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я "Об определении мест для выгула домашних животных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 </w:t>
      </w:r>
      <w:r>
        <w:rPr>
          <w:rFonts w:eastAsia="Arial" w:cs="Arial" w:ascii="Arial" w:hAnsi="Arial"/>
          <w:b/>
          <w:bCs/>
          <w:color w:val="292D24"/>
          <w:sz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t>от ______________ г. №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определении мест</w:t>
      </w:r>
      <w:r>
        <w:rPr>
          <w:rFonts w:eastAsia="Times New Roman" w:cs="Arial" w:ascii="Arial" w:hAnsi="Arial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для выгула домашних животных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целях регулирования вопросов в сфере благоустройства территории Коммунаровского сельсовета Беловского района в части содержания домашних животных и повышения комфортности условий проживания граждан, 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br/>
        <w:t>1. Определить места для выгула домашних животных на территории Коммунаровского сельсовета согласно Приложению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стоящее постановление вступает в силу со дня его подписания,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Беловского района                         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ЛОЖЕНИЕ 1</w:t>
        <w:br/>
        <w:t>к постановлению Администрации</w:t>
        <w:br/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Беловского района</w:t>
        <w:br/>
        <w:t>от _____________№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еречень мес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для выгула домашних животных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br/>
        <w:t>1. п. Коммунар                   - ул. Спортивная (стадион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д. Переверзевка            - на лугу с восточной стороны д. Переверзев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800" w:hanging="2832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3. п. Свердловский           - окраина п. Свердловский с южной стороны (вблизи бывшего здание МТФ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4. с. Петровы Буды           - луг между ул. Загородневка и ул. Болговка с. Петровы Буды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377-proekt-postanovleniya-ob-opredelenii-mest-dlya-vygula-domashnikh-zhivotny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6:00Z</dcterms:modified>
  <cp:revision>1237</cp:revision>
  <dc:subject/>
  <dc:title>                                                           </dc:title>
</cp:coreProperties>
</file>