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"О внесении изменений и дополнений в Решение собрания депутатов Коммунаровского сельсовета Беловского района от 03.10.2017 г. № 2/2 «Об утверждении порядка увольнения (освобождения от должности) в связи с утратой доверия лиц, замещающих му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от _______________ 2020 г.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от 03.10.2017 г. № 2/2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Коммунаровского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       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В соответствии со статьей 131 Федерального закона от 25.12.2008 № 273-ФЗ «О противодействии коррупции»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несении в Решение собрания депутатов Коммунаровского сельсовета Беловского района от 03.10.2017 г. № 2/2 «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Коммунаровского сельсовета Беловского района Курской области», следующие изменения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ункт 15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15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полнить пунктом 2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21. В соответствии с частью 3 статьи 13</w:t>
      </w:r>
      <w:r>
        <w:rPr>
          <w:rFonts w:eastAsia="Times New Roman" w:cs="Arial" w:ascii="Arial" w:hAnsi="Arial"/>
          <w:vertAlign w:val="superscript"/>
          <w:lang w:val="ru-RU" w:eastAsia="ru-RU" w:bidi="ar-SA"/>
        </w:rPr>
        <w:t>1</w:t>
      </w:r>
      <w:r>
        <w:rPr>
          <w:rFonts w:eastAsia="Times New Roman" w:cs="Arial" w:ascii="Arial" w:hAnsi="Arial"/>
          <w:lang w:val="ru-RU" w:eastAsia="ru-RU" w:bidi="ar-SA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оммунаровского сельсовета                                    Т.И. Самофалова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Беловского района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017-proekt-resheniya-o-vnesenii-izmenenij-i-dopolnenij-v-reshenie-sobraniya-deputatov-kommunarovskogo-selsoveta-belovskogo-rajona-ot-03-10-2017-g-2-2-ob-utverzhdenii-poryadka-uvolneniya-osvobozhdeniya-ot-dolzhnosti-v-svyazi-s-utratoj-doveriya-lits-zameshchayushchikh-munitsipalnye-dolzhnosti-na-postoyannoj-osnove-v-munitsipalnom-obrazovanii-kommunarovskogo-sel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6:00Z</dcterms:modified>
  <cp:revision>1235</cp:revision>
  <dc:subject/>
  <dc:title>                                                           </dc:title>
</cp:coreProperties>
</file>