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ект Решения "О внесении изменений и дополнений в решение собрания депутатов Коммунаровского сельсовета Беловского района от 29 января 2013 года № 1/9 «Об утверждении порядка определения перечня информации о деятельности органов местного самоуправления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40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  <w:r>
        <w:rPr>
          <w:rFonts w:eastAsia="Times New Roman" w:cs="Arial" w:ascii="Arial" w:hAnsi="Arial"/>
          <w:b/>
          <w:bCs/>
          <w:color w:val="292D24"/>
          <w:sz w:val="32"/>
          <w:szCs w:val="32"/>
          <w:lang w:val="ru-RU" w:eastAsia="ru-RU" w:bidi="ar-SA"/>
        </w:rPr>
        <w:br/>
      </w: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_____________ 2020 г.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61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 внесении изменений и дополнений в решение собрания депутатов Коммунаровского сельсовета Беловского района от 29 января 2013 года № 1/9 «Об утверждении порядка определения перечня информации о деятельности органов местного самоуправления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61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, размещаемой в сети «Интерн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оответствии со статьями 10, 13, 14 Федерального закона от 09.02.2009г № 8-ФЗ «Об обеспечении доступа к информации о деятельности государственных органов и органов местного самоуправления», Уставом МО «Коммунаровского сельсовета»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Собрание депутатов Коммунаровского сельсовета Беловского района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Пункты 6, 7 раздела II«Информация о нормотворческой деятельности Администрации» Перечня информации о деятельности органов местного самоуправления Коммунаровского сельсовета Беловского района, размещаемой в сети «Интернет», утвержденного Собранием депутатов Коммунаровского сельсовета Беловского района от 29.01.2020 г. № 1/9, изложить в следующей редакции:</w:t>
      </w:r>
    </w:p>
    <w:tbl>
      <w:tblPr>
        <w:tblW w:w="9283" w:type="dxa"/>
        <w:jc w:val="left"/>
        <w:tblInd w:w="-67" w:type="dxa"/>
        <w:tblLayout w:type="fixed"/>
        <w:tblCellMar>
          <w:top w:w="24" w:type="dxa"/>
          <w:left w:w="72" w:type="dxa"/>
          <w:bottom w:w="24" w:type="dxa"/>
          <w:right w:w="72" w:type="dxa"/>
        </w:tblCellMar>
      </w:tblPr>
      <w:tblGrid>
        <w:gridCol w:w="789"/>
        <w:gridCol w:w="3961"/>
        <w:gridCol w:w="2410"/>
        <w:gridCol w:w="2123"/>
      </w:tblGrid>
      <w:tr>
        <w:trPr/>
        <w:tc>
          <w:tcPr>
            <w:tcW w:w="789" w:type="dxa"/>
            <w:tcBorders>
              <w:top w:val="single" w:sz="8" w:space="0" w:color="3187C7"/>
              <w:left w:val="single" w:sz="8" w:space="0" w:color="3187C7"/>
              <w:bottom w:val="single" w:sz="8" w:space="0" w:color="3187C7"/>
              <w:right w:val="single" w:sz="8" w:space="0" w:color="3187C7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3961" w:type="dxa"/>
            <w:tcBorders>
              <w:top w:val="single" w:sz="8" w:space="0" w:color="3187C7"/>
              <w:bottom w:val="single" w:sz="8" w:space="0" w:color="3187C7"/>
              <w:right w:val="single" w:sz="8" w:space="0" w:color="3187C7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ые правовые акты, изданные Администрацией Коммунаровского сельсовета, включая сведения о внесении в них изменений, признание их судом недействительными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8" w:space="0" w:color="3187C7"/>
              <w:bottom w:val="single" w:sz="8" w:space="0" w:color="3187C7"/>
              <w:right w:val="single" w:sz="8" w:space="0" w:color="3187C7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20" w:after="12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 течение 7 календарных дней со дня вступления в силу, за исключение муниципальных правовых актов, содержащих сведения, распространение которых ограничено федеральным законом</w:t>
            </w:r>
          </w:p>
        </w:tc>
        <w:tc>
          <w:tcPr>
            <w:tcW w:w="2123" w:type="dxa"/>
            <w:tcBorders>
              <w:top w:val="single" w:sz="8" w:space="0" w:color="3187C7"/>
              <w:bottom w:val="single" w:sz="8" w:space="0" w:color="3187C7"/>
              <w:right w:val="single" w:sz="8" w:space="0" w:color="3187C7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пециалисты Администрации в компетенции, которых находится разработка НПА</w:t>
            </w:r>
          </w:p>
        </w:tc>
      </w:tr>
      <w:tr>
        <w:trPr/>
        <w:tc>
          <w:tcPr>
            <w:tcW w:w="789" w:type="dxa"/>
            <w:tcBorders>
              <w:left w:val="single" w:sz="8" w:space="0" w:color="3187C7"/>
              <w:bottom w:val="single" w:sz="8" w:space="0" w:color="3187C7"/>
              <w:right w:val="single" w:sz="8" w:space="0" w:color="3187C7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.</w:t>
            </w:r>
          </w:p>
        </w:tc>
        <w:tc>
          <w:tcPr>
            <w:tcW w:w="3961" w:type="dxa"/>
            <w:tcBorders>
              <w:bottom w:val="single" w:sz="8" w:space="0" w:color="3187C7"/>
              <w:right w:val="single" w:sz="8" w:space="0" w:color="3187C7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ексты проектов муниципальных правовых актов, вынесенных Собрания депутатов Коммунаровского сельсовета Беловского района</w:t>
            </w:r>
          </w:p>
        </w:tc>
        <w:tc>
          <w:tcPr>
            <w:tcW w:w="2410" w:type="dxa"/>
            <w:tcBorders>
              <w:bottom w:val="single" w:sz="8" w:space="0" w:color="3187C7"/>
              <w:right w:val="single" w:sz="8" w:space="0" w:color="3187C7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 течение 5 рабочих дней со дня регистрации проекта</w:t>
            </w:r>
          </w:p>
        </w:tc>
        <w:tc>
          <w:tcPr>
            <w:tcW w:w="2123" w:type="dxa"/>
            <w:tcBorders>
              <w:bottom w:val="single" w:sz="8" w:space="0" w:color="3187C7"/>
              <w:right w:val="single" w:sz="8" w:space="0" w:color="3187C7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20" w:after="12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пециалисты</w:t>
            </w:r>
          </w:p>
          <w:p>
            <w:pPr>
              <w:pStyle w:val="Normal"/>
              <w:widowControl/>
              <w:suppressAutoHyphens w:val="false"/>
              <w:spacing w:lineRule="atLeast" w:line="341" w:before="120" w:after="12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и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     Настоящее Решение вступает в силу со дня его официального опубликовав (обнародован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седатель Собрания Депутатов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                                                   Т.И. Самофало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                                                                                  А.П. Ченц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ekty/2016-proekt-resheniya-o-vnesenii-izmenenij-i-dopolnenij-v-reshenie-sobraniya-deputatov-kommunarovskogo-selsoveta-belovskogo-rajona-ot-29-yanvarya-2013-goda-1-9-ob-utverzhdenii-poryadka-opredeleniya-perechnya-informatsii-o-deyatelnosti-organov-mestnogo-samoupravleniya-kommunarovskogo-selsoveta-belovskogo-rajona-razmeshchaemoj-v-seti-inter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15:00Z</dcterms:modified>
  <cp:revision>1234</cp:revision>
  <dc:subject/>
  <dc:title>                                                           </dc:title>
</cp:coreProperties>
</file>