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решения «Об исполнении бюджета муниципального образования «Коммунаровский сельсовет» Беловского района Курской области за  2020 год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7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           №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 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  2020 год по доходам в сумме 6089968,60 рублей, по расходам в сумме 6102795,87 рублей с превышением расходов над доходами (дефицит бюджета муниципального образования «Коммунаровский сельсовет») в сумме 12827,27 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. по источникам финансирования дефицита местного бюджета за  2020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. по поступлению доходов в местный бюджет в 2020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. по распределению бюджетных ассигнований в  2020 году по разделам и подразделам, целевым статьям и видам классификации расходов местного бюджета согласно приложения № 3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. по ведомственной структуре расходов бюджета муниципального образования «Коммунаровский сельсовет» Беловского района Курской области за 2020 год  согласно приложения № 4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. по распределению бюджетных  ассигнований на реализацию муниципальных целевых программ в 2020 году согласно приложения № 5 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о исполнению программы муниципальных внутренних заимствований муниципального образования «Коммунаровский сельсовет» Беловского района Курской области  за 2020 год  согласно приложению № 6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 Беловского района                Т. И. Самофалова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 проекту решения  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 района   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за  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3"/>
        <w:gridCol w:w="4518"/>
        <w:gridCol w:w="1424"/>
      </w:tblGrid>
      <w:tr>
        <w:trPr/>
        <w:tc>
          <w:tcPr>
            <w:tcW w:w="31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1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-12827,27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2827,27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/>
        <w:t>(рублей)    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7"/>
        <w:gridCol w:w="5346"/>
        <w:gridCol w:w="1412"/>
      </w:tblGrid>
      <w:tr>
        <w:trPr/>
        <w:tc>
          <w:tcPr>
            <w:tcW w:w="23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3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089968,6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98101,6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70730,2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70730,2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9469,61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2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1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3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24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в соответ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5,4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1665,8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940,8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940,8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45724,9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5639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5639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085,4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085,4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  земельных участков муниципальных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9186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9186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1000 00 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тации бюджетам субъектов Российской  Федерации и муниципальных образован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71834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34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34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000000 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0000  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3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  40000  0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6176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  40014  0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176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  40014  1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176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0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0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                                            </w:t>
      </w:r>
      <w:r>
        <w:rPr/>
        <w:t>                                                                                </w:t>
      </w:r>
      <w:r>
        <w:rPr/>
        <w:t>(РУБЛЕЙ)                                                                                 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3"/>
        <w:gridCol w:w="353"/>
        <w:gridCol w:w="331"/>
        <w:gridCol w:w="1278"/>
      </w:tblGrid>
      <w:tr>
        <w:trPr/>
        <w:tc>
          <w:tcPr>
            <w:tcW w:w="71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P3</w:t>
            </w:r>
          </w:p>
        </w:tc>
        <w:tc>
          <w:tcPr>
            <w:tcW w:w="3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71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79126,16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7,88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2540,74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в предупреждении и ликвидации последствий  чрезвычайных ситуаций в границах населенных пунктов муниципального образования «Коммунаровский сельсовет»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6940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0"/>
        <w:gridCol w:w="631"/>
        <w:gridCol w:w="345"/>
        <w:gridCol w:w="375"/>
        <w:gridCol w:w="1367"/>
        <w:gridCol w:w="442"/>
        <w:gridCol w:w="1424"/>
        <w:gridCol w:w="131"/>
      </w:tblGrid>
      <w:tr>
        <w:trPr/>
        <w:tc>
          <w:tcPr>
            <w:tcW w:w="44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102795,87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79126,1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125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2296,61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644,13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6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39,2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3694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33,73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389,73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4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6"/>
        <w:gridCol w:w="345"/>
        <w:gridCol w:w="375"/>
        <w:gridCol w:w="1374"/>
        <w:gridCol w:w="442"/>
        <w:gridCol w:w="1432"/>
        <w:gridCol w:w="131"/>
      </w:tblGrid>
      <w:tr>
        <w:trPr/>
        <w:tc>
          <w:tcPr>
            <w:tcW w:w="501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102795,87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79126,1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125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2296,61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644,13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6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39,2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3694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33,73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389,73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4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 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5763"/>
        <w:gridCol w:w="2778"/>
      </w:tblGrid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0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7000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7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5868"/>
        <w:gridCol w:w="2669"/>
      </w:tblGrid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огашения средств в 2020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2401-proekt-resheniya-ob-ispolnenii-byudzheta-munitsipal-nogo-obrazovaniya-kommunarovskij-sel-sovet-belovskogo-rajona-kurskoj-oblasti-za-2020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4:00Z</dcterms:modified>
  <cp:revision>1207</cp:revision>
  <dc:subject/>
  <dc:title>                                                           </dc:title>
</cp:coreProperties>
</file>