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36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______________ 2020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 ПРЕДСТАВЛЕНИИ СВЕДЕНИЙ О ДОХОДАХ, РАС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Указом Президента РФ от 17 апреля 2020 года №272 «О предоставлении сведений о доходах, расходах. об имуществе и обязательствах имущественного характера за отчетный период с 1 января по 31 декабря 2019 г.», Постановлением Губернатора Курской области от 28.04.2020 г № 131-пг «О мерах по реализации Указа Президента РФ от 17 апреля 2020 года № 272»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, предусмотрен решением Собрания депутатов Коммунаровского сельсовета Беловского района Курской области от 31 марта 2020 г. № 3/4 «О предоставлении гражданами, претендующими на замещение должностей муниципальной службы Администрации Коммунаровского сельсовета Беловского района Курской области и муниципальными служащими Администрации Коммунаровского сельсовета Беловского района Курской област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редставляются до 1 августа 2020 г. включительно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D4437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                                      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 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2054-o-predstavlenii-svedenij-o-dokhodakh-raskhodakh-ob-imushchestve-i-obyazatelstvakh-imushchestvennogo-kharaktera-za-otchetnyj-period-s-1-yanvarya-po-31-dekabrya-2019-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5:00Z</dcterms:modified>
  <cp:revision>1233</cp:revision>
  <dc:subject/>
  <dc:title>                                                           </dc:title>
</cp:coreProperties>
</file>