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решения "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орядка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, указанных в части 7.3-1 статьи 40 Федерального закона  от 06.10.07.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о статьей 40 Федерального закона «Об общих принципах организации местного самоуправления в Российской Федерации» и на основании предложения Прокуратуры Беловского района от 26.09.2019 г. № 9-228в-2019,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Порядок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Настоящее реш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 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                                                      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, указанных в части 7.3-1 статьи 40 Федерального зак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«Об общих принципах организации местного самоу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в Российской Федераци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Настоящим Порядком регламентируется применение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 депутату, члену выборного органа Коммунаровского сельсовета, выборному должностному лицу  Коммунаровского сельсовета мер   ответственности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Порядок принятия решения о применение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 депутату, члену выборного органа местного самоуправления, выборному должностному лицу местного самоуправления   мер   ответственности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, указанных в части 7.3-1 статьи 40 Федерального закона «Об общих принципах организации местного самоуправления в Российской Федерации» распространяется на депутатов, членов выборного органа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ммунаровского сельсовета, выборных должностных лиц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 </w:t>
      </w:r>
      <w:r>
        <w:rPr>
          <w:rFonts w:eastAsia="Times New Roman" w:cs="Arial" w:ascii="Arial" w:hAnsi="Arial"/>
          <w:sz w:val="20"/>
          <w:lang w:val="ru-RU" w:eastAsia="ru-RU" w:bidi="ar-SA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lang w:val="ru-RU" w:eastAsia="ru-RU" w:bidi="ar-SA"/>
        </w:rPr>
        <w:t>1) предупреждение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lang w:val="ru-RU" w:eastAsia="ru-RU" w:bidi="ar-SA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lang w:val="ru-RU" w:eastAsia="ru-RU" w:bidi="ar-SA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lang w:val="ru-RU" w:eastAsia="ru-RU" w:bidi="ar-SA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lang w:val="ru-RU" w:eastAsia="ru-RU" w:bidi="ar-SA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4. Вопрос о досрочном прекращении полномочий </w:t>
      </w:r>
      <w:r>
        <w:rPr>
          <w:rFonts w:eastAsia="Times New Roman" w:cs="Arial" w:ascii="Arial" w:hAnsi="Arial"/>
          <w:sz w:val="20"/>
          <w:lang w:val="ru-RU" w:eastAsia="ru-RU" w:bidi="ar-SA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 комиссия)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5. Комиссия проверяет и оценивает фактические обстоятельства, являющиеся основанием для досрочного прекращения полномочий </w:t>
      </w:r>
      <w:r>
        <w:rPr>
          <w:rFonts w:eastAsia="Times New Roman" w:cs="Arial" w:ascii="Arial" w:hAnsi="Arial"/>
          <w:sz w:val="20"/>
          <w:lang w:val="ru-RU" w:eastAsia="ru-RU" w:bidi="ar-SA"/>
        </w:rPr>
        <w:t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екращении полномочий. По результатам заседания комиссии готовится соответствующее заключение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6. Вопрос о досрочном прекращении полномочий </w:t>
      </w:r>
      <w:r>
        <w:rPr>
          <w:rFonts w:eastAsia="Times New Roman" w:cs="Arial" w:ascii="Arial" w:hAnsi="Arial"/>
          <w:sz w:val="20"/>
          <w:lang w:val="ru-RU" w:eastAsia="ru-RU" w:bidi="ar-SA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представительного органа местного самоуправления муниципального образования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lang w:val="ru-RU" w:eastAsia="ru-RU" w:bidi="ar-SA"/>
        </w:rPr>
        <w:t>7.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Решение о досрочном прекращении полномочий </w:t>
      </w:r>
      <w:r>
        <w:rPr>
          <w:rFonts w:eastAsia="Times New Roman" w:cs="Arial" w:ascii="Arial" w:hAnsi="Arial"/>
          <w:sz w:val="20"/>
          <w:lang w:val="ru-RU" w:eastAsia="ru-RU" w:bidi="ar-SA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, в котором определяется дата прекращения полномочий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lang w:val="ru-RU" w:eastAsia="ru-RU" w:bidi="ar-SA"/>
        </w:rPr>
        <w:t>8.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Решение о досрочном прекращении полномочий </w:t>
      </w:r>
      <w:r>
        <w:rPr>
          <w:rFonts w:eastAsia="Times New Roman" w:cs="Arial" w:ascii="Arial" w:hAnsi="Arial"/>
          <w:sz w:val="20"/>
          <w:lang w:val="ru-RU" w:eastAsia="ru-RU" w:bidi="ar-SA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представительного органа местного самоуправления муниципального образования принимается не позднее чем через 30 дней со дня появления основания для досрочного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прекращения полномочий, а если это основание появилось в период между заседаниями </w:t>
      </w:r>
      <w:r>
        <w:rPr>
          <w:rFonts w:eastAsia="Times New Roman" w:cs="Arial" w:ascii="Arial" w:hAnsi="Arial"/>
          <w:sz w:val="20"/>
          <w:lang w:val="ru-RU" w:eastAsia="ru-RU" w:bidi="ar-SA"/>
        </w:rPr>
        <w:t>представительного органа местного самоуправления, - не позднее чем через 30 дней со дня начала очередного засед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897-proekt-resheniya-ob-utverzhdenii-poryadka-prinyatiya-resheniya-o-primenenii-k-deputatu-chlenu-vybornogo-organa-mestnogo-samoupravleniya-vybornomu-dolzhnostnomu-litsu-mestnogo-samoupravleniya-mer-otvetstvennosti-ukazannykh-v-chasti-7-3-1-stati-40-federalnogo-zakona-ot-06-10-07-2003-goda-131-fz-ob-obshchikh-printsipakh-organizatsii-mestnogo-samoupravleniya-v-rossijskoj-federa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5:00Z</dcterms:modified>
  <cp:revision>1232</cp:revision>
  <dc:subject/>
  <dc:title>                                                           </dc:title>
</cp:coreProperties>
</file>