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программы развитие физкультуры и спор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v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1. Утвердить прилагаемую муниципальную программу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   </w:t>
      </w:r>
      <w:r>
        <w:rPr>
          <w:rFonts w:eastAsia="Arial" w:cs="Arial" w:ascii="Arial" w:hAnsi="Arial"/>
          <w:color w:val="292D24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3. Постановление от 13 ноября 2018 г. № 72 «</w:t>
      </w:r>
      <w:r>
        <w:rPr>
          <w:rFonts w:eastAsia="Times New Roman" w:cs="Arial" w:ascii="Arial" w:hAnsi="Arial"/>
          <w:sz w:val="16"/>
          <w:lang w:val="ru-RU" w:eastAsia="ru-RU" w:bidi="ar-SA"/>
        </w:rPr>
        <w:t>Об утверждении муниципальной программы 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5. Постановление вступает в силу со дня его официального опубликования в «Информационном бюллетене» и сайте Администрации Коммунаровского сельсовета Беловского района Курской области, за исключением пункта 2, который вступает в силу с 1 января 2020 год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Беловского района                                                                         А.П.Ченц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                        </w:t>
      </w:r>
      <w:r>
        <w:rPr>
          <w:rFonts w:eastAsia="Arial" w:cs="Arial" w:ascii="Arial" w:hAnsi="Arial"/>
          <w:color w:val="292D24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Коммунаровского сельсовета</w:t>
      </w:r>
      <w:r>
        <w:rPr>
          <w:rFonts w:eastAsia="Times New Roman" w:cs="Arial" w:ascii="Arial" w:hAnsi="Arial"/>
          <w:sz w:val="16"/>
          <w:lang w:val="ru-RU" w:eastAsia="ru-RU" w:bidi="ar-SA"/>
        </w:rPr>
        <w:t> «Об утверждении муниципально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lang w:val="ru-RU" w:eastAsia="ru-RU" w:bidi="ar-SA"/>
        </w:rPr>
        <w:t>Программы 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right="142" w:firstLine="627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т г. №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1077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8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частники 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Цели 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дачи 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 реализуется в 2020 – 2022 годы в один этап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15000 рубле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0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2 год – 5 000 рублей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з них объем финансовых средств местного бюджета на реализацию подпрограммы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 15000 рубле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0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2 год – 5 000 рублей,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8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                </w:t>
      </w: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. Общая характеристика сферы реализации муниципальной 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Коммунаровский сельсовет» Беловского района Курской области (далее – Коммунаровский сельсовет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еализация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озволит решить некоторые из указанных пробле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азвитие физической культуры и спорта по месту жительств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амыми популярными видами спорта в муниципальном образовании являются футбол, мини-футбол, хоккей. Ежегодно проводятся соревнования по вышеперечисленным видам спорта. На территории Коммунаровского сельсовета функционирует спортивный зал в Коммунаровской средней школ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оведение спортивных мероприятий и праздник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частие в межмуниципальных и районных спортивных соревнования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беспечить дальнейшее развитие различных видов спорт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опагандировать здоровый образ жизн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сить эффективность профилактики негативных социальных явлений среди молодеж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правлена на повышение роли физической культуры и массового спорта в формировании здорового образа жизни населения Коммунаровского сельсовета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спешное развитие физической культуры и массового спорта имеет приоритетное значение для укрепления здоровья жителей Коммунаров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оздание на территории Коммунаровс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 в сфере физической культуры и спорта в муниципальном образовани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физическое воспитание и формирование здорового образа жизни детей дошкольного возраст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физическое воспитание и формирование здорового образа жизни школьник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формирование потребности здорового образа жизни у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Муниципальная программа реализуется в один этап в 2015 – 2017 год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качества организационной работы, зрелищности проводимых мероприят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интереса населе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1. подпрограмма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еречень основных мероприятий подпрограммы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развитие физической культуры и спорта»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 приведен в приложении № 2 к настоящей муниципальной программе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V. Обобщенная характеристика мер государственного регулирования в сфер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X. Обоснование выделения подпрограммы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1. подпрограмма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XII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5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2020 год – 5 000 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2021 год – 5 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2022 год – 5 000 рубл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бъем финансирования по подпрограмме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развитие физической культуры и спорта»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 составит 15 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2020 год – 5 000 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2021 год – 5 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2022 год – 5 000 рубл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tbl>
      <w:tblPr>
        <w:tblW w:w="109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ы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Цели подпрограммы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Задачи подпрограммы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еспечение эффективного управления Программой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стижение запланированных результатов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 «Коммунаровский сельсовет»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оспитание физически и нравственно здорового молодого поколения муниципального образования «Коммунаровский сельсовет»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ля достигнутых целевых показателей (индикаторов) муниципальной программы 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 реализуется в 2020 – 2022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бщий объем бюджетных ассигнований на реализацию подпрограммы составляет 15 000 рублей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5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0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2 год – 5 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. Характеристика сферы реализации Под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дпрограмма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Реализация муниципальной политики в сфере физической культуры и спорта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</w:t>
      </w: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,</w:t>
      </w:r>
      <w:r>
        <w:rPr>
          <w:rFonts w:eastAsia="Times New Roman" w:cs="Arial" w:ascii="Arial" w:hAnsi="Arial"/>
          <w:color w:val="292D24"/>
          <w:sz w:val="16"/>
          <w:lang w:val="ru-RU" w:eastAsia="ru-RU" w:bidi="ar-SA"/>
        </w:rPr>
        <w:t> развитие физической культуры и спорта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» 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</w:t>
      </w:r>
    </w:p>
    <w:p>
      <w:pPr>
        <w:pStyle w:val="Normal"/>
        <w:widowControl/>
        <w:shd w:fill="F8FAFB" w:val="clear"/>
        <w:suppressAutoHyphens w:val="false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Verdana" w:hAnsi="Verdana"/>
            <w:sz w:val="16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V. Характеристика мер государственного регулирования в сфере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  </w:t>
      </w:r>
      <w:r>
        <w:rPr>
          <w:rFonts w:eastAsia="Arial" w:cs="Arial" w:ascii="Arial" w:hAnsi="Arial"/>
          <w:color w:val="292D24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V. 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Муниципальные задания в рамках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VI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16"/>
          <w:lang w:val="ru-RU" w:eastAsia="ru-RU" w:bidi="ar-SA"/>
        </w:rPr>
        <w:t>VIII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5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2020 год – 5 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2021 год – 5 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2022 год – 5 000 рубл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16"/>
          <w:lang w:val="ru-RU" w:eastAsia="ru-RU" w:bidi="ar-SA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6"/>
          <w:szCs w:val="16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к муниципальной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Курской области «Повышение эффективно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работы с молодежью, организация отдыха и оздор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</w:t>
        <w:br/>
        <w:t>о показателях (индикаторах) муниципальной программы муниципального образования «Коммунаровский сельсовет» Беловского района Курской области «Повышение эффективности работы с молодежью, организация отдыха и оздоровление детей, молодежи, развитие физической культуры и спорта» и ее подпрограммы и их значениях</w:t>
      </w:r>
    </w:p>
    <w:tbl>
      <w:tblPr>
        <w:tblW w:w="48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68"/>
        <w:gridCol w:w="1563"/>
        <w:gridCol w:w="1094"/>
        <w:gridCol w:w="995"/>
        <w:gridCol w:w="947"/>
      </w:tblGrid>
      <w:tr>
        <w:trPr/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п/п</w:t>
            </w:r>
          </w:p>
        </w:tc>
        <w:tc>
          <w:tcPr>
            <w:tcW w:w="3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Наименовани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ru-RU" w:eastAsia="ru-RU" w:bidi="ar-SA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показателя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Единица измерения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202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20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202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143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7072"/>
        <w:gridCol w:w="2264"/>
        <w:gridCol w:w="1698"/>
        <w:gridCol w:w="1556"/>
        <w:gridCol w:w="1415"/>
      </w:tblGrid>
      <w:tr>
        <w:trPr/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1</w:t>
            </w:r>
          </w:p>
        </w:tc>
        <w:tc>
          <w:tcPr>
            <w:tcW w:w="7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2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3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4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5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дельный вес населения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ого образования систематически занимающегося физической культурой и спортом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цент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Количество физкультурно-оздоровительных мероприятий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единиц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4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7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оля достигнутых целевых показателей (индикаторов) муниципальной программы   муниципального образования «Коммунаровский сельсовет» Беловского района Курской области «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овышение эффективности работы с молодежью, организация отдыха и оздоровление детей, молодежи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оцент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к муниципальной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Курской области «Повышение эффективности работ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с молодежью, организация отдыха и оздоровление детей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молодежи, развитие физической культуры и спорта»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еречень основных мероприятий по реализации муниципальной программы муниципального образования «Коммунаровский сельсовет» Беловского района Курской области «Повышение эффективности работы с молодежью, организация отдыха и оздоровление детей, молодеж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развитие физической культуры и спорта»</w:t>
      </w:r>
    </w:p>
    <w:tbl>
      <w:tblPr>
        <w:tblW w:w="145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1559"/>
        <w:gridCol w:w="1156"/>
        <w:gridCol w:w="3676"/>
        <w:gridCol w:w="3675"/>
        <w:gridCol w:w="1981"/>
      </w:tblGrid>
      <w:tr>
        <w:trPr>
          <w:trHeight w:val="16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п/п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подпрограмм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Срок реализации</w:t>
            </w:r>
          </w:p>
        </w:tc>
        <w:tc>
          <w:tcPr>
            <w:tcW w:w="3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Ожидаемый результат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4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5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6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0 – 2022гг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98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увеличение доли жителей муниципального образования,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нижение доли жителей муниципального образования,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овлечение населения в занятия физической культурой и массовым спорт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0 – 2022гг.</w:t>
            </w:r>
          </w:p>
        </w:tc>
        <w:tc>
          <w:tcPr>
            <w:tcW w:w="3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98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98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65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к муниципальной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                                    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Курской области «Повышение эффективности работ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с молодежью, организация отдыха и оздоровление детей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sz w:val="16"/>
          <w:szCs w:val="16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tbl>
      <w:tblPr>
        <w:tblW w:w="14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502"/>
        <w:gridCol w:w="2399"/>
        <w:gridCol w:w="1489"/>
        <w:gridCol w:w="988"/>
        <w:gridCol w:w="1268"/>
        <w:gridCol w:w="1128"/>
        <w:gridCol w:w="1267"/>
      </w:tblGrid>
      <w:tr>
        <w:trPr/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Статус</w:t>
            </w:r>
          </w:p>
        </w:tc>
        <w:tc>
          <w:tcPr>
            <w:tcW w:w="4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тветственный исполнитель,     соисполнители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46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0 го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1 год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022 год</w:t>
            </w:r>
          </w:p>
        </w:tc>
      </w:tr>
      <w:tr>
        <w:trPr>
          <w:trHeight w:val="311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1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3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4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4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«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Повышение эффективности работы с молодежью, организация отдыха и оздоровление детей, молодежи,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 развитие физической культуры и спорта»</w:t>
            </w:r>
          </w:p>
        </w:tc>
        <w:tc>
          <w:tcPr>
            <w:tcW w:w="2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150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 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 0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150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 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 0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15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Подпрограмма</w:t>
            </w:r>
          </w:p>
        </w:tc>
        <w:tc>
          <w:tcPr>
            <w:tcW w:w="45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ru-RU" w:bidi="ar-SA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2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всего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150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 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 0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</w:t>
            </w:r>
          </w:p>
        </w:tc>
      </w:tr>
      <w:tr>
        <w:trPr>
          <w:trHeight w:val="810" w:hRule="atLeast"/>
        </w:trPr>
        <w:tc>
          <w:tcPr>
            <w:tcW w:w="15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естный бюджет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lang w:val="ru-RU" w:eastAsia="ru-RU" w:bidi="ar-SA"/>
              </w:rPr>
              <w:t>150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 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 00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5 0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екты решений и постановл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733-proekt-programmy-razvitie-fizkultury-i-sporta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yperlink" Target="https://admkoms.ru/munitsipalnye-i-pravovye-akty/proek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4:00Z</dcterms:modified>
  <cp:revision>1231</cp:revision>
  <dc:subject/>
  <dc:title>                                                           </dc:title>
</cp:coreProperties>
</file>