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 внесении изменений в Постановление № 113 от 27.11.2017 г. «Об утверждении Положения о порядке получения муниципальными служащими Администрации Коммунаровского сельсовета Беловского района Курской области, разрешения представителя нанимателя на участие н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055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ПОЕКТ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т г. №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 внесении изменений в Постановление № 113 от 27.11.2017 г. «Об утверждении Положения о порядке получения муниципальными служащими Администрации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Коммунаровского сельсовета Бел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в редакции от 27.11.2018 г. № 73)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 подпунктом 3 части 1 статьи 14 Федерального закона от 02.03.2007 г. № 25-ФЗ «О муниципальной служб в Российской Федерации», частью 2 статьи 3 Федерального закона от 30.10.2018 г. № 382-ФЗ «О внесении изменений в отдельные законодательные акты Российской Федерации» Администрация Коммунаровского сельсовета Беловского района Курской области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ПОСТАНОВЛЯЕТ</w:t>
      </w:r>
      <w:r>
        <w:rPr>
          <w:rFonts w:cs="Arial" w:ascii="Arial" w:hAnsi="Arial"/>
          <w:color w:val="292D24"/>
        </w:rPr>
        <w:t>:</w:t>
      </w:r>
    </w:p>
    <w:p>
      <w:pPr>
        <w:pStyle w:val="Consplusnormal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Внести в Постановление от 27.11.2017 г. № 113 «Об утверждении </w:t>
      </w:r>
      <w:r>
        <w:fldChar w:fldCharType="begin"/>
      </w:r>
      <w:r>
        <w:rPr>
          <w:rStyle w:val="InternetLink"/>
          <w:rFonts w:eastAsia="OpenSymbol" w:cs="Arial" w:ascii="Verdana" w:hAnsi="Verdana"/>
        </w:rPr>
        <w:instrText xml:space="preserve"> HYPERLINK "../../C:%5CUsers%5CKOMMUNARSS%5CDesktop%5CDocuments%5C%D0%BF%D0%BE%D1%81%D1%82%D0%B0%D0%BD%D0%BE%D0%B2%D0%BB%D0%B5%D0%BD%D0%B8%D1%8F%5C%D0%BF%D1%80%D0%BE%D0%B5%D0%BA%D1%82%D1%8B%5C%D0%B2%D0%BD%D0%B5%D1%81%D0%B5%D0%BD%D0%B8%D0%B5%20%D0%B8%D0%B7%D0%BC%D0%B5%D0%BD%D0%B5%D0%BD%D0%B8%D0%B9%20%D0%BF%D0%BE%20%D0%BD%D0%B5%D0%BA%D0%BE%D0%BC%D0%B5%D1%80%D1%87%D0%B5%D1%81%D0%BA%D0%B8%D0%BC%20%D0%BE%D1%80%D0%B3%D0%B0%D0%BD%D0%B8%D0%B7..doc" \l "P38"</w:instrText>
      </w:r>
      <w:r>
        <w:rPr>
          <w:rStyle w:val="InternetLink"/>
          <w:rFonts w:eastAsia="OpenSymbol" w:cs="Arial" w:ascii="Verdana" w:hAnsi="Verdana"/>
        </w:rPr>
        <w:fldChar w:fldCharType="separate"/>
      </w:r>
      <w:r>
        <w:rPr>
          <w:rStyle w:val="InternetLink"/>
          <w:rFonts w:eastAsia="OpenSymbol" w:cs="Arial" w:ascii="Verdana" w:hAnsi="Verdana"/>
        </w:rPr>
        <w:t>Положения</w:t>
      </w:r>
      <w:r>
        <w:rPr>
          <w:rStyle w:val="InternetLink"/>
          <w:rFonts w:eastAsia="OpenSymbol" w:cs="Arial" w:ascii="Verdana" w:hAnsi="Verdana"/>
        </w:rPr>
        <w:fldChar w:fldCharType="end"/>
      </w:r>
      <w:r>
        <w:rPr>
          <w:rFonts w:cs="Arial" w:ascii="Arial" w:hAnsi="Arial"/>
          <w:color w:val="292D24"/>
        </w:rPr>
        <w:t> о порядке получения муниципальными служащими Администрации Коммунаровского сельсовета Бел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в редакции от 27.11.2018 г. №73), следующие измене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Arial" w:ascii="Arial" w:hAnsi="Arial"/>
          <w:color w:val="3D4437"/>
          <w:lang w:val="ru-RU"/>
        </w:rPr>
        <w:t>пункт 2 после слов «(кроме политических партий» дополнить словами «и органов профессионального союза, в том числе выборных органов первичной профсоюзной организации, созданных в государственных органах)»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Arial" w:ascii="Arial" w:hAnsi="Arial"/>
          <w:color w:val="3D4437"/>
          <w:lang w:val="ru-RU"/>
        </w:rPr>
        <w:t>пункт 8 после слова «отчество» дополнить словами «(при наличии)»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Arial" w:ascii="Arial" w:hAnsi="Arial"/>
          <w:color w:val="3D4437"/>
          <w:lang w:val="ru-RU"/>
        </w:rPr>
        <w:t>приложение № 1 к указанному Положению после слова «отчество» дополнить словами «(при наличии)»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Постановление вступает в силу со дня его подписания и подлежит размещению на официальном сайте в установленном порядке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И.О. Главы администрации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Коммунаровского сельсовета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Беловского района                                                                               О.В. Евтеева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671-o-vnesenii-izmenenij-v-postanovlenie-113-ot-27-11-2017-g-ob-utverzhdenii-polozheniya-o-poryadke-polucheniya-munitsipalnymi-sluzhashchimi-administratsii-kommunarovskogo-selsoveta-belovskogo-rajona-kurskoj-oblasti-razresheniya-predstavitelya-nanimatelya-na-uchastie-na-bezvozmezdnoj-osnove-v-upravlenii-otdelnymi-nekommercheskimi-organizatsiyami-v-redaktsii-ot-27-11-2018-g-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3:00Z</dcterms:modified>
  <cp:revision>1230</cp:revision>
  <dc:subject/>
  <dc:title>                                                           </dc:title>
</cp:coreProperties>
</file>