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Постановления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7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от ________________ г. № 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27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78 Бюджетного кодекса Российской Федерации,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Контроль за исполнением настоящего постановления возложить на начальника бухучета и отчетности Администрации Коммунаровского сельсовета Беловского района Курской области М.В. Лагут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стоящее постановление вступает в силу со дня его подписания и подлежит официальному опубликованию в установленном порядк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                                                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 Коммунар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_______г. № _____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90" w:right="27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0"/>
          <w:lang w:val="ru-RU" w:eastAsia="ru-RU" w:bidi="ar-SA"/>
        </w:rPr>
        <w:t>1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ммунаровского сельсовета Беловского района Курской област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Коммунаровский сельсовет»  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Порядок определяет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ритерии отбора получателей субсидий, имеющих право на получение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цели, условия и порядок предоставления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 Используемые понят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настоящем Положении используются следующие основные пон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убсидия - средства, предоставляемые из бюджета Коммунаровского сельсовета Беловского района Курской области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миссия - конкурсная комиссия, формируемая администрацией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глашение - документ об условиях и порядке предоставления субсидии, заключенное в текущем финансовом году между Администрацией Коммунаровского сельсовета Беловского района Курской области и юридическим лицом, признанным победителем конкурсного отбора - получателем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4. Цели предоставления субсид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оставление субсидий осуществляется на безвозмездной и безвозвратной основ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5. Наименование 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 Коммунаровского сельсовета Беловского района Курской области (далее - главный распорядитель как получатель бюджетных средств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6. Критерии отбора получателей субсидий, имеющих право на получение субсид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осуществление деятельности на территории Коммунаровского сельсовета  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с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0"/>
          <w:lang w:val="ru-RU" w:eastAsia="ru-RU" w:bidi="ar-SA"/>
        </w:rPr>
        <w:t>2. Условия и порядок предоставления субсид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Коммунаровского сельсовета Беловского района Курской области о бюджете на очередной финансовый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7. Для участия в отборе получатели субсидий представляют в администрацию следующие докумен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заявку для участия в отборе, согласно приложению № 1 к настоящему Порядк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сведения о субъекте согласно приложению № 2 к настоящему Порядк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расчет доходов и расходов по направлениям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справка-расчет на предоставление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года № 152-ФЗ "О персональных данных"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сведения о наличии (отсутствии) задолженности по страховым взносам, пеням, штраф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Беловского района в сфере развития малого и среднего предприним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0. Основанием для отказа в выделении субсидий я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достоверность представленной получателем субсидии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ные основания для отказа, определенные правовым ак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4. Решение комиссия принимает по результатам открытого голос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8. Размер субсидии и (или) порядок расчета размера субсидии с указанием информации, обосновывающей ее размер, и источника ее получения. Субсидии предоставляются за счет средств бюджета поселения в пределах бюджетных ассигнований, утвержденных решением о бюджете на соответствующий финансовый год (плановый период, очередной финансовый год) и доведенных лимитов бюджетных обяза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сидии предоставляются из расчета не более 80 процентов произведенных затрат. Размер субсидии не может превышать 500 000 (пятьсот тысяч)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глашении должны быть предусмотр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цели и условия, сроки предоставления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змер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язательства получателей субсидии по целевому использованию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тветственность за несоблюдение сторонами условий предоставлени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правление расходования предоставленной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актуальность и социальная значимость производства товаров, выполнения работ, оказания услу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 настоящего Поряд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0"/>
          <w:lang w:val="ru-RU" w:eastAsia="ru-RU" w:bidi="ar-SA"/>
        </w:rPr>
        <w:t>3. Требования к отчетности об использовании предоставленной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Получатели субсидии представляют главному распорядителю бюджетных средств (в Администрацию Коммунаровского сельсовета Беловского района Курской области) финансовую отчетность об использовании субсидии в порядке, установленном соглаш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0"/>
          <w:lang w:val="ru-RU" w:eastAsia="ru-RU" w:bidi="ar-SA"/>
        </w:rPr>
        <w:t>4. Контроль использования субсид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Коммунаровского сельсовета Беловского района Курской области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4. Финансовый контроль над целевым использованием бюджетных средств осуществля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5. 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69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Коммунаровского сельсовета Беловского района Курской области в соответствии с бюджетны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hanging="1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0"/>
          <w:lang w:val="ru-RU" w:eastAsia="ru-RU" w:bidi="ar-SA"/>
        </w:rPr>
        <w:t>5. Порядок возврата субсид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Коммунаровского сельсовета   Беловского района Курской области. Данный пункт включается в соглашение о предоставлении субсидии из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Коммунаровского сельсовета Беловского района Курской области с указанием назначения платежа, в срок не позднее 25 декабря текущего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80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Фор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е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Ф.И.О. руководителя, наименование организаци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Заяв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на получение субсидий из бюджета Коммунаровского сельсовета Белов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69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шу принять на рассмотрение документы от 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69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предоставления субсидий из бюджета Коммунаровского сельсовета   Белов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69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мма запрашиваемой субсидии __________________________ тыс.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69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ь получения субсидии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69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условиями отбора ознакомлен (а) и предоставляю согласно Порядку предоставления субсидий из бюджета Коммунаровского сельсовета Белов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698"/>
        <w:jc w:val="center"/>
        <w:rPr/>
      </w:pPr>
      <w:r>
        <w:rPr/>
        <w:t>Перечень представленных документов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435"/>
        <w:gridCol w:w="2027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п/п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документа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листов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индивидуальный предприниматель) _______________ 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315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подпись) (Ф.И.О.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та подачи заявки: "____" __________________20_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225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Фор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ведения о получателе субсидий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281"/>
        <w:gridCol w:w="2374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ное наименование получателя субсиди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уководителя юридического лица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й вид деятельности (ОКВЭД)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гистрационные данные: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.1.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ОГРНИП)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.2.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Юридический адрес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ктический адрес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анковские реквизиты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истема налогообложения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.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ичие патентов, лицензий, сертификатов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.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.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полнительная информация, которую Вы хотели бы сообщить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.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.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тактные телефоны, факс, адрес электронной почты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5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индивидуальный предприниматель) 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315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подпись) (Ф.И.О.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____" __________________20___ г.МП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270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75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270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Фор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ПРАВ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субъек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/>
        <w:t>по состоянию на "____" ______________20___ года</w:t>
      </w:r>
    </w:p>
    <w:tbl>
      <w:tblPr>
        <w:tblW w:w="921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1609"/>
      </w:tblGrid>
      <w:tr>
        <w:trPr/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став учредителей и их доля в уставном капита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____________________________________ %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____________________________________ %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____________________________________ %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долженности перед работниками по выплате заработной платы 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35" w:hanging="5103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индивидуальный предприниматель) __________________ ________________ (подпись) (Ф.И.О.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____" __________________20_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П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12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75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12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Типовая фор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Соглашение (договор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между администрацией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Беловского района Курской области 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                 "____" ____________________ 20___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главного распорядителя средств местного бюдже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"Главный распорядитель средств местного бюджета",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, действующего на основа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фамилия, имя, отчеств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одной стороны и _____     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менуемый в дальнейшем "Получатель", в лице 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лица, представляющего Получа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, действующего на основа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фамилия, имя, отчеств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другой стороны, далее именуемые "Стороны", в соответствии с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Бюджетны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дексом Российской Федерации,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I. Предмет Соглаш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Предметом настоящего Соглашения является предоставление из местного бюджета в 20___ году / 20___ - 20___ годах _________________________ (наименование Получателя) субсидии на 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казание цели предоставления субсиди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"_____________________________________________" государственной программы (наименование подпрограммы)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______________________________________________________________"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1111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1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именование государственной программы Курской област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II. Размер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Размер Субсидии, предоставляемой из местного бюджета, в соответствии с настоящим Соглашением, соста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20___ году _________ (____________________) рубл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сумма прописью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20___ году _________ (____________________) рубл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сумма прописью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20___ году _________ (____________________)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сумма прописью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III. Условия предоставления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сидия предоставляется при выполнении следующих услов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1. Получатель соответствует критериям, установленным Правилами предоставления субсидии, либо прошел процедуры конкурсного отбора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2111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2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2.1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3.2) не должен иметь задолженности по налогам, сборам и иным обязательным платежам в бюджеты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бюджетной систе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2.3)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урской области (в случае, если такое требование предусмотрено правовым актом), и иной просроченной задолженности перед соответствующим бюджетом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бюджетной систе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2.4)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2.5) не должен получать средства из местного бюджета на цели, указанные в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пункте 1.1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Соглашения в соответствии с иными нормативными правовыми актам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производителям товаров, работ, услуг из бюджета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3. Определение направления расходов на финансовое обеспечение которых предоставляется Субсидия в соответствии: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5. Направление Получателем на достижение целей, указанных в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пункт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бюджетной систе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Российской Федерации) в размере не менее __________процентов общего объема субсидии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3111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3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6. Согласие получателя на осуществление главным распорядителем средств местного бюджета, предоставившим субсидию, и органом государственного (муниципального)финансового контроля проверок соблюдения получателем субсидии условий, целей и порядка ее предоставления.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4111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4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8. Открытие Получателю лицевого счета в министерстве финансов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9. Открытие Получателю лицевого счета в Управлении Федерального казначейства по Курской области.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5111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5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0. Иные условия, в соответствии с Правилами предоставления субсидий.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6111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6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IV. Порядок перечисления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. Перечисление Субсидии осуществляется в установленном порядке на лицевой счет, открытый в комитете финансов Курской области для учета операций со средствами юридических лиц, не являющихся участниками бюджетного процесс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2. Перечисление Субсидии осуществляется в установленном порядке на лицевой счет, открытый в Управлении Федерального казначейства по Курской области для учета операций со средствами юридических лиц, не являющихся участниками бюджетного процесса.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7111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7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V. Права и обязанности Сторо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 Главный распорядитель средств местного бюджета обязу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2. Обеспечить предоставление Субсидии 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311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Получа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3. Определить показатели результативности в соответствии с приложением № 1 к настоящему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5. В случае если 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311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Получа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6. В случае если 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311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Получателя)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N 2 к настоящему Соглашению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8111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8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7. Выполнять иные обязательства, установленные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бюджетным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конодательством Российской Федерации, Правилами предоставления субсидий и настоящим Соглашением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9111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9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 Главный распорядитель средств местного бюджета впра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2. Принимать в установленном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бюджетным законодательство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оссийской Федерации порядке решение о наличии или отсутствии потребности в направлении в 20___ году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10111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10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 остатка Субсидии, не использованного в 20___ году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11111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11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, на цели, указанные в разделе I настоящего Соглашения, не позднее ___ рабочих дней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12111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12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 со дня получения от Получателя следующих документов, обосновывающих потребность в направлении остатка Субсидии на указанные цели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13111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13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2.1. _______________________________________________________________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2.2. ___________________________________________________________________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3. Осуществлять иные права, установленные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бюджетным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конодательством Российской Федерации, Правилами предоставления субсидии и настоящим Соглашением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14111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14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 Получатель обязу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1.1)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1.2) направлять средства Субсидии на финансовое обеспечение расходов, указанных в Приложении N 3 к настоящему Соглаш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1.3)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1.4) направлять на достижение целей, указанных в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пункте 1.1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его Соглашения собственные и (или) привлеченных средств в размере согласно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пункту 3.5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Согла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3. Обеспечивать достижение значений показате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зультативности, установленных в Приложении N 4 к настоящему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4. Вести обособленный учет операций со средствами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5. Обеспечива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квартал, месяц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тчет о расходах, на финансовое обеспечение которых предоставляется Субсидия, по форме согласно Приложению N 3 к настоящему Соглаш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тчет о достижении значений показателей результативности, по форме согласно Приложению N 4 к настоящему Соглашению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ные отчеты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15111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15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7. Выполнять иные обязательства, установленные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бюджетны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конодательством Российской Федерации, Правилами предоставления субсидий и настоящим Соглашением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16111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16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4. Получатель впра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4.2. Направлять в 20____ году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17111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17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разделе I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Соглашения, в случае принятия Главным распорядителем средств местного бюджета соответствующего решения в соответствии с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пунктом 5.2.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Соглашения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18111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18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4.3. Осуществлять иные права, установленные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бюджетным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конодательством Российской Федерации, Правилами предоставления субсидий и настоящим Соглашением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19111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19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VI. Ответственность Сторо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0"/>
          <w:lang w:val="ru-RU" w:eastAsia="ru-RU" w:bidi="ar-SA"/>
        </w:rPr>
        <w:t>VII. Заключительны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2. Соглашение вступает в силу с даты его подписания сторонами и действует до "_____" _____________ 20____ года / до полного исполнения Сторонами своих обяза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4. Расторжение настоящего Соглашения возможно при взаимном согласии Сторо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VIII. Платежные реквизиты Сторон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67"/>
      </w:tblGrid>
      <w:tr>
        <w:trPr/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учатель Субсидии</w:t>
            </w:r>
          </w:p>
        </w:tc>
      </w:tr>
      <w:tr>
        <w:trPr/>
        <w:tc>
          <w:tcPr>
            <w:tcW w:w="4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главного распорядителя средств местного бюджета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лучателя</w:t>
            </w:r>
          </w:p>
        </w:tc>
      </w:tr>
      <w:tr>
        <w:trPr/>
        <w:tc>
          <w:tcPr>
            <w:tcW w:w="4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о нахождения: (юридический адрес)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о нахождения: (юридический адрес)</w:t>
            </w:r>
          </w:p>
        </w:tc>
      </w:tr>
      <w:tr>
        <w:trPr/>
        <w:tc>
          <w:tcPr>
            <w:tcW w:w="4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тежные реквизиты: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тежные реквизиты: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IX. Подписи Сторон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69"/>
      </w:tblGrid>
      <w:tr>
        <w:trPr/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_____________/ 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дпись) (ФИО)</w:t>
            </w:r>
          </w:p>
        </w:tc>
        <w:tc>
          <w:tcPr>
            <w:tcW w:w="4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_____________/ 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дпись) (ФИО)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&gt; Указывается в случаях, когда Субсидия предоставляется в рамках государственной программы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2&gt; В случае если это установлено Правилами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3&gt; В случае если это установлено Правилами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4&gt;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Пункт 3.6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е применяется в отношении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5&gt;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Пункт 3.8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пункт 3.7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оглашения не предусматрив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6&gt; Указываются иные конкретные услов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7&gt;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Пункт 4.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41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пункт 4.1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оглашения не предусматрив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8&gt; В случае если установление штрафных санкций предусмотрено Правил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9&gt; Указываются иные конкретные обяз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0&gt; Указывается год, следующий за годом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1&gt; Указывается год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2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разделе I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оглашения, но не позднее срока, установленного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бюджетным законодательство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3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бюджетным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разделе I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огла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4&gt; Указываются иные конкретные пра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5&gt; Указываются иные отчеты по решению Главного распорядител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едств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6&gt; Указываются иные конкретные обяза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7&gt; Указывается год, следующий за годом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8&gt; Предусматривается при наличии в соглашении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пункта 5.2.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9&gt; Указываются иные конкретные пра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270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Типовой форме соглашения (договор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жду Администрацией Коммунаровского сельсовета Белов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270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270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соглашению № _ от "_" ___ 20_ г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казатели результативности 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Verdana" w:hAnsi="Verdana"/>
          <w:color w:val="292D24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2969"</w:instrText>
      </w:r>
      <w:r>
        <w:rPr>
          <w:rStyle w:val="InternetLink"/>
          <w:sz w:val="20"/>
          <w:b/>
          <w:szCs w:val="20"/>
          <w:bCs/>
          <w:rFonts w:eastAsia="Times New Roman" w:cs="Times New Roman" w:ascii="Verdana" w:hAnsi="Verdana"/>
          <w:color w:val="292D24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&lt;1&gt;</w:t>
      </w:r>
      <w:r>
        <w:rPr>
          <w:rStyle w:val="InternetLink"/>
          <w:sz w:val="20"/>
          <w:b/>
          <w:szCs w:val="20"/>
          <w:bCs/>
          <w:rFonts w:eastAsia="Times New Roman" w:cs="Times New Roman" w:ascii="Verdana" w:hAnsi="Verdana"/>
          <w:color w:val="292D24"/>
          <w:lang w:val="ru-RU" w:eastAsia="ru-RU" w:bidi="ar-SA"/>
        </w:rPr>
        <w:fldChar w:fldCharType="end"/>
      </w:r>
    </w:p>
    <w:tbl>
      <w:tblPr>
        <w:tblW w:w="100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6"/>
        <w:gridCol w:w="2275"/>
        <w:gridCol w:w="1713"/>
        <w:gridCol w:w="581"/>
        <w:gridCol w:w="1391"/>
        <w:gridCol w:w="1803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N п/п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роекта (мероприятия)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2970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000000"/>
                <w:sz w:val="20"/>
                <w:lang w:val="ru-RU" w:eastAsia="ru-RU" w:bidi="ar-SA"/>
              </w:rPr>
              <w:t>&lt;2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 по ОКЕ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 значение показателя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&gt;. В случае если соглашение содержит сведения, составляющие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государственную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2&gt;. Заполняется по решению Главного распорядителя бюджетных средств в случае указания в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подпункте 1.1.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оглашения конкретных проектов (мероприятий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2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2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Типовой форме соглашения (договор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2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жду Администрацией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2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2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2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соглашению № _ от "_" ___ 20_ г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чет</w:t>
        <w:br/>
        <w:t>размера штрафных санкций 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Verdana" w:hAnsi="Verdana"/>
          <w:color w:val="292D24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2981"</w:instrText>
      </w:r>
      <w:r>
        <w:rPr>
          <w:rStyle w:val="InternetLink"/>
          <w:sz w:val="20"/>
          <w:b/>
          <w:szCs w:val="20"/>
          <w:bCs/>
          <w:rFonts w:eastAsia="Times New Roman" w:cs="Times New Roman" w:ascii="Verdana" w:hAnsi="Verdana"/>
          <w:color w:val="292D24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&lt;1&gt;</w:t>
      </w:r>
      <w:r>
        <w:rPr>
          <w:rStyle w:val="InternetLink"/>
          <w:sz w:val="20"/>
          <w:b/>
          <w:szCs w:val="20"/>
          <w:bCs/>
          <w:rFonts w:eastAsia="Times New Roman" w:cs="Times New Roman" w:ascii="Verdana" w:hAnsi="Verdana"/>
          <w:color w:val="292D24"/>
          <w:lang w:val="ru-RU" w:eastAsia="ru-RU" w:bidi="ar-SA"/>
        </w:rPr>
        <w:fldChar w:fldCharType="end"/>
      </w:r>
    </w:p>
    <w:tbl>
      <w:tblPr>
        <w:tblW w:w="1744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16"/>
        <w:gridCol w:w="2275"/>
        <w:gridCol w:w="1736"/>
        <w:gridCol w:w="601"/>
        <w:gridCol w:w="2070"/>
        <w:gridCol w:w="2070"/>
        <w:gridCol w:w="795"/>
        <w:gridCol w:w="1796"/>
        <w:gridCol w:w="1126"/>
        <w:gridCol w:w="1190"/>
        <w:gridCol w:w="1308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2982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000000"/>
                <w:sz w:val="20"/>
                <w:lang w:val="ru-RU" w:eastAsia="ru-RU" w:bidi="ar-SA"/>
              </w:rPr>
              <w:t>&lt;2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роекта (мероприятия)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2983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000000"/>
                <w:sz w:val="20"/>
                <w:lang w:val="ru-RU" w:eastAsia="ru-RU" w:bidi="ar-SA"/>
              </w:rPr>
              <w:t>&lt;3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 по </w:t>
            </w:r>
            <w:hyperlink r:id="rId3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z w:val="20"/>
                  <w:lang w:val="ru-RU" w:eastAsia="ru-RU" w:bidi="ar-SA"/>
                </w:rPr>
                <w:t>ОКЕИ</w:t>
              </w:r>
            </w:hyperlink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 значение показателя результативности (иного показателя)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2984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000000"/>
                <w:sz w:val="20"/>
                <w:lang w:val="ru-RU" w:eastAsia="ru-RU" w:bidi="ar-SA"/>
              </w:rPr>
              <w:t>&lt;4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стигнутое значение показателя результативности (иного показателя)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2985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000000"/>
                <w:sz w:val="20"/>
                <w:lang w:val="ru-RU" w:eastAsia="ru-RU" w:bidi="ar-SA"/>
              </w:rPr>
              <w:t>&lt;5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Субсидии, (тыс. руб)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рректирующие коэффициенты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2991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000000"/>
                <w:sz w:val="20"/>
                <w:lang w:val="ru-RU" w:eastAsia="ru-RU" w:bidi="ar-SA"/>
              </w:rPr>
              <w:t>&lt;6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мер штрафных санкций (тыс. руб.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1 - гр. 7 * гр. 6) x гр. 8 (гр. 9) x гр. 10 (гр. 11)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расходовано Получателе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2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полномоченное лиц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 _________ 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 (подпись) (расшифровка подпис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.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полнител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 ________________ 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 (ФИО) (телефон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&gt; В случае если соглашение содержит сведения, составляющие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государственную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2&gt; Наименование показателя, указываемого в настоящей таблице, должно соответствовать наименованию показателя, указанному в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графе 2 приложения 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3&gt; Заполняется по решению Главного распорядителя бюджетных средств в случае указания в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подпункте 1.1.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оглашения конкретных проектов (мероприятий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графе 6 приложения 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5&gt; Достигнутое значение показателя, указываемого в настоящей таблице, должно соответствовать достигнутому значению показателя, указанному в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графе 7 приложения 3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 соглашению на соответствующую да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20" w:hanging="14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270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Типовой форме соглашения (договор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270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жду Администрацией Коммунаровского сельсовета Беловского района Курской области и юридическим лицо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225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2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2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соглашению № ___ от "_" ___ 20_ г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Отчет</w:t>
      </w:r>
      <w:r>
        <w:rPr>
          <w:rFonts w:eastAsia="Times New Roman" w:cs="Times New Roman" w:ascii="Verdana" w:hAnsi="Verdana"/>
          <w:b/>
          <w:bCs/>
          <w:color w:val="292D24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о расходах, источником финансового обеспечения которых является Субсидия </w:t>
      </w:r>
      <w:r>
        <w:fldChar w:fldCharType="begin"/>
      </w:r>
      <w:r>
        <w:rPr>
          <w:rStyle w:val="InternetLink"/>
          <w:sz w:val="28"/>
          <w:b/>
          <w:bCs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2976"</w:instrText>
      </w:r>
      <w:r>
        <w:rPr>
          <w:rStyle w:val="InternetLink"/>
          <w:sz w:val="28"/>
          <w:b/>
          <w:bCs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b/>
          <w:bCs/>
          <w:color w:val="000000"/>
          <w:sz w:val="28"/>
          <w:lang w:val="ru-RU" w:eastAsia="ru-RU" w:bidi="ar-SA"/>
        </w:rPr>
        <w:t>&lt;1&gt;</w:t>
      </w:r>
      <w:r>
        <w:rPr>
          <w:rStyle w:val="InternetLink"/>
          <w:sz w:val="28"/>
          <w:b/>
          <w:bCs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 на "__" _________ 20__ г. </w:t>
      </w:r>
      <w:r>
        <w:fldChar w:fldCharType="begin"/>
      </w:r>
      <w:r>
        <w:rPr>
          <w:rStyle w:val="InternetLink"/>
          <w:sz w:val="28"/>
          <w:b/>
          <w:bCs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2977"</w:instrText>
      </w:r>
      <w:r>
        <w:rPr>
          <w:rStyle w:val="InternetLink"/>
          <w:sz w:val="28"/>
          <w:b/>
          <w:bCs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b/>
          <w:bCs/>
          <w:color w:val="000000"/>
          <w:sz w:val="28"/>
          <w:lang w:val="ru-RU" w:eastAsia="ru-RU" w:bidi="ar-SA"/>
        </w:rPr>
        <w:t>&lt;2&gt;</w:t>
      </w:r>
      <w:r>
        <w:rPr>
          <w:rStyle w:val="InternetLink"/>
          <w:sz w:val="28"/>
          <w:b/>
          <w:bCs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именование Получателя 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иодичность: квартальная, годов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894"/>
        <w:gridCol w:w="1773"/>
        <w:gridCol w:w="1222"/>
        <w:gridCol w:w="1719"/>
      </w:tblGrid>
      <w:tr>
        <w:trPr/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2978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000000"/>
                <w:sz w:val="20"/>
                <w:lang w:val="ru-RU" w:eastAsia="ru-RU" w:bidi="ar-SA"/>
              </w:rPr>
              <w:t>&lt;3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строк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направления расходования Субсидии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2979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000000"/>
                <w:sz w:val="20"/>
                <w:lang w:val="ru-RU" w:eastAsia="ru-RU" w:bidi="ar-SA"/>
              </w:rPr>
              <w:t>&lt;4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мма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четный период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растающим итогом с начала года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таток субсидии на начало года, всего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требность в котором подтверждена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лежащий возврату в местный бюджет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упило средств, всего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местного бюджета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биторской задолженности прошлых лет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ы по расходам, всего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ы персоналу, всего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работ и услуг, всего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2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бытие со счетов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1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выплаты, всего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2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ы по окончательным расчетам, всего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вращено в местный бюджет, всего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расходованных не по целевому назначению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результате применения штрафных санкций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таток Субсидии на конец отчетного периода, всего: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ребуется в направлении на те же цели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1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лежит возврату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 Получател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полномоченное лиц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 ________ 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 (подпись) (расшифровка подписи)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.П.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2980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&lt;5&gt;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полнител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 ______________ 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 (ФИО) (телефон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__" ___________ 20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&gt; В случае если соглашение содержит сведения, составляющие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государственную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2&gt; Настоящий отчет составляется нарастающим итогом с начала текущего финансового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3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бюджетным законодательство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5&gt; Проставляется при наличии печа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2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2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Типовой форме соглашения (договор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270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жду Администрацией Коммунаровского сельсовета Белов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2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2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соглашению № __ от "__" ___ 20_ г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Отчет </w:t>
      </w:r>
      <w:r>
        <w:fldChar w:fldCharType="begin"/>
      </w:r>
      <w:r>
        <w:rPr>
          <w:rStyle w:val="InternetLink"/>
          <w:sz w:val="28"/>
          <w:b/>
          <w:bCs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2971"</w:instrText>
      </w:r>
      <w:r>
        <w:rPr>
          <w:rStyle w:val="InternetLink"/>
          <w:sz w:val="28"/>
          <w:b/>
          <w:bCs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b/>
          <w:bCs/>
          <w:color w:val="000000"/>
          <w:sz w:val="28"/>
          <w:lang w:val="ru-RU" w:eastAsia="ru-RU" w:bidi="ar-SA"/>
        </w:rPr>
        <w:t>&lt;1&gt;</w:t>
      </w:r>
      <w:r>
        <w:rPr>
          <w:rStyle w:val="InternetLink"/>
          <w:sz w:val="28"/>
          <w:b/>
          <w:bCs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b/>
          <w:bCs/>
          <w:color w:val="292D24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о достижении значений показателей результативности по состоянию на __ _________ 20__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именование Получателя 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/>
      </w:pPr>
      <w:r>
        <w:rPr/>
        <w:t>Периодичность: _______________________</w:t>
      </w:r>
    </w:p>
    <w:tbl>
      <w:tblPr>
        <w:tblW w:w="1341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16"/>
        <w:gridCol w:w="2275"/>
        <w:gridCol w:w="1736"/>
        <w:gridCol w:w="601"/>
        <w:gridCol w:w="1916"/>
        <w:gridCol w:w="1501"/>
        <w:gridCol w:w="1489"/>
        <w:gridCol w:w="1423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 N п/п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2972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000000"/>
                <w:sz w:val="20"/>
                <w:lang w:val="ru-RU" w:eastAsia="ru-RU" w:bidi="ar-SA"/>
              </w:rPr>
              <w:t>&lt;2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роекта (мероприятия)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2973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000000"/>
                <w:sz w:val="20"/>
                <w:lang w:val="ru-RU" w:eastAsia="ru-RU" w:bidi="ar-SA"/>
              </w:rPr>
              <w:t>&lt;3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 по </w:t>
            </w:r>
            <w:hyperlink r:id="rId4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z w:val="20"/>
                  <w:lang w:val="ru-RU" w:eastAsia="ru-RU" w:bidi="ar-SA"/>
                </w:rPr>
                <w:t>ОКЕИ</w:t>
              </w:r>
            </w:hyperlink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 значение показателя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2974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000000"/>
                <w:sz w:val="20"/>
                <w:lang w:val="ru-RU" w:eastAsia="ru-RU" w:bidi="ar-SA"/>
              </w:rPr>
              <w:t>&lt;4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 выполнения план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чина отклонения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 Получател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полномоченное лиц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 _________ 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 (подпись) (расшифровка подписи)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.П.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instrText xml:space="preserve"> HYPERLINK "../../C:%5CUsers%5CKOMMUNARSS%5CDesktop%5CDocuments%5C%D0%BA%D0%B8%D0%BE%D1%81%D0%BA%D0%B8%5C%D1%81%D1%83%D0%B1%D1%81%D0%B8%D0%B4%D0%B8%D0%B8%20%D0%BD%D0%B5%D0%BA%D0%BE%D0%BC%D0%B5%D1%80%D1%87%D0%B5%D1%81%D0%BA%D0%B8%D0%BC%5C%D0%9F%D0%BE%D1%80%D1%8F%D0%B4%D0%BE%D0%BA%20%D1%81%D1%83%D0%B1%D1%81%D0%B8%D0%B4%D0%B8%D0%B8%20%D0%B4%D0%BB%D1%8F%20%D0%A1%D0%9C%D0%9F.doc" \l "sub_2975"</w:instrTex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sz w:val="20"/>
          <w:lang w:val="ru-RU" w:eastAsia="ru-RU" w:bidi="ar-SA"/>
        </w:rPr>
        <w:t>&lt;5&gt;</w:t>
      </w:r>
      <w:r>
        <w:rPr>
          <w:rStyle w:val="InternetLink"/>
          <w:sz w:val="20"/>
          <w:rFonts w:eastAsia="Times New Roman" w:cs="Times New Roman" w:ascii="Verdana" w:hAnsi="Verdana"/>
          <w:color w:val="000000"/>
          <w:lang w:val="ru-RU" w:eastAsia="ru-RU" w:bidi="ar-SA"/>
        </w:rPr>
        <w:fldChar w:fldCharType="end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полнител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 _______________ 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 (ФИО) (телефон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__" ___________ 20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&gt; В случае если соглашение содержит сведения, составляющие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государственную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2&gt; Наименование показателя, указываемого в настоящей таблице, должно соответствовать наименованию показателя, указанному в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графе 2 приложения 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3&gt; Заполняется по решению Главного распорядителя бюджетных средств в случае указания в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подпункте 1.1.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оглашения конкретных проектов (мероприятий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графе 6 приложения 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5&gt; Проставляется при наличии печат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1639-proekt-postanovleniya-ob-utverzhdenii-poryadka-predostavleniya-subsidij-yuridicheskim-litsam-za-isklyucheniem-subsidij-gosudarstvennym-munitsipalnym-uchrezhdeniyam-individualnym-predprinimatelyam-fizicheskim-litsam-proizvoditelyam-tovarov-rabot-uslug-iz-byudzheta-kommunarovskogo-selsoveta-belovskogo-rajona-kurskoj-oblasti" TargetMode="External"/><Relationship Id="rId3" Type="http://schemas.openxmlformats.org/officeDocument/2006/relationships/hyperlink" Target="garantf1://79222.0/" TargetMode="External"/><Relationship Id="rId4" Type="http://schemas.openxmlformats.org/officeDocument/2006/relationships/hyperlink" Target="garantf1://79222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13:00Z</dcterms:modified>
  <cp:revision>1228</cp:revision>
  <dc:subject/>
  <dc:title>                                                           </dc:title>
</cp:coreProperties>
</file>