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ПОСТАНОВЛЕНИЕ Об утверждении порядка проведения антикоррупционной экспертизы проектов нормативных правовых актов и нормативных правовых акт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25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рядка проведения антикоррупционной экспертизы проектов нормативных правовых актов и нормативных правовых актов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 законом от 25 декабря 2008 года N 273-ФЗ "О противодействии коррупции", Федеральным законом от 17 июля 2009 года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 96 "Об антикоррупционной экспертизе нормативных правовых актов и проектов нормативных правовых актов", Представлением Прокуратуры Беловского района Курской области от 05.06.2019 г. № 54-2019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Утвердить Порядок проведения антикоррупционной экспертизы нормативных правовых актов, проектов нормативных правовых актов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                       А.П. Ченцов</w:t>
      </w: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становлению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роведения антикоррупционной экспертизы нормативных правовых актов, проектов нормативных правовых акто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1. Настоящий Порядок разработан в соответствии с Федеральным законом от 25.12.2008 г. N 273-ФЗ "О противодействии коррупции", Федеральным законом от 17.07.2009 г.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 96 "Об антикоррупционной экспертизе нормативных правовых актов и проектов нормативных правовых актов", Уставом муниципального образования Коммунаровского сельсовета Беловского района и устанавливает процедуру проведения антикоррупционной экспертизы нормативных правовых актов, проектов нормативных правовых актов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2.Целями антикоррупционной экспертизы нормативных правовых актов, проектов нормативных правовых актов Администрации Коммунаровского сельсовета Беловского района, является выявление в них коррупциогенных факторов и их последующее устранение.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1.Антикоррупционная экспертиза нормативных правовых актов, проектов нормативных правовых актов Администрации Коммунаровского сельсовета Беловского район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 2010 г.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2.Антикоррупционная экспертиза проектов нормативных правовых актов администрации Коммунаровского сельсовета Беловского района проводится: заместителем главы администрации Коммунаровского сельсовета (возложены обязанности)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3.При выявлении в проектах нормативных правовых актов Администрации Коммунаровского сельсовета коррупциогенных факторов: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Заместитель главы администрации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ключение, подписанное заместителем главы администрации направляется разработчику нормативного правового акта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4.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5.В случае не предоставления разработчиком проекта нормативного правового акта на повторное согласование заместителю главы администрации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заместителя главы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6. В случае несогласия разработчика проекта нормативного правового акта с заключением заместителя главы администрации, разработчик в течение 3 (трех) дней с момента получения заключения заместителя главы администрации инициирует создание Рабочей группы при главе администрации Коммунаровского сельсовета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заместителя главы администрации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7. К проекту нормативного правового акта, выносимого на рассмотрение Рабочей группы, прилагаются заключения, подготовленные заместителем главы администрации по итогам экспертиз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8. Срок проведения экспертизы Рабочей группы составляет 5 дней с момента ее создания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шение, принятое Рабочей группой, направляется главе Администрации Коммунаровского сельсовета, заместителю главы администрации, разработчику проекта нормативного правового акта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шение оформляется в форме протокола заседания Рабочей группы.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3. Порядок проведения антикоррупционной экспертизы нормативных правовых акто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1.Антикоррупционная экспертиза нормативных правовых актов Администрации Коммунаровского сельсовета проводится при мониторинге действующих нормативных правовых актов Администрации Коммунаровского сельсовета на предмет их соответствия нормам законодательства Российской Федерации и правоприменительной практике в правовом регулировании осуществления исполнительно-распорядительных полномочий по вопросам местного значения муниципального образования Коммунаровский сельсовет и по вопросам переданных государственных полномочий: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меститель главы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2. В случае выявления в нормативном правовом акте Администрации Коммунаровского сельсовета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3.Заместитель главы администрации при выявлении коррупциогенных факторов в нормативных правовых актах Администрации Коммунаровского сельсовета должен подготовить заключение и направить его разработчику для подготовки проекта нормативного правового акта устраняющего коррупциогенные факторы.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4. Оформление результатов антикоррупционной экспертизы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1. По результатам проведения антикоррупционной экспертизы нормативного правового акта, проекта нормативного правового акта заместителем главы администрации составляется заключение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нных фактор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2. В экспертном заключении отражаются следующие сведения: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) основание для проведения экспертизы;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3.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4.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5.Повторная экспертиза проектов правовых актов проводится в соответствии с настоящим Порядком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553-proekt-postanovlenie-ob-utverzhdenii-poryadka-provedeniya-antikorruptsionnoj-ekspertizy-proektov-normativnykh-pravovykh-aktov-i-normativnykh-pravovykh-ak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2:00Z</dcterms:modified>
  <cp:revision>1225</cp:revision>
  <dc:subject/>
  <dc:title>                                                           </dc:title>
</cp:coreProperties>
</file>