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ЕКТ ПОСТАНОВЛЕНИЕ Об утверждении Порядка уведомления лицом, замещающим муниципальную должность, о возникшем конфликте интересов или о возможности его возникновения на муниципальной службе</w:t>
        </w:r>
      </w:hyperlink>
    </w:p>
    <w:p>
      <w:pPr>
        <w:pStyle w:val="Normal"/>
        <w:widowControl/>
        <w:shd w:fill="F8FAFB" w:val="clear"/>
        <w:suppressAutoHyphens w:val="false"/>
        <w:rPr/>
      </w:pPr>
      <w:r>
        <w:rPr/>
        <w:t>Просмотров: 1470</w:t>
      </w:r>
    </w:p>
    <w:tbl>
      <w:tblPr>
        <w:tblW w:w="13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2"/>
        <w:gridCol w:w="131"/>
        <w:gridCol w:w="4582"/>
      </w:tblGrid>
      <w:tr>
        <w:trPr/>
        <w:tc>
          <w:tcPr>
            <w:tcW w:w="941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82" w:type="dxa"/>
            <w:tcBorders/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КОММУНАРОВСКОГО СЕЛЬСОВЕТ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ПРОЕКТ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Об утверждении Порядка уведомления лицом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замещающим муниципальную должность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lang w:val="ru-RU" w:eastAsia="ru-RU" w:bidi="ar-SA"/>
              </w:rPr>
              <w:t>о возникшем конфликте интересов или о возможности его возникновения на муниципальной службе</w:t>
            </w:r>
          </w:p>
        </w:tc>
        <w:tc>
          <w:tcPr>
            <w:tcW w:w="471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92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58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sz w:val="18"/>
          <w:szCs w:val="18"/>
          <w:lang w:val="ru-RU" w:eastAsia="ru-RU" w:bidi="ar-SA"/>
        </w:rPr>
        <w:t>  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lang w:val="ru-RU" w:eastAsia="ru-RU" w:bidi="ar-SA"/>
        </w:rPr>
        <w:t>ПОСТАНОВЛЯЕТ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1. Утвердить прилагаемое Положение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2. Постановление №38-П от 01.04.2016 г. «О порядке сообщения муниципальными служащими о возникновении личной заинтересованности при исполнении должностных обязанностей, которая приводи т или может привести к конфликту интересов», считать утратившим силу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3. Контроль за исполнением настоящего постановления возложить на и.о. заместителя главы Администрации Коммунаровского сельсовета Беловского района Курской области О.В. Евтееву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4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Глава администрации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 А.П. Ченц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Утверждено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урской области от г. №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«О порядке сообщения лицами, замещающими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муниципальные должности, о возникновении личной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заинтересованности при исполнении должностных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обязанностей, которая приводит или может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ивести к конфликту интересов»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sz w:val="28"/>
          <w:lang w:val="ru-RU" w:eastAsia="ru-RU" w:bidi="ar-SA"/>
        </w:rPr>
        <w:t>Положение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sz w:val="28"/>
          <w:lang w:val="ru-RU" w:eastAsia="ru-RU" w:bidi="ar-SA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1. Настоящим Положением определяется порядок сообщения лицами, замещающими муниципальные должности Коммунаровского сельсовета Беловского района, в том числе главой Коммунаровского сельсовета Беловского района, депутатами Коммунаровского сельсовета Беловского района, членами избирательной комиссии Коммунаровского сельсовета Беловского района с правом решающего голоса*, председателем, заместителем председателя и аудиторами* контрольно-счетного органа Коммунаровского сельсовета, 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,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3. Лица, замещающие муниципальные должности, направляют на имя председателя комиссии по урегулированию конфликта интересов (далее – комиссия) уведомление, составленное по форме согласно приложения к настоящему Положению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4. 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5. 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6. По результатам предварительного рассмотрения уведомлений, поступивших в соответствии с пунктом 4 настоящего Положения секретарем комиссии подготавливается мотивированное заключение на каждое из них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8. В случае принятия решения, предусмотренного подпунктом "б"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9. В случае принятия решений, предусмотренных подпунктами "б" и "в" пункта 7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10. Комиссия рассматривает уведомления и принимает по ним решения в порядке, установленном Положением о комиссии по урегулированию конфликта интересов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иложение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к Положению о порядке сообщения лицами,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замещающими муниципальные должности, о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возникновении личной заинтересованности при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исполнении должностных обязанностей, которая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иводит или может привести к конфликту интерес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(отметка об ознакомлении)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едседателю комиссии по урегулированию конфликта интересов от 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(Ф.И.О., замещаемая должность)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lang w:val="ru-RU" w:eastAsia="ru-RU" w:bidi="ar-SA"/>
        </w:rPr>
        <w:t>Уведомление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1E1D1E"/>
          <w:lang w:val="ru-RU" w:eastAsia="ru-RU" w:bidi="ar-SA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____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Предлагаемые меры по предотвращению или урегулированию конфликта интересов: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Намереваюсь (не намереваюсь) лично присутствовать на заседани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нужное подчеркнуть).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"__" _________ 20__ г. _____________________ ________________________</w:t>
      </w:r>
    </w:p>
    <w:p>
      <w:pPr>
        <w:pStyle w:val="Normal"/>
        <w:widowControl/>
        <w:shd w:fill="FFFFFF" w:val="clear"/>
        <w:suppressAutoHyphens w:val="false"/>
        <w:ind w:left="1350"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(подпись )             (расшифровка подписи)</w:t>
      </w:r>
    </w:p>
    <w:p>
      <w:pPr>
        <w:pStyle w:val="Normal"/>
        <w:widowControl/>
        <w:shd w:fill="FFFFFF" w:val="clear"/>
        <w:suppressAutoHyphens w:val="false"/>
        <w:ind w:left="315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направляющего уведомление)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* при условии, что избирательная комиссия действует на постоянной основе и является юридическим лицом</w:t>
      </w:r>
    </w:p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1E1D1E"/>
          <w:lang w:val="ru-RU" w:eastAsia="ru-RU" w:bidi="ar-SA"/>
        </w:rPr>
        <w:t>* в случае, если должности председателя, заместителя председателя, аудитора контрольно-счетного органа отнесены к муниципальным должностям нормативным правовым актом представительного органа муниципального образования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ekty/1552-proekt-postanovlenie-ob-utverzhdenii-poryadka-uvedomleniya-litsom-zameshchayushchim-munitsipalnuyu-dolzhnost-o-voznikshem-konflikte-interesov-ili-o-vozmozhnosti-ego-vozniknoveniya-na-munitsipalnoj-sluzh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0:11:00Z</dcterms:modified>
  <cp:revision>1224</cp:revision>
  <dc:subject/>
  <dc:title>                                                           </dc:title>
</cp:coreProperties>
</file>