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Проект Решения "Об утверждении порядка проведения конкурса по отбору кандидатур на должность Главы Коммунаровского сельсовета Коммунаровского района</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134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РАНИЕ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w:t>
        <w:br/>
        <w:t>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ЕКТ</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г.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 утверждении порядка проведения конкурс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 отбору кандидатур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уководствуясь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 Протестом прокуратуры Беловского района от 28.01.2021 г. № 19-2021,  Уставом муниципального образования «Коммунаровский сельсовет» Коммунар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брание депутатов Коммунаровского сельсовета Коммунаровского района решило:</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lang w:val="ru-RU"/>
        </w:rPr>
      </w:pPr>
      <w:r>
        <w:rPr>
          <w:rFonts w:cs="Verdana" w:ascii="Verdana" w:hAnsi="Verdana"/>
          <w:color w:val="3D4437"/>
          <w:sz w:val="20"/>
          <w:szCs w:val="20"/>
          <w:lang w:val="ru-RU"/>
        </w:rPr>
        <w:t>Утвердить прилагаемый Порядок проведения конкурса по отбору кандидатур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Признать утратившим силу решение Собрания депутатов Коммунаровского сельсовета Коммунаровского района от 18 января 2021 года  № 1/1 «Об утверждении Порядка проведения конкурса  по отбору кандидатур на должность главы Коммунаровского сельсовета Коммунар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Настоящее решение вступает в силу со дня его официального опубликования (обнарод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района                                                                       Т.И. Самофалов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 О. Главы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района                                                                       О.В. Евтеев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м Собрания депутатов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льсовета Коммунар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года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утверждении порядка проведения конкурса по отбору кандидатур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рядок</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ведения конкурса по отбору кандидатур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 Общие полож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Конкурс по отбору кандидатур на должность Главы Коммунаровского сельсовета Коммунаровского района является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обязательным этапом для избрания Собранием депутатов Коммунаровского сельсовета Коммунаровского района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Конкурс проводи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35 (тридцать пять) календарных дней до даты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Решение о проведении конкурса принимается Собранием депутатов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не позднее, чем за 35 (тридцать пять) календарных дней до истечения предусмотренного уставом количества лет в качестве срока полномочий Главы Коммунаровского сельсовета Коммунаровского района со дня его вступления в должнос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 случае досрочного прекращения полномочий Главы Коммунаровского сельсовета Коммунаровского района – не позднее чем через шесть месяцев со дня такого прекращения полномоч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этом если до истечения срока полномочий Собрания депутатов Коммунаровского сельсовета Коммунаровского района осталось менее шести месяцев, избрание Главы Коммунаровского сельсовета Коммунаровского района осуществляется в течение трех месяцев со дня избрания Собрания депутатов Коммунаровского сельсовета Коммунаровского района в правомочном состав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изнания ранее проведенного конкурса несостоявшимся – не позднее 10 (десяти) календарных дней со дня такого призн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 случае не избрания Собранием депутатов Коммунаровского сельсовета Коммунаровского района ни одной из представленных по результатам конкурса кандидатур Главой Коммунаровского сельсовета Коммунаровского района - не позднее 10 (десяти) календарных дней со дня истечения срока, предусмотренного настоящим Порядком для избрания Главы Коммунаровского сельсовета Коммунаровского района по результата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в случае, если полномочия Главы Коммунаровского сельсовета Коммунаровского района прекращены досрочно на основании решения Собрания депутатов Коммунаровского сельсовета Коммуна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Решение о проведении конкурса должно содержа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дату, время и место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адрес места нахождения конкурсной комиссии, контактные телефоны.</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 Формирование и организация деятельност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 Общее число членов конкурсной комиссии составляет 10 (десять) человек. Половина членов конкурсной комиссии (5) назначается Собранием депутатов Коммунаровского сельсовета Коммунаровского района, а другая половина (5) - Главой Беловского района в семидневный срок со дня принятия решения Собрания депутатов Коммунаровского сельсовета Коммунаровского района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став конкурсной комиссии, назначаемой Собранием депутатов Коммунаровского сельсовета Коммунаровского района, могут входить депутаты Собрания депутатов Коммунаровского сельсовета Коммунаровского района (но не более 1/5 от общего количества назначаемых Собранием Коммунаровского сельсовета Беловского района членов конкурсной комиссии), муниципальные служащие органов местного самоуправления Коммунаровского сельсовета Бел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став конкурсной комиссии, назначаемой Главой Беловского района, могут входить муниципальные служащие органов местного самоуправления Бел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Беловского района, представители общественно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оммунаровского сельсовета Беловского района) с претендентами, участвующими в конкурсе на замещение должности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3. Собрание депутатов Коммунаровского сельсовета Беловского района одновременно с принятием решения о проведении конкурса направляет Главе Бел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уведомлению прилагается решение Собрания депутатов Коммунаровского сельсовета Беловского района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ная комиссия формируется на время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ы конкурсной комиссии осуществляют свою работу на непостоянной безвозмездной основ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оммунаровского сельсовета Беловского района за счет и в пределах бюджетных средств, выделенных на ее содержа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свое первое заседание конкурсная комиссия собирается на следующий день после назначения всех ее член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шению конкурсной комиссии данные обязанности могут быть возложены на председателя и секретаря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17"/>
        <w:shd w:fill="F8FAFB" w:val="clear"/>
        <w:spacing w:lineRule="atLeast" w:line="341" w:before="0" w:after="0"/>
        <w:rPr/>
      </w:pPr>
      <w:r>
        <w:rPr>
          <w:rFonts w:cs="Verdana" w:ascii="Verdana" w:hAnsi="Verdana"/>
          <w:color w:val="292D24"/>
          <w:sz w:val="20"/>
          <w:szCs w:val="20"/>
        </w:rPr>
        <w:t>В случае возникновения ситуации, предусмотренной </w:t>
      </w:r>
      <w:r>
        <w:fldChar w:fldCharType="begin"/>
      </w:r>
      <w:r>
        <w:rPr>
          <w:rStyle w:val="InternetLink"/>
          <w:sz w:val="20"/>
          <w:szCs w:val="20"/>
          <w:rFonts w:eastAsia="OpenSymbol" w:cs="Verdana" w:ascii="Verdana" w:hAnsi="Verdana"/>
          <w:color w:val="7D7D7D"/>
        </w:rPr>
        <w:instrText xml:space="preserve"> HYPERLINK "https://admkoms.ru/munitsipalnye-i-pravovye-akty/proekty/2349-proekt-resheniya-ob-utverzhdenii-poryadka-provedeniya-konkursa-po-otboru-kandidatur-na-dolzhnost-glavy-kommunarovskogo-sel-soveta-kommunarovskogo-rajona" \l "Par69"</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ом 2.2</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5. Конкурсная комисс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еспечивает реализацию мероприятий, связанных с подготовкой и проведение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уществляет иные полномочия в соответствии с настоящим Порядк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 Председатель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уществляет общее руководство работо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определяет дату и повестку заседания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спределяет обязанности между членам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одписывает протоколы заседаний конкурсной комиссии и принятые конкурсной комиссией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контролирует исполнение решений, принятых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представляет на заседании Собрания депутатов Коммунаровского сельсовета Коммунаровского района принятое по результатам конкурса решение конкурсной комиссии об отборе кандидатур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 Секретарь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уществляет организационное обеспечение деятельност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инимает и регистрирует документы от кандидатов на участие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едет и подписывает протоколы заседани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оформляет принятые конкурсной комиссией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решает иные организационные вопросы, связанные с подготовкой и проведением заседани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о проведении открытого или закрытого заседания конкурсной комиссии принимается конкурсной комиссией самостоятельн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 Материально-техническое и организационное обеспечение деятельности конкурсной комиссии осуществляется Администрацией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1. Конкурсная комиссия прекращает свои полномочия после принятия Собранием депутатов Коммунаровского сельсовета Коммунаровского района решения об избрании Главы Коммунаровского сельсовета Коммунаровского района из числа кандидатов, представленных конкурсной комиссией по результатам конкурса или о назначении повторного конкурса об избрании Главы Коммунаровского сельсовета Коммунаровского района из числа кандидатов, представленных конкурсной комиссией по результатам конкурс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 Требования к гражданам, для участия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 Кандидатом на должность Главы Коммунаровского сельсовета Бел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ой Коммунаровского сельсовета Беловского района может быть избран гражданин Российской Федерации, достигший на день принятия решения Собранием депутатов Коммунаровского сельсовета Беловского района об избрании Главы Коммунаровского сельсовета Беловского района 21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 Граждане могут быть выдвинуты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общественными объединения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собраниями граж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утем самовыдвижения.</w:t>
      </w:r>
    </w:p>
    <w:p>
      <w:pPr>
        <w:pStyle w:val="Style17"/>
        <w:shd w:fill="F8FAFB" w:val="clear"/>
        <w:spacing w:lineRule="atLeast" w:line="341" w:before="0" w:after="0"/>
        <w:rPr/>
      </w:pPr>
      <w:r>
        <w:rPr>
          <w:rFonts w:cs="Verdana" w:ascii="Verdana" w:hAnsi="Verdana"/>
          <w:color w:val="292D24"/>
          <w:sz w:val="20"/>
          <w:szCs w:val="20"/>
        </w:rPr>
        <w:t>В случаях, когда инициаторами выдвижения гражданина на должность Главы Коммунаровского сельсовета Беловского района являются субъекты, указанные в </w:t>
      </w:r>
      <w:r>
        <w:fldChar w:fldCharType="begin"/>
      </w:r>
      <w:r>
        <w:rPr>
          <w:rStyle w:val="InternetLink"/>
          <w:sz w:val="20"/>
          <w:szCs w:val="20"/>
          <w:rFonts w:eastAsia="OpenSymbol" w:cs="Verdana" w:ascii="Verdana" w:hAnsi="Verdana"/>
          <w:color w:val="7D7D7D"/>
        </w:rPr>
        <w:instrText xml:space="preserve"> HYPERLINK "https://admkoms.ru/munitsipalnye-i-pravovye-akty/proekty/2349-proekt-resheniya-ob-utverzhdenii-poryadka-provedeniya-konkursa-po-otboru-kandidatur-na-dolzhnost-glavy-kommunarovskogo-sel-soveta-kommunarovskogo-rajona" \l "Par52"</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одпунктах «</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а», </w:t>
      </w:r>
      <w:r>
        <w:fldChar w:fldCharType="begin"/>
      </w:r>
      <w:r>
        <w:rPr>
          <w:rStyle w:val="InternetLink"/>
          <w:sz w:val="20"/>
          <w:szCs w:val="20"/>
          <w:rFonts w:eastAsia="OpenSymbol" w:cs="Verdana" w:ascii="Verdana" w:hAnsi="Verdana"/>
          <w:color w:val="7D7D7D"/>
        </w:rPr>
        <w:instrText xml:space="preserve"> HYPERLINK "https://admkoms.ru/munitsipalnye-i-pravovye-akty/proekty/2349-proekt-resheniya-ob-utverzhdenii-poryadka-provedeniya-konkursa-po-otboru-kandidatur-na-dolzhnost-glavy-kommunarovskogo-sel-soveta-kommunarovskogo-rajona" \l "Par54"</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б» пункта 3.2</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собрания граждан в случае выдвижения кандидата собранием граж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 Гражданин, изъявивший желание участвовать в конкурсе, представляет в конкурсную комиссию следующие документ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заявление установленной формы (приложение № 1 к настоящему Порядку);</w:t>
      </w:r>
    </w:p>
    <w:p>
      <w:pPr>
        <w:pStyle w:val="Style17"/>
        <w:shd w:fill="F8FAFB" w:val="clear"/>
        <w:spacing w:lineRule="atLeast" w:line="341" w:before="0" w:after="0"/>
        <w:rPr/>
      </w:pPr>
      <w:r>
        <w:rPr>
          <w:rFonts w:cs="Verdana" w:ascii="Verdana" w:hAnsi="Verdana"/>
          <w:color w:val="292D24"/>
          <w:sz w:val="20"/>
          <w:szCs w:val="20"/>
        </w:rPr>
        <w:t>2) собственноручно заполненную и подписанную </w:t>
      </w:r>
      <w:r>
        <w:fldChar w:fldCharType="begin"/>
      </w:r>
      <w:r>
        <w:rPr>
          <w:rStyle w:val="InternetLink"/>
          <w:sz w:val="20"/>
          <w:szCs w:val="20"/>
          <w:rFonts w:eastAsia="OpenSymbol" w:cs="Verdana" w:ascii="Verdana" w:hAnsi="Verdana"/>
          <w:color w:val="7D7D7D"/>
        </w:rPr>
        <w:instrText xml:space="preserve"> HYPERLINK "https://admkoms.ru/munitsipalnye-i-pravovye-akty/proekty/2349-proekt-resheniya-ob-utverzhdenii-poryadka-provedeniya-konkursa-po-otboru-kandidatur-na-dolzhnost-glavy-kommunarovskogo-sel-soveta-kommunarovskogo-rajona" \l "Par190"</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анкету</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установленной формы (приложение № 2 к настоящему Поряд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аспорт гражданина Российской Федерации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две цветные фотографии размером 3 x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страховое свидетельство обязательного пенсионного страхования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свидетельство о постановке на учет в налоговом органе по месту жительства на территории Российской Федерации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документы воинского учета - для военнообязанных, и их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а БК», разработа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по желанию могут быть представлены отзыв с места работы (службы) и другие свед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письменное согласие на обработку персональных данных (приложение № 3 к настоящему Порядку).</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истерства здравоохранения и социального развития  Российской Федерации от 14.12.2009 года № 984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документы подтверждающие наличие (отсутствие) судимо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 Дополнительно к вышеперечисленным документам кандидатом в конкурсную комиссию могут быть представлен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документы, подтверждающие принадлежность к политической партии, иному общественному объедин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окументы в поддержку избрания его Главой Коммунаровского сельсовета Бел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информация о ведении социально-экономического развития территор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иные документы, характеризующие его профессиональную подготов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 Документы для участия в конкурсе представляются в конкурсную комиссию кандидатами лично в течение 35 календарных дней, со следующего за днем официального опубликования о проведении конкурса начиная с 09:00 часов до 17:00 часов; поступившие документы после 17:00 часов последнего дня приема документов, не принимаю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 Гражданин не допускается к участию в конкурсе в случая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есоответствия установленным настоящим Порядком требованиям к кандидатам на должность Главы Коммунаровского сельсовета Беловского района;</w:t>
      </w:r>
    </w:p>
    <w:p>
      <w:pPr>
        <w:pStyle w:val="Style17"/>
        <w:shd w:fill="F8FAFB" w:val="clear"/>
        <w:spacing w:lineRule="atLeast" w:line="341" w:before="0" w:after="0"/>
        <w:rPr/>
      </w:pPr>
      <w:r>
        <w:rPr>
          <w:rFonts w:cs="Verdana" w:ascii="Verdana" w:hAnsi="Verdana"/>
          <w:color w:val="292D24"/>
          <w:sz w:val="20"/>
          <w:szCs w:val="20"/>
        </w:rPr>
        <w:t>- несвоевременного представления документов, указанных в </w:t>
      </w:r>
      <w:r>
        <w:fldChar w:fldCharType="begin"/>
      </w:r>
      <w:r>
        <w:rPr>
          <w:rStyle w:val="InternetLink"/>
          <w:sz w:val="20"/>
          <w:szCs w:val="20"/>
          <w:rFonts w:eastAsia="OpenSymbol" w:cs="Verdana" w:ascii="Verdana" w:hAnsi="Verdana"/>
          <w:color w:val="7D7D7D"/>
        </w:rPr>
        <w:instrText xml:space="preserve"> HYPERLINK "https://admkoms.ru/munitsipalnye-i-pravovye-akty/proekty/2349-proekt-resheniya-ob-utverzhdenii-poryadka-provedeniya-konkursa-po-otboru-kandidatur-na-dolzhnost-glavy-kommunarovskogo-sel-soveta-kommunarovskogo-rajona" \l "Par57"</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ах 3.3</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раздела 3 настоящего Порядка, и (или) представления их не в полном объеме и (или) с нарушением правил оформ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знания его недееспособным или ограниченно дееспособным решением суда, вступившим в законную сил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7. Отказ в допуске к участию в конкурсе оформляется мотивированным решением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 Порядок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 Условия конкурса, сведения о дате, времени, месте проведения, публикуется не позднее, чем за 35 (тридцать пять) календарных дней  до дня проведения конкурса в газете «Беловские зор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 проводится в течение 5 (пяти) дней со дня окончания приема заявлений об участии в конкурсе и соответствующих докумен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 Представленные в конкурсную комиссию документы регистрируются в установленном законодательством порядк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Style17"/>
        <w:shd w:fill="F8FAFB" w:val="clear"/>
        <w:spacing w:lineRule="atLeast" w:line="341" w:before="0" w:after="0"/>
        <w:rPr/>
      </w:pPr>
      <w:r>
        <w:rPr>
          <w:rFonts w:cs="Verdana" w:ascii="Verdana" w:hAnsi="Verdana"/>
          <w:color w:val="292D24"/>
          <w:sz w:val="20"/>
          <w:szCs w:val="20"/>
        </w:rPr>
        <w:t>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0"/>
          <w:szCs w:val="20"/>
          <w:rFonts w:eastAsia="OpenSymbol" w:cs="Verdana" w:ascii="Verdana" w:hAnsi="Verdana"/>
          <w:color w:val="7D7D7D"/>
        </w:rPr>
        <w:instrText xml:space="preserve"> HYPERLINK "https://admkoms.ru/munitsipalnye-i-pravovye-akty/proekty/2349-proekt-resheniya-ob-utverzhdenii-poryadka-provedeniya-konkursa-po-otboru-kandidatur-na-dolzhnost-glavy-kommunarovskogo-sel-soveta-kommunarovskogo-rajona" \l "Par70"</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ом 3.7</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настоящего Поряд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6. Проведение конкурса включает в себ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клад участника (до 20 минут) с кратким изложением Программы;</w:t>
      </w:r>
    </w:p>
    <w:p>
      <w:pPr>
        <w:pStyle w:val="Style17"/>
        <w:shd w:fill="F8FAFB" w:val="clear"/>
        <w:spacing w:lineRule="atLeast" w:line="341" w:before="0" w:after="0"/>
        <w:rPr/>
      </w:pPr>
      <w:r>
        <w:rPr>
          <w:rFonts w:cs="Verdana" w:ascii="Verdana" w:hAnsi="Verdana"/>
          <w:color w:val="292D24"/>
          <w:sz w:val="20"/>
          <w:szCs w:val="20"/>
        </w:rPr>
        <w:t>- 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3">
        <w:r>
          <w:rPr>
            <w:rStyle w:val="InternetLink"/>
            <w:rFonts w:eastAsia="OpenSymbol" w:cs="Verdana" w:ascii="Verdana" w:hAnsi="Verdana"/>
            <w:color w:val="7D7D7D"/>
            <w:sz w:val="20"/>
            <w:szCs w:val="20"/>
          </w:rPr>
          <w:t>Конституции</w:t>
        </w:r>
      </w:hyperlink>
      <w:r>
        <w:rPr>
          <w:rFonts w:cs="Verdana" w:ascii="Verdana" w:hAnsi="Verdana"/>
          <w:color w:val="292D24"/>
          <w:sz w:val="20"/>
          <w:szCs w:val="20"/>
        </w:rPr>
        <w:t> Российской Федерации, федеральных законов, законов Курской области, </w:t>
      </w:r>
      <w:hyperlink r:id="rId4">
        <w:r>
          <w:rPr>
            <w:rStyle w:val="InternetLink"/>
            <w:rFonts w:eastAsia="OpenSymbol" w:cs="Verdana" w:ascii="Verdana" w:hAnsi="Verdana"/>
            <w:color w:val="7D7D7D"/>
            <w:sz w:val="20"/>
            <w:szCs w:val="20"/>
          </w:rPr>
          <w:t>Устава</w:t>
        </w:r>
      </w:hyperlink>
      <w:r>
        <w:rPr>
          <w:rFonts w:cs="Verdana" w:ascii="Verdana" w:hAnsi="Verdana"/>
          <w:color w:val="292D24"/>
          <w:sz w:val="20"/>
          <w:szCs w:val="20"/>
        </w:rPr>
        <w:t> муниципального образования «Беловский сельсовет» Коммуна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суждение итогов конкурса и принятие решения о представлении (отказе в представлении) кандидатуры участника конкурса Собранию депутатов Коммунаровского сельсовета для избрания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окончании собеседования каждый из членов конкурсной комиссии оценивает участников по балльной системе (от 0 до 10 баллов) путем проставления баллов в оценочном листе в отношении каждого из участников, исходя из знаний, умений, навыков, показанных ими, и собеседования по предложенной участникам конкурса выступления по видению социально-экономического развития муниципального образования. Данная процедура проходит в отсутствие участник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Коммунаровского сельсовета Беловского района полномочий по решению вопросов местного знач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ценочные листы включают в себя список кандидатов, допущенных ко второму этапу конкурса, и перечень критериев оценки (приложение № 5 к настоящему Поряд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итоговом протоколе заседания конкурсной комиссии указыва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и номер протокол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щее количество членов конкурсной комиссии и число членов конкурсной комиссии, присутствующих на заседани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подавших документы на участие в конкурсе,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отказавшихся от участия в конкурсе,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в отношении которых конкурсной комиссией принято решение об отказе в допуске к конкурсу,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не явившихся на заседание конкурсной комиссии для участия в конкурсе,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ход проведения второго этапа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ржание обсуждений кандидатур членам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8. По результатам подсчета баллов, набранных каждым участником, конкурсной комиссией принимается решение о представлении в Собрание депутатов Коммунаровского сельсовета двух кандидатов (далее по тексту – кандидат), набравших наибольшее количество бал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конкурсной комиссии подписывается председателем, секретарем и членами конкурсной комиссии, присутствующими на итоговом заседании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9. Решение конкурсной комиссии направляется в Собрание депутатов Коммунаровского сельсовета не позднее 2 рабочих дней со дня его принят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0. Вместе с решением конкурсная комиссия представляет в Собрание депутатов Коммунаровского сельсовета информацию о каждом кандидате, которая должна содержа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иографические данные кандидатов;</w:t>
      </w:r>
    </w:p>
    <w:p>
      <w:pPr>
        <w:pStyle w:val="Style17"/>
        <w:shd w:fill="F8FAFB" w:val="clear"/>
        <w:spacing w:lineRule="atLeast" w:line="341" w:before="0" w:after="0"/>
        <w:rPr/>
      </w:pPr>
      <w:r>
        <w:rPr>
          <w:rFonts w:cs="Verdana" w:ascii="Verdana" w:hAnsi="Verdana"/>
          <w:color w:val="292D24"/>
          <w:sz w:val="20"/>
          <w:szCs w:val="20"/>
        </w:rPr>
        <w:t>информацию об инициаторе выдвижения кандидата из числа перечисленных в </w:t>
      </w:r>
      <w:r>
        <w:fldChar w:fldCharType="begin"/>
      </w:r>
      <w:r>
        <w:rPr>
          <w:rStyle w:val="InternetLink"/>
          <w:sz w:val="20"/>
          <w:szCs w:val="20"/>
          <w:rFonts w:eastAsia="OpenSymbol" w:cs="Verdana" w:ascii="Verdana" w:hAnsi="Verdana"/>
          <w:color w:val="7D7D7D"/>
        </w:rPr>
        <w:instrText xml:space="preserve"> HYPERLINK "https://admkoms.ru/munitsipalnye-i-pravovye-akty/proekty/2349-proekt-resheniya-ob-utverzhdenii-poryadka-provedeniya-konkursa-po-otboru-kandidatur-na-dolzhnost-glavy-kommunarovskogo-sel-soveta-kommunarovskogo-rajona" \l "P90"</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е 3.</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2 настоящего Поряд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грамму социально-экономического развития муниципального образования «Коммунаровский сельсовет» на 5 л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1. Каждому кандидату конкурсная комиссия сообщает о его результатах в письменной форме в течение 2 рабочих дней со дня принятия решения по итога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2. Конкурсная комиссия принимает решение о признании конкурса несостоявшимся в случа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по окончании срока подачи документов на участие в конкурсе поданы документы только от одного гражданина или ни одним из таковы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явки всех участников на конкурс или явки только одного участ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к участию в конкурсе допущено менее двух участник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изнании конкурса несостоявшимся конкурсная комиссия письменно информирует об этом Собрание депутатов Коммунаровского сельсовета в срок не позднее 2 календарных дн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3. В случае признания конкурса несостоявшимся Собрание депутатов Коммунаровского сельсовета принимает решение о проведении повторного конкурса. При проведении повторного конкурса допускается выдвижение участников конкурса, которые выдвигались ране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4. Председатель Собрания депутатов Коммунаровского сельсовета извещает прошедших отбор конкурсной комиссией кандидатов не позднее чем за 3 календарных дня до даты, на которую назначено заседание Собрания депутатов Коммунаровского сельсовета, о дате, времени и месте засед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 Порядок избрания Главы Коммунаровского сельсовета Беловского района Собранием депутатов Коммунаровского сельсовета Беловского района из числа кандидатов, представленных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 Собрание депутатов Коммунаровского сельсовета Беловского района проводит внеочередное заседание для принятия решения об избрании Главы Коммунаровского сельсовета Беловского района из числа кандидатов, представленных конкурсной комиссией, не позднее чем через 3 календарных дня со дня поступления в Собрание депутатов Коммунаровского сельсовета Беловского района решения конкурсной комиссии по итога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седание проводится с участием кандидатов, отобранных конкурсной комиссией. Депутаты  Собрания депутатов Коммунаровского сельсовета Беловского района вправе задавать кандидатам вопросы в связи с материалами, представленными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3. Голосование по вопросу избрания Главы Коммунаровского сельсовета Беловского района правомочно, если на заседании Собрания депутатов Коммунаровского сельсовета Беловского района присутствует не менее 2/3 от установленной численности депутатов Собрания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4. По вопросу избрания на должность Главы Коммунаровского сельсовета Беловского района проводится тайное голосование путем заполнения бюллетеня, текст которого утверждается Собранием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ндидат на должность Главы Коммунаровского сельсовета Беловского района, являющийся депутатом Собрания депутатов Коммунаровского сельсовета Беловского района, участия в голосовании по вопросу избрания Главы Коммунаровского сельсовета Беловского района не принима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5. Для подготовки проведения тайного голосования и подсчета голосов, отданных депутатами Собрания депутатов Коммунаровского сельсовета Беловского района за кандидатов на должность Главы Коммунаровского сельсовета Бел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став счетной комиссии не могут входить депутаты, являющиеся кандидатами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6. Фамилии с именем и отчеством кандидатов, предложенных на должность Главы Коммунаровского сельсовета Беловского района, вносятся в бюллетени для голосования в алфавитном порядк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7. Бюллетени для голосования изготавливаются Собранием депутатов Коммунаровского сельсовета Беловского района в количестве, равном количеству депутатов Собрания депутатов Коммунаровского сельсовета Беловского района. Каждому депутату Собрания депутатов Коммунаровского сельсовета Беловского района члены счетной комиссии выдают бюллетень, внизу которого председатель счетной комиссии ставит печать Собрания депутатов Коммунаровского сельсовета Беловского района и свою подпис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8. Заполняя бюллетень, депутат Собрания депутатов Коммунаровского сельсовета Беловского района вправе отдать свой голос только за одного кандидата на должность Главы Коммунаровского сельсовета Беловского района, поставив любую отметку в пустой графе напротив фамилии кандидата, за которого он голосу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9. По окончании подачи голосов председатель счетной комиссии объявляет голосование законченным и в присутствии депутатов Собрания депутатов Коммунаровского сельсовета Беловского района подсчитывает и погашает неиспользованные бюллетени. Счетная комиссия в присутствии депутатов Собрания депутатов Коммунаровского сельсовета Бел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оммунаровского сельсовета Бел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оммунаровского сельсовета Беловского района. К этому же протоколу приобщаются протоколы счет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1. Собрание депутатов Коммунаровского сельсовета Бел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об избрании на должность Главы Коммунаровского сельсовета Беловского района кандидата, получившего необходимое количество голос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об объявлении повторного конкурса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2. Избранным на должность Главы Коммунаровского сельсовета Беловского района считается кандидат, за которого проголосовало более половины от присутствующих на заседании депутатов  Собрания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3. В случае, если по результатам голосования кандидаты набрали равное количество голосов, то на этом же заседании  Собрания депутатов Коммунаровского сельсовета Бел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4. Собрание депутатов Коммунаровского сельсовета Беловского района на основании протокола об итогах голосования, составленного счетной комиссией, принимает решение об избрании на должность Главы Коммунаровского сельсовета Беловского района кандидата, получившего необходимое количество голос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5. Решение о проведении повторного конкурса принимается   Собранием депутатов Коммунаровского сельсовета Беловского района в сроки, установленные пунктом 1.4 настоящего Поряд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6. Избрание Главы Коммунаровского сельсовета Коммунаровского района оформляется решением Собрания депутатов Коммунаровского сельсовета Беловского района. Указанное решение вступает в силу со дня его принятия и подлежит официальному опубликованию в газете «Беловские зори», а также размещению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в течение 5 календарных дней.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7. Кандидат, избранный Главой Коммунаровского сельсовета Беловского района, обязан в срок не позднее 10 календарных дней представить в Собрание депутатов Коммунаровского сельсовета Беловского района копию приказа (иного документа) об освобождении его от обязанностей, несовместимых со статусом Главы Коммунаровского сельсовета Беловского района, либо копию документа, удостоверяющего подачу в установленный срок заявления об освобождении от указанных обязанност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указанное требование не будет выполнено, Собрание депутатов Коммунаровского сельсовета Беловского района отменяет свое решение об избрании на должность Главы Коммунаровского сельсовета Беловского района и назначает дату проведения повторного конкурса по отбору кандидатур на должность Главы Коммунаровского сельсовета Беловского района в сроки, установленные пунктом 1.4 настоящего Порядк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6. Заключительные полож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 Документы участников конкурса хранятся в архиве Администрации Коммунаровского сельсовета Беловского района в течение 5 (пяти) лет, после чего подлежат уничтож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2. Документы кандидатов на должность Главы Коммунаровского сельсовета Бел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3. Кандидат вправе обжаловать решение конкурсной комиссии в соответствии с законодательств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4. По вопросам, не урегулированным настоящим Порядком, конкурсная комиссия руководствуется действующим законодательств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pPr>
      <w:r>
        <w:rPr/>
        <w:t> </w:t>
      </w:r>
      <w:r>
        <w:rPr/>
        <w:t>сельсовета Беловского района</w:t>
      </w:r>
    </w:p>
    <w:tbl>
      <w:tblPr>
        <w:tblW w:w="9115" w:type="dxa"/>
        <w:jc w:val="left"/>
        <w:tblInd w:w="-30" w:type="dxa"/>
        <w:tblLayout w:type="fixed"/>
        <w:tblCellMar>
          <w:top w:w="30" w:type="dxa"/>
          <w:left w:w="30" w:type="dxa"/>
          <w:bottom w:w="30" w:type="dxa"/>
          <w:right w:w="30" w:type="dxa"/>
        </w:tblCellMar>
      </w:tblPr>
      <w:tblGrid>
        <w:gridCol w:w="129"/>
        <w:gridCol w:w="8986"/>
      </w:tblGrid>
      <w:tr>
        <w:trPr/>
        <w:tc>
          <w:tcPr>
            <w:tcW w:w="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86" w:type="dxa"/>
            <w:tcBorders>
              <w:top w:val="single" w:sz="12" w:space="0" w:color="98A48E"/>
              <w:left w:val="single" w:sz="12" w:space="0" w:color="98A48E"/>
              <w:bottom w:val="single" w:sz="12" w:space="0" w:color="98A48E"/>
              <w:right w:val="single" w:sz="12" w:space="0" w:color="98A48E"/>
            </w:tcBorders>
          </w:tcPr>
          <w:p>
            <w:pPr>
              <w:pStyle w:val="Heading4"/>
              <w:spacing w:lineRule="atLeast" w:line="324" w:before="150" w:after="0"/>
              <w:rPr>
                <w:rFonts w:ascii="Palatino Linotype" w:hAnsi="Palatino Linotype" w:cs="Palatino Linotype"/>
                <w:b w:val="false"/>
                <w:b w:val="false"/>
                <w:bCs w:val="false"/>
                <w:color w:val="521400"/>
                <w:sz w:val="27"/>
                <w:szCs w:val="27"/>
              </w:rPr>
            </w:pPr>
            <w:r>
              <w:rPr>
                <w:rFonts w:cs="Palatino Linotype" w:ascii="Palatino Linotype" w:hAnsi="Palatino Linotype"/>
                <w:b w:val="false"/>
                <w:bCs w:val="false"/>
                <w:color w:val="521400"/>
                <w:sz w:val="27"/>
                <w:szCs w:val="27"/>
              </w:rPr>
              <w:t>В конкурсную комиссию по отбору кандидатур на должность Главы Коммунаровского сельсовета Беловского района  ________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фамилия, имя, отчество претендента)</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роживающего(ей) по адресу: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очтовый индекс, полный адрес)</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___________</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Заяв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шу   Вас   принять мои документы для участия в конкурсе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  порядком  и  условиями проведения конкурса, а также с ограничениями, связанными с избранием на выборную должность Главы Коммунаровского сельсовета Беловского района, ознакомле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случае моего избрания Главой Коммунаровского сельсовета Беловского района обязуюсь прекратить деятельность, несовместимую со статусом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ложение: документы на ____________ лист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коли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____»________________2021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________________            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подпись)                           (фамилия, имя, от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2</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pPr>
      <w:r>
        <w:rPr>
          <w:rStyle w:val="StrongEmphasis"/>
          <w:rFonts w:cs="Verdana" w:ascii="Verdana" w:hAnsi="Verdana"/>
          <w:color w:val="292D24"/>
          <w:sz w:val="20"/>
          <w:szCs w:val="20"/>
        </w:rPr>
        <w:t>Анкета</w:t>
      </w:r>
    </w:p>
    <w:tbl>
      <w:tblPr>
        <w:tblW w:w="1334" w:type="dxa"/>
        <w:jc w:val="left"/>
        <w:tblInd w:w="-30" w:type="dxa"/>
        <w:tblLayout w:type="fixed"/>
        <w:tblCellMar>
          <w:top w:w="30" w:type="dxa"/>
          <w:left w:w="30" w:type="dxa"/>
          <w:bottom w:w="30" w:type="dxa"/>
          <w:right w:w="30" w:type="dxa"/>
        </w:tblCellMar>
      </w:tblPr>
      <w:tblGrid>
        <w:gridCol w:w="1334"/>
      </w:tblGrid>
      <w:tr>
        <w:trPr/>
        <w:tc>
          <w:tcPr>
            <w:tcW w:w="13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сто</w:t>
              <w:br/>
              <w:t>для</w:t>
              <w:br/>
              <w:t>фотографии</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олняется собственноручн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Фамилия______________________________________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Имя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pPr>
      <w:r>
        <w:rPr/>
        <w:t> </w:t>
      </w:r>
      <w:r>
        <w:rPr>
          <w:rFonts w:eastAsia="Verdana"/>
        </w:rPr>
        <w:t xml:space="preserve"> </w:t>
      </w:r>
      <w:r>
        <w:rPr/>
        <w:t>Отчество______________________________________</w:t>
      </w:r>
    </w:p>
    <w:tbl>
      <w:tblPr>
        <w:tblW w:w="9115" w:type="dxa"/>
        <w:jc w:val="left"/>
        <w:tblInd w:w="-30" w:type="dxa"/>
        <w:tblLayout w:type="fixed"/>
        <w:tblCellMar>
          <w:top w:w="30" w:type="dxa"/>
          <w:left w:w="30" w:type="dxa"/>
          <w:bottom w:w="30" w:type="dxa"/>
          <w:right w:w="30" w:type="dxa"/>
        </w:tblCellMar>
      </w:tblPr>
      <w:tblGrid>
        <w:gridCol w:w="8984"/>
        <w:gridCol w:w="131"/>
      </w:tblGrid>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Если изменяли фамилию, имя или отчество, то укажите их, а также когда, где и по какой причине изменял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 Число, месяц, год и место рождения (село, деревня, город, район, область, край, республика, стран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 Гражданство (если изменяли, то укажите, когда и по какой причине, если имеете гражданство другого государства – укажите)</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 Образование (когда и какие учебные заведения окончили, номера дипломов)</w:t>
            </w:r>
          </w:p>
          <w:p>
            <w:pPr>
              <w:pStyle w:val="Style17"/>
              <w:spacing w:lineRule="atLeast" w:line="341" w:before="195" w:after="195"/>
              <w:rPr>
                <w:rFonts w:ascii="Verdana" w:hAnsi="Verdana" w:cs="Verdana"/>
                <w:sz w:val="20"/>
                <w:szCs w:val="20"/>
              </w:rPr>
            </w:pPr>
            <w:r>
              <w:rPr>
                <w:rFonts w:cs="Verdana" w:ascii="Verdana" w:hAnsi="Verdana"/>
                <w:sz w:val="20"/>
                <w:szCs w:val="20"/>
              </w:rPr>
              <w:t>Направление подготовки или специальность по диплому</w:t>
              <w:br/>
              <w:t>Квалификация по диплом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 Допуск к государственной тайне, оформленный за период работы, службы, учебы, его форма, номер и дата (если имеетс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7"/>
        <w:shd w:fill="F8FAFB" w:val="clear"/>
        <w:spacing w:lineRule="atLeast" w:line="341" w:before="195" w:after="195"/>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6703" w:type="dxa"/>
        <w:jc w:val="left"/>
        <w:tblInd w:w="-30" w:type="dxa"/>
        <w:tblLayout w:type="fixed"/>
        <w:tblCellMar>
          <w:top w:w="30" w:type="dxa"/>
          <w:left w:w="30" w:type="dxa"/>
          <w:bottom w:w="30" w:type="dxa"/>
          <w:right w:w="30" w:type="dxa"/>
        </w:tblCellMar>
      </w:tblPr>
      <w:tblGrid>
        <w:gridCol w:w="1380"/>
        <w:gridCol w:w="663"/>
        <w:gridCol w:w="2527"/>
        <w:gridCol w:w="2133"/>
      </w:tblGrid>
      <w:tr>
        <w:trPr/>
        <w:tc>
          <w:tcPr>
            <w:tcW w:w="2043"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сяц и год</w:t>
            </w:r>
          </w:p>
        </w:tc>
        <w:tc>
          <w:tcPr>
            <w:tcW w:w="252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лжность с указанием</w:t>
              <w:br/>
              <w:t>организации</w:t>
            </w:r>
          </w:p>
        </w:tc>
        <w:tc>
          <w:tcPr>
            <w:tcW w:w="213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Адрес</w:t>
              <w:br/>
              <w:t>организации</w:t>
              <w:br/>
              <w:t>(в т.ч. за границей)</w:t>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ступ</w:t>
              <w:softHyphen/>
              <w:t>ления</w:t>
            </w:r>
          </w:p>
        </w:tc>
        <w:tc>
          <w:tcPr>
            <w:tcW w:w="6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хода</w:t>
            </w:r>
          </w:p>
        </w:tc>
        <w:tc>
          <w:tcPr>
            <w:tcW w:w="252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13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6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2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3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6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2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3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Государственные награды, иные награды и знаки отличия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Ваши близкие родственники (отец, мать, братья, сестры и дети), а также муж (жена), в том числе бывшие.</w:t>
      </w:r>
    </w:p>
    <w:p>
      <w:pPr>
        <w:pStyle w:val="Style17"/>
        <w:shd w:fill="F8FAFB" w:val="clear"/>
        <w:spacing w:lineRule="atLeast" w:line="341" w:before="195" w:after="195"/>
        <w:rPr/>
      </w:pPr>
      <w:r>
        <w:rPr/>
        <w:t>Если родственники изменяли фамилию, имя, отчество, необходимо также указать их прежние фамилию, имя, отчество.</w:t>
      </w:r>
    </w:p>
    <w:tbl>
      <w:tblPr>
        <w:tblW w:w="9115" w:type="dxa"/>
        <w:jc w:val="left"/>
        <w:tblInd w:w="-30" w:type="dxa"/>
        <w:tblLayout w:type="fixed"/>
        <w:tblCellMar>
          <w:top w:w="30" w:type="dxa"/>
          <w:left w:w="30" w:type="dxa"/>
          <w:bottom w:w="30" w:type="dxa"/>
          <w:right w:w="30" w:type="dxa"/>
        </w:tblCellMar>
      </w:tblPr>
      <w:tblGrid>
        <w:gridCol w:w="1083"/>
        <w:gridCol w:w="1161"/>
        <w:gridCol w:w="1636"/>
        <w:gridCol w:w="2657"/>
        <w:gridCol w:w="2578"/>
      </w:tblGrid>
      <w:tr>
        <w:trPr/>
        <w:tc>
          <w:tcPr>
            <w:tcW w:w="10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тепень родства</w:t>
            </w:r>
          </w:p>
        </w:tc>
        <w:tc>
          <w:tcPr>
            <w:tcW w:w="11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амилия, имя,</w:t>
              <w:br/>
              <w:t>отчество</w:t>
            </w:r>
          </w:p>
        </w:tc>
        <w:tc>
          <w:tcPr>
            <w:tcW w:w="16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од, число, месяц и место рождения</w:t>
            </w:r>
          </w:p>
        </w:tc>
        <w:tc>
          <w:tcPr>
            <w:tcW w:w="26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сто работы (наименование и адрес организации), должность</w:t>
            </w:r>
          </w:p>
        </w:tc>
        <w:tc>
          <w:tcPr>
            <w:tcW w:w="257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машний адрес (адрес регистрации, фактического проживания)</w:t>
            </w:r>
          </w:p>
        </w:tc>
      </w:tr>
      <w:tr>
        <w:trPr/>
        <w:tc>
          <w:tcPr>
            <w:tcW w:w="10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6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6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7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0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6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6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7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кого времени они проживают за границ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Пребывание за границей (когда, где, с какой цель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6. Отношение к воинской обязанности и воинское зва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Домашний адрес (адрес регистрации, фактического проживания), номер телефона (либо иной вид связ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8. Паспорт или документ, его заменяющ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рия, номер, кем и когда вы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9. Наличие заграничного паспор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рия, номер, кем и когда вы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0. Номер страхового свидетельства обязательного пенсионного страхования (если име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ИНН (если име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 Дополнительные сведения (участие в выборных представительных органах, другая информация, которую желаете сообщить о себ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роведение в отношении меня проверочных мероприятий согласен (согласна).</w:t>
      </w:r>
    </w:p>
    <w:p>
      <w:pPr>
        <w:pStyle w:val="Style17"/>
        <w:shd w:fill="F8FAFB" w:val="clear"/>
        <w:spacing w:lineRule="atLeast" w:line="341" w:before="195" w:after="195"/>
        <w:rPr/>
      </w:pPr>
      <w:r>
        <w:rPr/>
        <w:t>«_______»__________________20__ г. Подпись___________________________</w:t>
      </w:r>
    </w:p>
    <w:tbl>
      <w:tblPr>
        <w:tblW w:w="9115" w:type="dxa"/>
        <w:jc w:val="left"/>
        <w:tblInd w:w="-30" w:type="dxa"/>
        <w:tblLayout w:type="fixed"/>
        <w:tblCellMar>
          <w:top w:w="30" w:type="dxa"/>
          <w:left w:w="30" w:type="dxa"/>
          <w:bottom w:w="30" w:type="dxa"/>
          <w:right w:w="30" w:type="dxa"/>
        </w:tblCellMar>
      </w:tblPr>
      <w:tblGrid>
        <w:gridCol w:w="525"/>
        <w:gridCol w:w="8590"/>
      </w:tblGrid>
      <w:tr>
        <w:trPr/>
        <w:tc>
          <w:tcPr>
            <w:tcW w:w="5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П.</w:t>
            </w:r>
          </w:p>
        </w:tc>
        <w:tc>
          <w:tcPr>
            <w:tcW w:w="859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hd w:fill="F8FAFB" w:val="clear"/>
        <w:spacing w:lineRule="atLeast" w:line="341"/>
        <w:rPr>
          <w:rFonts w:ascii="Verdana" w:hAnsi="Verdana" w:cs="Verdana"/>
          <w:vanish/>
          <w:color w:val="292D24"/>
          <w:sz w:val="20"/>
          <w:szCs w:val="20"/>
        </w:rPr>
      </w:pPr>
      <w:r>
        <w:rPr>
          <w:rFonts w:cs="Verdana" w:ascii="Verdana" w:hAnsi="Verdana"/>
          <w:vanish/>
          <w:color w:val="292D24"/>
          <w:sz w:val="20"/>
          <w:szCs w:val="20"/>
        </w:rPr>
      </w:r>
    </w:p>
    <w:tbl>
      <w:tblPr>
        <w:tblW w:w="6411" w:type="dxa"/>
        <w:jc w:val="left"/>
        <w:tblInd w:w="-30" w:type="dxa"/>
        <w:tblLayout w:type="fixed"/>
        <w:tblCellMar>
          <w:top w:w="30" w:type="dxa"/>
          <w:left w:w="30" w:type="dxa"/>
          <w:bottom w:w="30" w:type="dxa"/>
          <w:right w:w="30" w:type="dxa"/>
        </w:tblCellMar>
      </w:tblPr>
      <w:tblGrid>
        <w:gridCol w:w="152"/>
        <w:gridCol w:w="131"/>
        <w:gridCol w:w="152"/>
        <w:gridCol w:w="131"/>
        <w:gridCol w:w="315"/>
        <w:gridCol w:w="131"/>
        <w:gridCol w:w="227"/>
        <w:gridCol w:w="2586"/>
        <w:gridCol w:w="2586"/>
      </w:tblGrid>
      <w:tr>
        <w:trPr/>
        <w:tc>
          <w:tcPr>
            <w:tcW w:w="1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w:t>
            </w:r>
          </w:p>
        </w:tc>
        <w:tc>
          <w:tcPr>
            <w:tcW w:w="25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5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17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ись, фамилия лица, принявшего документ)</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ГЛАС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обработку персональных данны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Я, 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фамилия, имя, от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живающий(ая) по адресу: 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аспорт  серия __________________№ _______________, выдан ___________________________________________________________________,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да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кем вы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оммунаровского сельсовета Беловского района, конкурсной комиссией по проведению конкурса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Я согласен (на), что мои персональные данные будут использоваться при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ее согласие действует со дня подписания до дня отзыва в письменной форм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20____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           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инициалы, фамил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ДТВЕРЖД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приеме документов на участие в конкурсе по отбору кандидатур</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 ______________ 20___г.</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час. ______ми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ее подтверждение выдан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Style w:val="Emphasis"/>
          <w:rFonts w:eastAsia="Lucida Sans Unicode" w:cs="Verdana" w:ascii="Verdana" w:hAnsi="Verdana"/>
          <w:color w:val="292D24"/>
          <w:sz w:val="20"/>
          <w:szCs w:val="20"/>
        </w:rPr>
        <w:t>                            </w:t>
      </w:r>
      <w:r>
        <w:rPr>
          <w:rStyle w:val="Emphasis"/>
          <w:rFonts w:eastAsia="Verdana" w:cs="Verdana" w:ascii="Verdana" w:hAnsi="Verdana"/>
          <w:color w:val="292D24"/>
          <w:sz w:val="20"/>
          <w:szCs w:val="20"/>
        </w:rPr>
        <w:t xml:space="preserve"> </w:t>
      </w:r>
      <w:r>
        <w:rPr>
          <w:rStyle w:val="Emphasis"/>
          <w:rFonts w:eastAsia="Lucida Sans Unicode" w:cs="Verdana" w:ascii="Verdana" w:hAnsi="Verdana"/>
          <w:color w:val="292D24"/>
          <w:sz w:val="20"/>
          <w:szCs w:val="20"/>
        </w:rPr>
        <w:t>                            </w:t>
      </w:r>
      <w:r>
        <w:rPr>
          <w:rStyle w:val="Emphasis"/>
          <w:rFonts w:eastAsia="Verdana" w:cs="Verdana" w:ascii="Verdana" w:hAnsi="Verdana"/>
          <w:color w:val="292D24"/>
          <w:sz w:val="20"/>
          <w:szCs w:val="20"/>
        </w:rPr>
        <w:t xml:space="preserve"> </w:t>
      </w:r>
      <w:r>
        <w:rPr>
          <w:rStyle w:val="Emphasis"/>
          <w:rFonts w:eastAsia="Lucida Sans Unicode" w:cs="Verdana" w:ascii="Verdana" w:hAnsi="Verdana"/>
          <w:color w:val="292D24"/>
          <w:sz w:val="20"/>
          <w:szCs w:val="20"/>
        </w:rPr>
        <w:t> </w:t>
      </w:r>
      <w:r>
        <w:rPr>
          <w:rStyle w:val="Emphasis"/>
          <w:rFonts w:eastAsia="Lucida Sans Unicode" w:cs="Verdana" w:ascii="Verdana" w:hAnsi="Verdana"/>
          <w:color w:val="292D24"/>
          <w:sz w:val="20"/>
          <w:szCs w:val="20"/>
        </w:rPr>
        <w:t>(Ф.И.О.)</w:t>
      </w:r>
    </w:p>
    <w:p>
      <w:pPr>
        <w:pStyle w:val="Style17"/>
        <w:shd w:fill="F8FAFB" w:val="clear"/>
        <w:spacing w:lineRule="atLeast" w:line="341" w:before="195" w:after="195"/>
        <w:rPr>
          <w:rFonts w:ascii="Verdana" w:hAnsi="Verdana" w:cs="Verdana"/>
          <w:color w:val="292D24"/>
          <w:sz w:val="20"/>
          <w:szCs w:val="20"/>
        </w:rPr>
      </w:pPr>
      <w:r>
        <w:rPr>
          <w:rStyle w:val="Emphasis"/>
          <w:rFonts w:eastAsia="Lucida Sans Unicode" w:cs="Verdana" w:ascii="Verdana" w:hAnsi="Verdana"/>
          <w:color w:val="292D24"/>
          <w:sz w:val="20"/>
          <w:szCs w:val="20"/>
        </w:rPr>
        <w:t> </w:t>
      </w:r>
    </w:p>
    <w:p>
      <w:pPr>
        <w:pStyle w:val="Style17"/>
        <w:shd w:fill="F8FAFB" w:val="clear"/>
        <w:spacing w:lineRule="atLeast" w:line="341" w:before="195" w:after="195"/>
        <w:rPr/>
      </w:pPr>
      <w:r>
        <w:rPr/>
        <w:t>в том, что конкурсной комиссией приняты документы о его участии в конкурсе по отбору кандидатур на должность Главы Коммунаровского сельсовета Коммунаровского района.</w:t>
      </w:r>
    </w:p>
    <w:tbl>
      <w:tblPr>
        <w:tblW w:w="9115" w:type="dxa"/>
        <w:jc w:val="left"/>
        <w:tblInd w:w="-30" w:type="dxa"/>
        <w:tblLayout w:type="fixed"/>
        <w:tblCellMar>
          <w:top w:w="30" w:type="dxa"/>
          <w:left w:w="30" w:type="dxa"/>
          <w:bottom w:w="30" w:type="dxa"/>
          <w:right w:w="30" w:type="dxa"/>
        </w:tblCellMar>
      </w:tblPr>
      <w:tblGrid>
        <w:gridCol w:w="545"/>
        <w:gridCol w:w="7568"/>
        <w:gridCol w:w="1002"/>
      </w:tblGrid>
      <w:tr>
        <w:trPr>
          <w:tblHeader w:val="true"/>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п/п</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кумента</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л-во листов</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явление о предоставлении документов на участие в конкурсе</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бственноручно заполненная и подписанная анкета</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паспорта или документа, заменяющего паспорт гражданина</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ве цветные фотографии размером 3x4</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и документов, подтверждающих указанные в заявлении сведения об образован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страхового свидетельства обязательного пенсионного страхования</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свидетельства о постановке на учет в налоговом органе по месту жительства на территории Российской Федерац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документа воинского учета - для военнообязанных</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тзыв с места работы (служб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гласие на обработку персональных данных</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кументы, подтверждающие наличие (отсутствие) судимост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кумент, подтверждающий принадлежность к политической партии, иному общественному объединению</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документ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113"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ТОГО</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bl>
    <w:p>
      <w:pPr>
        <w:pStyle w:val="Normal"/>
        <w:shd w:fill="F8FAFB" w:val="clear"/>
        <w:spacing w:lineRule="atLeast" w:line="341"/>
        <w:rPr>
          <w:rFonts w:ascii="Verdana" w:hAnsi="Verdana" w:cs="Verdana"/>
          <w:vanish/>
          <w:color w:val="292D24"/>
          <w:sz w:val="20"/>
          <w:szCs w:val="20"/>
        </w:rPr>
      </w:pPr>
      <w:r>
        <w:rPr>
          <w:rFonts w:cs="Verdana" w:ascii="Verdana" w:hAnsi="Verdana"/>
          <w:vanish/>
          <w:color w:val="292D24"/>
          <w:sz w:val="20"/>
          <w:szCs w:val="20"/>
        </w:rPr>
      </w:r>
    </w:p>
    <w:tbl>
      <w:tblPr>
        <w:tblW w:w="8258" w:type="dxa"/>
        <w:jc w:val="left"/>
        <w:tblInd w:w="-30" w:type="dxa"/>
        <w:tblLayout w:type="fixed"/>
        <w:tblCellMar>
          <w:top w:w="30" w:type="dxa"/>
          <w:left w:w="30" w:type="dxa"/>
          <w:bottom w:w="30" w:type="dxa"/>
          <w:right w:w="30" w:type="dxa"/>
        </w:tblCellMar>
      </w:tblPr>
      <w:tblGrid>
        <w:gridCol w:w="4129"/>
        <w:gridCol w:w="4129"/>
      </w:tblGrid>
      <w:tr>
        <w:trPr/>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инял:</w:t>
            </w:r>
          </w:p>
          <w:p>
            <w:pPr>
              <w:pStyle w:val="Style17"/>
              <w:spacing w:lineRule="atLeast" w:line="341" w:before="195" w:after="195"/>
              <w:rPr>
                <w:rFonts w:ascii="Verdana" w:hAnsi="Verdana" w:cs="Verdana"/>
                <w:sz w:val="20"/>
                <w:szCs w:val="20"/>
              </w:rPr>
            </w:pPr>
            <w:r>
              <w:rPr>
                <w:rFonts w:cs="Verdana" w:ascii="Verdana" w:hAnsi="Verdana"/>
                <w:sz w:val="20"/>
                <w:szCs w:val="20"/>
              </w:rPr>
              <w:t>Секретарь конкурсной комиссии</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одпись, Ф.И.О.)</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дал:</w:t>
            </w:r>
          </w:p>
          <w:p>
            <w:pPr>
              <w:pStyle w:val="Style17"/>
              <w:spacing w:lineRule="atLeast" w:line="341" w:before="195" w:after="195"/>
              <w:rPr>
                <w:rFonts w:ascii="Verdana" w:hAnsi="Verdana" w:cs="Verdana"/>
                <w:sz w:val="20"/>
                <w:szCs w:val="20"/>
              </w:rPr>
            </w:pPr>
            <w:r>
              <w:rPr>
                <w:rFonts w:cs="Verdana" w:ascii="Verdana" w:hAnsi="Verdana"/>
                <w:sz w:val="20"/>
                <w:szCs w:val="20"/>
              </w:rPr>
              <w:t>Кандидат</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одпись, Ф.И.О.)</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5</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ценочный лист члена конкурсной комисси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_______________________________________________</w:t>
      </w:r>
    </w:p>
    <w:p>
      <w:pPr>
        <w:pStyle w:val="Style17"/>
        <w:shd w:fill="F8FAFB" w:val="clear"/>
        <w:spacing w:lineRule="atLeast" w:line="341" w:before="195" w:after="195"/>
        <w:rPr/>
      </w:pPr>
      <w:r>
        <w:rPr/>
        <w:t> </w:t>
      </w:r>
      <w:r>
        <w:rPr/>
        <w:t>(фамилия, имя, отчество)</w:t>
      </w:r>
    </w:p>
    <w:tbl>
      <w:tblPr>
        <w:tblW w:w="9115" w:type="dxa"/>
        <w:jc w:val="left"/>
        <w:tblInd w:w="-30" w:type="dxa"/>
        <w:tblLayout w:type="fixed"/>
        <w:tblCellMar>
          <w:top w:w="30" w:type="dxa"/>
          <w:left w:w="30" w:type="dxa"/>
          <w:bottom w:w="30" w:type="dxa"/>
          <w:right w:w="30" w:type="dxa"/>
        </w:tblCellMar>
      </w:tblPr>
      <w:tblGrid>
        <w:gridCol w:w="425"/>
        <w:gridCol w:w="1193"/>
        <w:gridCol w:w="1637"/>
        <w:gridCol w:w="1762"/>
        <w:gridCol w:w="1738"/>
        <w:gridCol w:w="2360"/>
      </w:tblGrid>
      <w:tr>
        <w:trPr/>
        <w:tc>
          <w:tcPr>
            <w:tcW w:w="42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119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И.О. кандидата</w:t>
            </w:r>
          </w:p>
        </w:tc>
        <w:tc>
          <w:tcPr>
            <w:tcW w:w="7497" w:type="dxa"/>
            <w:gridSpan w:val="4"/>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личество баллов (от 0 до 10)</w:t>
            </w:r>
          </w:p>
        </w:tc>
      </w:tr>
      <w:tr>
        <w:trPr/>
        <w:tc>
          <w:tcPr>
            <w:tcW w:w="42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19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137"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ыступление участника конкурса по видению социально-экономического развития муниципального образования</w:t>
            </w:r>
          </w:p>
        </w:tc>
        <w:tc>
          <w:tcPr>
            <w:tcW w:w="236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Style w:val="StrongEmphasis"/>
                <w:rFonts w:cs="Verdana" w:ascii="Verdana" w:hAnsi="Verdana"/>
                <w:sz w:val="20"/>
                <w:szCs w:val="20"/>
              </w:rPr>
              <w:t>Собеседование</w:t>
            </w:r>
            <w:r>
              <w:rPr>
                <w:rFonts w:cs="Verdana" w:ascii="Verdana" w:hAnsi="Verdana"/>
                <w:sz w:val="20"/>
                <w:szCs w:val="20"/>
              </w:rPr>
              <w:t>: уровень компетентности и профессионализма</w:t>
            </w:r>
          </w:p>
        </w:tc>
      </w:tr>
      <w:tr>
        <w:trPr/>
        <w:tc>
          <w:tcPr>
            <w:tcW w:w="42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19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63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ценка возможности реализации на практике</w:t>
            </w:r>
          </w:p>
        </w:tc>
        <w:tc>
          <w:tcPr>
            <w:tcW w:w="17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ценка логичности построения и доступности для понимания населения</w:t>
            </w:r>
          </w:p>
        </w:tc>
        <w:tc>
          <w:tcPr>
            <w:tcW w:w="173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ценка соответ</w:t>
              <w:softHyphen/>
              <w:t>ствия дейст</w:t>
              <w:softHyphen/>
              <w:t>вующему зако</w:t>
              <w:softHyphen/>
              <w:t>нодательству</w:t>
            </w:r>
          </w:p>
        </w:tc>
        <w:tc>
          <w:tcPr>
            <w:tcW w:w="23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19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19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19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rPr>
          <w:rFonts w:ascii="Verdana" w:hAnsi="Verdana" w:cs="Verdana"/>
          <w:color w:val="292D24"/>
          <w:sz w:val="20"/>
          <w:szCs w:val="28"/>
          <w:lang w:val="ru-RU"/>
        </w:rPr>
      </w:pPr>
      <w:r>
        <w:rPr>
          <w:rFonts w:cs="Verdana" w:ascii="Verdana" w:hAnsi="Verdana"/>
          <w:color w:val="292D24"/>
          <w:sz w:val="20"/>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ekty/2349-proekt-resheniya-ob-utverzhdenii-poryadka-provedeniya-konkursa-po-otboru-kandidatur-na-dolzhnost-glavy-kommunarovskogo-sel-soveta-kommunarovskogo-rajona" TargetMode="External"/><Relationship Id="rId3" Type="http://schemas.openxmlformats.org/officeDocument/2006/relationships/hyperlink" Target="consultantplus://offline/ref=B72C8586EA4894E8957457C61B654385653F035B5DA62E5C7E3643OFF1J" TargetMode="External"/><Relationship Id="rId4" Type="http://schemas.openxmlformats.org/officeDocument/2006/relationships/hyperlink" Target="consultantplus://offline/ref=B72C8586EA4894E8957449CB0D091989603C5A5353F47B01763C16A924EB13E1O0F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04:00Z</dcterms:modified>
  <cp:revision>1206</cp:revision>
  <dc:subject/>
  <dc:title>                                                           </dc:title>
</cp:coreProperties>
</file>