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я 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т    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 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В соответствии с федеральными законами 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от 06.10.2003 №131-ФЗ </w:t>
      </w:r>
      <w:hyperlink r:id="rId3">
        <w:r>
          <w:rPr>
            <w:rStyle w:val="InternetLink"/>
            <w:rFonts w:eastAsia="Times New Roman" w:cs="Times New Roman" w:ascii="Verdana" w:hAnsi="Verdana"/>
            <w:color w:val="000000"/>
            <w:spacing w:val="2"/>
            <w:sz w:val="28"/>
            <w:lang w:val="ru-RU" w:eastAsia="ru-RU" w:bidi="ar-SA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,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т 25.12.2008 №273-ФЗ «О противодействии коррупции», 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, руководствуясь</w:t>
      </w: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 Уставом муниципального образования Коммунаровского сельсовета Беловского района Курской области,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. Утвердить Положение о 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2. Определить Администрацию Коммунаровского сельсовета Беловского района Курской области уполномоченным органом местного самоуправления, осуществляющим функции по приёму уведомлений лиц, замещающих муниципальные должности, муниципальных служащих о получении подарков 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 Начальника отдела бухучета и отчетности администрации Лагута М.В. назначить лицом, ответственным за регистрацию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4. Установить, что приём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ёту, осуществляется комиссией по поступлению и выбытию нефинансовых активо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8"/>
          <w:szCs w:val="28"/>
          <w:lang w:val="ru-RU" w:eastAsia="ru-RU" w:bidi="ar-SA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 постановлению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т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 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. Настоящее положение определяет порядок сообщения лицами, замещающими муниципальные должности, и муниципальных служащих органов местного самоуправления муниципального образования Коммунаровского сельсовета Беловского района Курской области (далее – лица, замещающие муниципальные должности и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оммунаровского сельсовета Беловского района Курской области (далее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, образованную в соответствии с законодательством о бухгалтерском учёте (далее - комисс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, муниципальным служащим неизвестна, сдаётся ответственному лицу Администрации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8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1. Администрац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муниципального образован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2. Лицо, замещающее муниципальную должность, муниципальный служащий, сдавший подарок, могут его выкупить, направив на имя главы администрации Коммунаровского сельсовета Беловского района Курской области (далее – глава сельсовета) соответствующее заявление не позднее двух месяцев со дня сдачи подар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3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5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6. В случае нецелесообразности использования подарка, главой администрации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8. В случае если подарок не выкуплен или не реализован, главой администр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18. Средства, вырученные от реализации (выкупа) подарка, зачисляются в доход бюджета муниципального образования Коммунаровского сельсовета Белов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315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ложение к Положению о порядке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Уведомление о получении подарк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35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u w:val="single"/>
          <w:lang w:val="ru-RU" w:eastAsia="ru-RU" w:bidi="ar-SA"/>
        </w:rPr>
        <w:t>в 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35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0"/>
          <w:szCs w:val="20"/>
          <w:lang w:val="ru-RU" w:eastAsia="ru-RU" w:bidi="ar-SA"/>
        </w:rPr>
        <w:t>(наименование уполномоченного структурного подразделения государственного (муниципального) органа, фонда или иной организации (уполномоченной организации)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35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от 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2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0"/>
          <w:szCs w:val="20"/>
          <w:lang w:val="ru-RU" w:eastAsia="ru-RU" w:bidi="ar-SA"/>
        </w:rPr>
        <w:t>(ф. и. о., занимаемая должность)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Уведомление о получении подарка от «____» ___________ 20__ г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Извещаю о получении 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1F1F1F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1F1F1F"/>
          <w:sz w:val="20"/>
          <w:szCs w:val="20"/>
          <w:lang w:val="ru-RU" w:eastAsia="ru-RU" w:bidi="ar-SA"/>
        </w:rPr>
        <w:t>(дата получения)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подарка(ов) на 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1F1F1F"/>
          <w:sz w:val="28"/>
          <w:szCs w:val="28"/>
          <w:lang w:val="ru-RU" w:eastAsia="ru-RU" w:bidi="ar-SA"/>
        </w:rPr>
        <w:t>                        </w:t>
      </w:r>
      <w:r>
        <w:rPr>
          <w:rFonts w:eastAsia="Times New Roman" w:cs="Times New Roman" w:ascii="Verdana" w:hAnsi="Verdana"/>
          <w:color w:val="1F1F1F"/>
          <w:sz w:val="20"/>
          <w:szCs w:val="20"/>
          <w:lang w:val="ru-RU" w:eastAsia="ru-RU" w:bidi="ar-SA"/>
        </w:rPr>
        <w:t>(наименование протокольного мероприятия, служебной командировки,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 xml:space="preserve">                                        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ругого официального мероприятия, место и дата проведения)</w:t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3420"/>
        <w:gridCol w:w="1911"/>
        <w:gridCol w:w="1850"/>
      </w:tblGrid>
      <w:tr>
        <w:trPr>
          <w:trHeight w:val="686" w:hRule="atLeast"/>
        </w:trPr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Характеристика подарка, его описани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оличество предметов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тоимость в рублях &lt;*&gt;</w:t>
            </w:r>
          </w:p>
        </w:tc>
      </w:tr>
      <w:tr>
        <w:trPr>
          <w:trHeight w:val="1459" w:hRule="atLeast"/>
        </w:trPr>
        <w:tc>
          <w:tcPr>
            <w:tcW w:w="246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24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tLeast" w:line="324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tLeast" w:line="324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spacing w:lineRule="atLeast" w:line="324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: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наименование документа)</w:t>
            </w:r>
          </w:p>
        </w:tc>
        <w:tc>
          <w:tcPr>
            <w:tcW w:w="191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ицо, представившее</w:t>
            </w:r>
          </w:p>
        </w:tc>
        <w:tc>
          <w:tcPr>
            <w:tcW w:w="3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4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домление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"__"_____20__ г.</w:t>
            </w:r>
          </w:p>
        </w:tc>
      </w:tr>
      <w:tr>
        <w:trPr>
          <w:trHeight w:val="912" w:hRule="atLeast"/>
        </w:trPr>
        <w:tc>
          <w:tcPr>
            <w:tcW w:w="24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6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Лицо, принявшее уведомление</w:t>
            </w:r>
          </w:p>
        </w:tc>
        <w:tc>
          <w:tcPr>
            <w:tcW w:w="53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подпись) (расшифровка подписи)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"__"_____ 20__ г.</w:t>
            </w:r>
          </w:p>
        </w:tc>
      </w:tr>
    </w:tbl>
    <w:p>
      <w:pPr>
        <w:pStyle w:val="Normal"/>
        <w:widowControl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онный номер в журнале регистрации уведомлений __________________   «___»_______________ 20___ г.&lt;*&gt; Заполняется при наличии документов, подтверждающих стоимость подарк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548-proekt-postanovleniya-o-poryadke-soobshcheniya-litsami-zameshchayushchimi-munitsipalnye-dolzhnosti-munitsipalnymi-sluzhashchimi-o-poluchenii-podarka-v-svyazi-s-protokolnymi-meropriyatiyami-sluzhebnymi-komandirovkami-i-drugimi-ofitsialnymi-meropriyatiyami-uchastie-v-kotorykh-svyazano-s-ispolneniem-imi-sluzhebnykh-dolzhnostnykh-obyazannostej-sdachi-i-otsenki-podarka-realizatsii-vykupa-i-zachisleniya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1:00Z</dcterms:modified>
  <cp:revision>1223</cp:revision>
  <dc:subject/>
  <dc:title>                                                           </dc:title>
</cp:coreProperties>
</file>