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- РЕШЕНИЕ от хх 2024 года № ХХ «О внесении изменений и дополнений в решение Собрания депутатов Коммунаровского сельсовета Беловского района Курской области от 28.09.2015 г № 7/1 «О налоге на имущество физических лиц» (в редакции от 13.07.2017 №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ПРОЕКТ - 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от хх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2024 года № Х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«О внесении изменений и дополнений в решение Собрания депутатов Коммунаровского сельсовета Беловского района Курской области от</w:t>
        <w:br/>
        <w:t>28.09.2015 г № 7/1 «О налоге на имущество физических лиц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(в редакции от 13.07.2017 № 9/2, от 14.11.2017 № 3/2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от 19.10.2018 № 11/4,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от 24.05.2019 № 5/1, от 25.12.2019 № 13/3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от 19.12.2022 № 3/1, от 22.12.2023 №12/2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1. Внести в пункт 2 решения Собрания депутатов Коммунаровского сельсовета Беловского района Курской области от 28 сентября 2015 года № 7/1 «О налоге на имущество физических лиц» (в редакции решений Собрания депутатов Коммунаровского сельсовета Беловского района Курской области от 13.07.2017г. № 9/2; от 14.11.2017г. № 3/2; от 19.10 2018г. №11/4, от 24.05.2019г. №5/1, от 25.12.2019г. № 13/3, от 19.12.2022г. № 3/1, 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от 22.12.2023г. №12/2</w:t>
      </w: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)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а) в подпункте 2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б) дополнить подпунктом 2.1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15" w:after="15"/>
        <w:ind w:left="180" w:right="1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Беловского района                                                                     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Глава Коммунаровского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                                          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3884-proekt-reshenie-ot-khkh-2024-goda-khkh-o-vnesenii-izmenenij-i-dopolnenij-v-reshenie-sobraniya-deputatov-kommunarovskogo-sel-soveta-belovskogo-rajona-kurskoj-oblasti-ot-28-09-2015-g-7-1-o-naloge-na-imushchestvo-fizicheskikh-lits-v-redaktsii-ot-13-07-2017-9-2-ot-14-11-2017-3-2-ot-19-10-2018-11-4-ot-24-05-2019-5-1-ot-25-12-2019-13-3-ot-19-12-2022-3-1-ot-22-12-2023-12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09:00Z</dcterms:modified>
  <cp:revision>1219</cp:revision>
  <dc:subject/>
  <dc:title>                                                           </dc:title>
</cp:coreProperties>
</file>