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ЕКТ РЕШЕНИЕ От_________________№ «Об исполнении бюджета муниципального образования «Коммунаровский сельсовет» Беловского района Курской области за 2023 год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0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От_________________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«Об исполнении бюджета муниципального образования «Коммунаровский сельсовет» Беловского района Курской области за 2023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бюджетным законодательством Российской Федерации, Уставом муниципального образования «Коммунаровский сельсовет» Беловского района Курской области, 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отчет об исполнении бюджета муниципального образования «Коммунаровский сельсовет» Беловского района Курской области за 2023 год по доходам в сумме 4 906 004,92 рублей, по расходам в сумме 5 071 578,08 рублей с превышением расходов над доходами (дефицит бюджета муниципального образования «Коммунаровский сельсовет») в сумме 165 573,16 рублей и со следующими показателя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по источникам финансирования дефицита местного бюджета за 2023 год согласно приложения № 1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по поступлению доходов в местный бюджет в 2023 году согласно приложения № 2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по распределение расходов бюджета по ведомственной структуре расходов местного бюджета в 2023 году согласно приложения № 4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по распределению бюджетных ассигнований в 2023 году по разделам и подразделам классификации расходов местного бюджета согласно приложения № 5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стоящее Решение вступает в силу со дня его подписания и подлежит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 Л. 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роекту решения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от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 2023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Источники финансирования дефицита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ого образования «Коммунаровский сельсовет» Беловского района Курской области за 2023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6"/>
        <w:gridCol w:w="4815"/>
        <w:gridCol w:w="1564"/>
      </w:tblGrid>
      <w:tr>
        <w:trPr/>
        <w:tc>
          <w:tcPr>
            <w:tcW w:w="27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481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именование источников финансирования дефицита бюджета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сполнено, рублей</w:t>
            </w:r>
          </w:p>
        </w:tc>
      </w:tr>
      <w:tr>
        <w:trPr/>
        <w:tc>
          <w:tcPr>
            <w:tcW w:w="27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23год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3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 00 00 00 00 0000 0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3 00 00 00 0000 0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3 01 00 00 0000 0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3 01 00 00 0000 7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3 01 00 10 0000 71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3 01 00 00 0000 8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3 01 00 10 0000 81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5 00 00 00 0000 0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65573,16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5 00 00 00 0000 5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5426620,48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5 02 00 00 0000 5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5426620,48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5 02 01 00 0000 51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5426620,48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5 02 01 10 0000 51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5426620,48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5 00 00 00 0000 6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5592193,64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5 02 00 00 0000 60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5592193,64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5 02 01 00 0000 61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5592193,64</w:t>
            </w:r>
          </w:p>
        </w:tc>
      </w:tr>
      <w:tr>
        <w:trPr/>
        <w:tc>
          <w:tcPr>
            <w:tcW w:w="2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01 05 02 01 10 0000 610</w:t>
            </w:r>
          </w:p>
        </w:tc>
        <w:tc>
          <w:tcPr>
            <w:tcW w:w="48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5592193,64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роекту решения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от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 2023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ступления доходов в бюджет муниципального образования «Коммунаровский сельсовет» Беловского района Курской области за 2023 год</w:t>
      </w:r>
    </w:p>
    <w:tbl>
      <w:tblPr>
        <w:tblW w:w="9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4"/>
        <w:gridCol w:w="5297"/>
        <w:gridCol w:w="1494"/>
      </w:tblGrid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именование доходов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сполнено, рублей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23 год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 50 00000 00 0000 00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сего доходов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906004,92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 00 00000 00 0000 00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403445,34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 01 00000 00 0000 00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9096,74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 01 02000 01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9096,74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1 02010 01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59270,1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1 02020 01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instrText xml:space="preserve"> HYPERLINK "http://www.consultant.ru/document/cons_doc_LAW_382728/7f582f3c858aa7964afaa8323e3b99d9147afb9f/" \l "dst3019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7D7D7D"/>
                <w:sz w:val="20"/>
                <w:lang w:val="ru-RU" w:eastAsia="ru-RU" w:bidi="ar-SA"/>
              </w:rPr>
              <w:t>статьей 227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86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1 02030 01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131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1"/>
            </w:tblGrid>
            <w:tr>
              <w:trPr/>
              <w:tc>
                <w:tcPr>
                  <w:tcW w:w="13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5" w:after="1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240,64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 05 00000 00 0000 00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69744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5 03000 01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9744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5 03010 01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9744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 06 00000 00 0000 00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95429,58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1000 00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3598,32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1030 10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3598,32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 06 06000 00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Земельный налог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91831,26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30 00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8463,53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33 10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8463,53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40 00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3367,73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43 10 0000 11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3367,73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 11 00000 00 0000 00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38227,02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00 00 0000 12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,02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20 00 0000 12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,02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25 10 0000 12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,02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6 00000 00 0000 00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ШТРАФЫ, САНКЦИИ, ВОЗМЕЩЕНИЕ УЩЕРБА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948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6 10000 00 0000 14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тежи в целях возмещения причиненного ущерба (убытков)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948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1 16 10030 10 0000 14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948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6 10031 10 0000 14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300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6 10032 10 0000 14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2272F"/>
                <w:sz w:val="20"/>
                <w:szCs w:val="20"/>
                <w:lang w:val="ru-RU" w:eastAsia="ru-RU" w:bidi="ar-SA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48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 00 00000 00 0000 00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502559,58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00000 00 0000 00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502559,58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 02 1000 0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752906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 02 16001 0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09814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6001 1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9814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 02 15002 0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43092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5002 1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43092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 02 20000 0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96830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555500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6830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555510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6830,0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 02 30000 0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12126,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35118 0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,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,0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 02 40000 0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40697,58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40014 0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40697,58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40014 10 0000 150</w:t>
            </w:r>
          </w:p>
        </w:tc>
        <w:tc>
          <w:tcPr>
            <w:tcW w:w="52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88ного значения в соответствии с заключенными соглашениями</w:t>
            </w:r>
          </w:p>
        </w:tc>
        <w:tc>
          <w:tcPr>
            <w:tcW w:w="14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40697,58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роекту решения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от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 2023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Ведомственная структура расходов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ого образования «Коммунаровский сельсовет» Беловского района Курской области на 2023-2025 годы за 2023 год</w:t>
      </w:r>
    </w:p>
    <w:tbl>
      <w:tblPr>
        <w:tblW w:w="9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7"/>
        <w:gridCol w:w="631"/>
        <w:gridCol w:w="345"/>
        <w:gridCol w:w="415"/>
        <w:gridCol w:w="1737"/>
        <w:gridCol w:w="442"/>
        <w:gridCol w:w="1418"/>
      </w:tblGrid>
      <w:tr>
        <w:trPr/>
        <w:tc>
          <w:tcPr>
            <w:tcW w:w="412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Р</w:t>
            </w:r>
          </w:p>
        </w:tc>
        <w:tc>
          <w:tcPr>
            <w:tcW w:w="41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ПР</w:t>
            </w:r>
          </w:p>
        </w:tc>
        <w:tc>
          <w:tcPr>
            <w:tcW w:w="173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ВР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Сумма, рублей</w:t>
            </w:r>
          </w:p>
        </w:tc>
      </w:tr>
      <w:tr>
        <w:trPr/>
        <w:tc>
          <w:tcPr>
            <w:tcW w:w="412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1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202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 год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6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071578,08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Условно-утвержденные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0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57084,47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2750,78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2750,78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2750,78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2750,78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2750,78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83041,84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и плановый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-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4882,47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и плановый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-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4882,47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4882,47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, направленные на развит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4882,47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4882,47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8159,37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8159,37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8159,37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8159,37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1291,85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82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82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5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5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3471,85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3471,85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3471,85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83088,49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383,36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0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12126,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,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,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,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на о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уществление первичного воинского учета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,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0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3751,64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щита населения и территори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201,64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201,64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201,64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201,64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201,64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201,64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 0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5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5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5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5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5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5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5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5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62577,58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Вод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8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8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8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8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8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8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9950,58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"Развитие транспортной системы, обеспечение перевозки пассажиров и безопасности дорожного движения в Беловском районе Курской области 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9950,58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"Развитие сети автомобильных дорог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9950,58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" Расходы бюджета Беловского муниципального района на капитальный ремонт, строительство (реконструкцию) и содержание автомобильных дорог общего пользования местного значения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9950,58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" Расходы бюджета Беловского муниципального района на капитальный ремонт, строительство (реконструкцию) и содержание автомобильных дорог общего пользования местного значения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4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9950,58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9950,58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1747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747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Обеспечение условий реализации муниципальной программы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ого образования «Коммунаровский сельсовет» Беловского района Курской области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0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747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747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23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23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мероприятий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224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224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сельсовета Беловского райо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Курской области на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-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годы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0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184743,05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84743,05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84743,05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35226,85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0948,23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1660,87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1660,87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287,36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287,36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4278,62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4278,62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4278,62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ммунар в 2018-2025гг.»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муниципальной программы муниципального образования «Коммунаровский сельсовет» Беловского района Курской области «Формирование современной городской среды на территории Коммунаровского сельсовета Беловского района в 2018-2025 гг.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49516,2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03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569,2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569,2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503С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569,2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 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947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F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947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F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947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30375,44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0375,44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0375,44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0375,44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7375,44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 1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7375,44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1843,44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32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2 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300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2 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3000,0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80919,9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919,9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 0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919,9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 2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919,9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 2 01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919,9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919,90</w:t>
            </w:r>
          </w:p>
        </w:tc>
      </w:tr>
      <w:tr>
        <w:trPr/>
        <w:tc>
          <w:tcPr>
            <w:tcW w:w="4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919,9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роекту решения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от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за 2023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аспределение бюджетных ассигнова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 целевым статьям (муниципальным программам муниципального образования «Коммунаровский сельсовет» Беловского района Курской области и непрограммным направлениям деятельности) группам (подгруппам) видам расходов классификации расходов бюджета на 2023-2025 годы за 2023 год</w:t>
      </w:r>
    </w:p>
    <w:tbl>
      <w:tblPr>
        <w:tblW w:w="9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1"/>
        <w:gridCol w:w="1737"/>
        <w:gridCol w:w="442"/>
        <w:gridCol w:w="1435"/>
      </w:tblGrid>
      <w:tr>
        <w:trPr/>
        <w:tc>
          <w:tcPr>
            <w:tcW w:w="550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Наименование показателя</w:t>
            </w:r>
          </w:p>
        </w:tc>
        <w:tc>
          <w:tcPr>
            <w:tcW w:w="173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ВР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Сумма, рублей</w:t>
            </w:r>
          </w:p>
        </w:tc>
      </w:tr>
      <w:tr>
        <w:trPr/>
        <w:tc>
          <w:tcPr>
            <w:tcW w:w="550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202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 год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Всего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071578,08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Условно-утвержденные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Общегосударственные вопросы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57084,47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2750,78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2750,78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Глава муниципального образован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2750,78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2750,78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2750,78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83041,8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и плановый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-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годы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4882,47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и плановый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-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годы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4882,47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4882,47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, направленные на развит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ой службы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4882,47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4882,47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8159,37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8159,37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8159,37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8159,37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Другие общегосударственные вопросы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1291,85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функций местных администраций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82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82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Иные межбюджетные трансферты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5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жбюджетные трансферты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5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3471,85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3471,85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3471,85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83088,49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8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383,36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Национальная оборона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12126,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обилизационная и вневойсковая подготовка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,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,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,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на о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уществление первичного воинского учета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,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3751,6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щита населения и территори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от чрезвычайных ситуаций природного и техногенного характера, пожарная безопасность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201,6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201,6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201,6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201,6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201,6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201,6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 0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5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5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5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5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5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5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5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5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Национальная экономика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62577,58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Водное хозяйство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8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8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8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8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8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8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Дорожное хозяйство (дорожные фонды)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9950,58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"Развитие транспортной системы, обеспечение перевозки пассажиров и безопасности дорожного движения в Беловском районе Курской области "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9950,58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"Развитие сети автомобильных дорог Беловского района Курской области"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9950,58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" Расходы бюджета Беловского муниципального района на капитальный ремонт, строительство (реконструкцию) и содержание автомобильных дорог общего пользования местного значения"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9950,58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" Расходы бюджета Беловского муниципального района на капитальный ремонт, строительство (реконструкцию) и содержание автомобильных дорог общего пользования местного значения"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4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9950,58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9950,58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1747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747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Обеспечение условий реализации муниципальной программы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ого образования «Коммунаровский сельсовет» Беловского района Курской области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0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747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747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23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23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мероприятий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224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224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сельсовета Беловского райо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Курской области на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-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годы"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Жилищно-коммунальное хозяйство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184743,05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Благоустройство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84743,05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84743,05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35226,85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0948,23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 по благоустройству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1660,87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1660,87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287,36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287,36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4278,62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 по благоустройству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4278,62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4278,62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ммунар в 2018-2025гг.»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муниципальной программы муниципального образования «Коммунаровский сельсовет» Беловского района Курской области «Формирование современной городской среды на территории Коммунаровского сельсовета Беловского района в 2018-2025 гг.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49516,2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03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569,2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569,2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503С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569,2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 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947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F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947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F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947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30375,4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0375,4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0375,4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0375,4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7375,4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 1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7375,4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1843,44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32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2 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300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2 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3000,0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292D24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80919,9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енсионное обеспечение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919,9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 0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919,9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 2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919,9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 2 01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919,9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919,90</w:t>
            </w:r>
          </w:p>
        </w:tc>
      </w:tr>
      <w:tr>
        <w:trPr/>
        <w:tc>
          <w:tcPr>
            <w:tcW w:w="5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919,90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екты решений и постановлений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ekty/3740-proekt-reshenie-ot-ob-ispolnenii-byudzheta-munitsipal-nogo-obrazovaniya-kommunarovskij-sel-sovet-belovskogo-rajona-kurskoj-oblasti-za-2023-god" TargetMode="External"/><Relationship Id="rId3" Type="http://schemas.openxmlformats.org/officeDocument/2006/relationships/hyperlink" Target="https://admkoms.ru/munitsipalnye-i-pravovye-akty/proek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08:00Z</dcterms:modified>
  <cp:revision>1217</cp:revision>
  <dc:subject/>
  <dc:title>                                                           </dc:title>
</cp:coreProperties>
</file>