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Собрание ДЕПУТАТОВ КОММУНАРОВСКОГО СЕЛЬСОВЕТА БЕЛОВСКого района РЕШЕНИЕ от года № Об утверждении Положения о бюджетном процессе в муниципальном образовании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1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ОЕК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года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утверждении Положения о бюджетном процесс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в муниципальном образовании «Коммунаровск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требованиями Бюджетного кодекса Российской Федерации от 31.07.1998 № 45-ФЗ (в редакции от 21.05.2023 г.), Протестом Прокуратуры Беловского района от 23.06.2023 г. № 19-202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Утвердить прилагаемое Положение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изнать утратившем силу решение Собрания депутатов Коммунаровский сельсовета Беловского района Курской области от 31.05.2021 года № 7/1 «Об утверждении Положения о бюджетном процессе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3. Контроль за исполнением настоящего решения возложить на начальника отдела бухучета и отчетности Администрации Коммунаровского сельсовета Беловского района Лагута М.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4. Настоящее решение вступает в силу со дня опубликования (обнародования) и подлежит размещению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ем Собрания депутатов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 г.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 утверждении Положения о бюджетном процесс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муниципальном образовании «Коммунаровски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 бюджетном процессе в муниципальном образовании «Коммунаровский сельсовет»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урской обла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0" w:name="P32"/>
      <w:bookmarkEnd w:id="0"/>
      <w:r>
        <w:rPr>
          <w:rFonts w:eastAsia="Times New Roman" w:cs="Arial" w:ascii="Arial" w:hAnsi="Arial"/>
          <w:b/>
          <w:bCs/>
          <w:color w:val="292D24"/>
          <w:sz w:val="36"/>
          <w:szCs w:val="36"/>
          <w:lang w:val="ru-RU" w:eastAsia="ru-RU" w:bidi="ar-SA"/>
        </w:rPr>
        <w:t>Раздел </w:t>
      </w:r>
      <w:r>
        <w:rPr>
          <w:rFonts w:eastAsia="Times New Roman" w:cs="Arial" w:ascii="Arial" w:hAnsi="Arial"/>
          <w:b/>
          <w:bCs/>
          <w:color w:val="292D24"/>
          <w:sz w:val="36"/>
          <w:szCs w:val="36"/>
          <w:lang w:eastAsia="ru-RU" w:bidi="ar-SA"/>
        </w:rPr>
        <w:t>I</w:t>
      </w:r>
      <w:r>
        <w:rPr>
          <w:rFonts w:eastAsia="Times New Roman" w:cs="Arial" w:ascii="Arial" w:hAnsi="Arial"/>
          <w:b/>
          <w:bCs/>
          <w:color w:val="292D24"/>
          <w:sz w:val="36"/>
          <w:szCs w:val="36"/>
          <w:lang w:val="ru-RU" w:eastAsia="ru-RU" w:bidi="ar-SA"/>
        </w:rPr>
        <w:t>.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 Правоотношения, регулируемые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 бюджетным правоотношениям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Коммунаровский сельсовет» Беловского района Курской области (далее по тексту – Коммунаровский сельсовет), осуществления муниципальных заимствований, регулирования муниципального дол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тношения, возникающие между субъектами бюджетных правоотношений в процессе составления и рассмотрения проекта бюджета муниципального образования «Коммунаровский сельсовет», утверждения и исполнения бюджета муниципального образования «Коммунаровский сельсовет», контроля за его исполнением, осуществления бюджетного учета, составления, рассмотрения и утверждения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 Правовые основы осуществления бюджетных правоотношений в муниципальном образовании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авовую основу бюджетного процесса в муниципальном образовании «Коммунаровский сельсовет» составляют </w:t>
      </w:r>
      <w:hyperlink r:id="rId3">
        <w:r>
          <w:rPr>
            <w:rStyle w:val="InternetLink"/>
            <w:rFonts w:eastAsia="Times New Roman" w:cs="Arial" w:ascii="Arial" w:hAnsi="Arial"/>
            <w:sz w:val="27"/>
            <w:lang w:val="ru-RU" w:eastAsia="ru-RU" w:bidi="ar-SA"/>
          </w:rPr>
          <w:t>Конституция</w:t>
        </w:r>
      </w:hyperlink>
      <w:r>
        <w:rPr>
          <w:rFonts w:eastAsia="Times New Roman" w:cs="Arial" w:ascii="Arial" w:hAnsi="Arial"/>
          <w:color w:val="292D24"/>
          <w:sz w:val="27"/>
          <w:szCs w:val="27"/>
          <w:lang w:val="ru-RU" w:eastAsia="ru-RU" w:bidi="ar-SA"/>
        </w:rPr>
        <w:t> Российской Федерации, Бюджетный </w:t>
      </w:r>
      <w:hyperlink r:id="rId4">
        <w:r>
          <w:rPr>
            <w:rStyle w:val="InternetLink"/>
            <w:rFonts w:eastAsia="Times New Roman" w:cs="Arial" w:ascii="Arial" w:hAnsi="Arial"/>
            <w:sz w:val="27"/>
            <w:lang w:val="ru-RU" w:eastAsia="ru-RU" w:bidi="ar-SA"/>
          </w:rPr>
          <w:t>кодекс</w:t>
        </w:r>
      </w:hyperlink>
      <w:r>
        <w:rPr>
          <w:rFonts w:eastAsia="Times New Roman" w:cs="Arial" w:ascii="Arial" w:hAnsi="Arial"/>
          <w:color w:val="292D24"/>
          <w:sz w:val="27"/>
          <w:szCs w:val="27"/>
          <w:lang w:val="ru-RU" w:eastAsia="ru-RU" w:bidi="ar-SA"/>
        </w:rPr>
        <w:t> Российской Федерации, кодекс об Административных Правонарушениях, Федеральный закон от 6.10.2003 №131-ФЗ «Об общих принципах организации местного самоуправления в Российской Федерации», Федеральный закон от 27.10.2015 №406-ФЗ «О счетной палате Российской Федерации», иные федеральные законы, законы Курской области, </w:t>
      </w:r>
      <w:hyperlink r:id="rId5">
        <w:r>
          <w:rPr>
            <w:rStyle w:val="InternetLink"/>
            <w:rFonts w:eastAsia="Times New Roman" w:cs="Arial" w:ascii="Arial" w:hAnsi="Arial"/>
            <w:sz w:val="27"/>
            <w:lang w:val="ru-RU" w:eastAsia="ru-RU" w:bidi="ar-SA"/>
          </w:rPr>
          <w:t>Устав</w:t>
        </w:r>
      </w:hyperlink>
      <w:r>
        <w:rPr>
          <w:rFonts w:eastAsia="Times New Roman" w:cs="Arial" w:ascii="Arial" w:hAnsi="Arial"/>
          <w:color w:val="292D24"/>
          <w:sz w:val="27"/>
          <w:szCs w:val="27"/>
          <w:lang w:val="ru-RU" w:eastAsia="ru-RU" w:bidi="ar-SA"/>
        </w:rPr>
        <w:t> муниципального образования «Коммунаровский сельсовет» Беловского района Курской области, настоящее Положение и принятые в соответствии с ним нормативные акты о бюджете муниципального образования «Коммунаровский сельсовет» на три года (очередной финансовый год и плановый период), иные нормативные акты, регулирующие бюджетные правоотн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Нормативные правовые акты Коммунаровского сельсовета, регулирующие бюджетные правоотношения, должны соответствовать федеральному, областному законодательству и настоящему Положению. В случае противоречия настоящему Положению иного нормативного правового акта применяется настоящее Положени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о исполнение настоящего Положения, иных нормативных правовых актов Коммунаровского сельсовета, регулирующих бюджетные правоотношения, Глава Коммунаровского сельсовета, иные органы местного самоуправления Коммунаровского сельсовета Беловского района принимают нормативные правовые акты, регулирующие бюджетные правоотношения, в пределах своей компетенции в соответствии с Бюджетным </w:t>
      </w:r>
      <w:hyperlink r:id="rId6">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 Понятия и термины, применяемые в настоящем Поло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целях настоящего Положения применяются следующие понятия и терми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 муниципального образования «Коммунаровский сельсовет» -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ходы бюджета - поступающие в бюджет денежные средства, за исключением средств, являющихся в соответствии с Бюджетным </w:t>
      </w:r>
      <w:hyperlink r:id="rId7">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сточниками финансирования дефици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сходы бюджета - выплачиваемые из бюджета денежные средства, за исключением средств, являющихся в соответствии с Бюджетным </w:t>
      </w:r>
      <w:hyperlink r:id="rId8">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сточниками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дефицит бюджета - превышение расходов бюджета над его до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рофицит бюджета - превышение доходов бюджета над его расх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бюджетный процесс -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сводная бюджетная роспись - документ, который составляется и финансовым органом (должностным лицом) Администрации Коммунаровского сельсовета в целях организации исполнения бюджета по расходам бюджета и источникам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расходные обязательства муниципального образования «Коммунаровский сельсовет» - обусловленные законом и иным нормативным правовым актом, договором или соглашением обязанности муниципального образования «Коммунаровский сельсовет» или действующего от его имени казенного учреждения предоставить физическому или юридическому лицу средства из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бюджетные обязательства - расходные обязательства, подлежащие исполнению в соответствующе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убличные обязательства - обусловленные законом, иным нормативным правовым актом расходные обязательства муниципального образования «Коммунаровский сельсовет» перед физическим или юридическим лицом, подлежащие исполнению в установленном соответствующим законом, иным нормативным правовым актом размере или имеющие установленный указанным законом, актом порядок его определения (расчета, индекс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 государственных или муниципальных организациях, осуществляющих образовательную дея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 иного правового акта, условиями договора или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бюджетные ассигнования на исполнение действующих расходн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бюджетные ассигнования на исполнение принимаемых обязательств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 (выполнени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главный администратор доходов бюджета - определенный решением о бюджете муниципального образования «Коммунаровский сельсовет»,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в своем ведении администраторов доходов бюджета и (или) являющиеся администраторами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9) администратор доходов бюджета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0) главный администратор источников финансирования дефицита бюджета - определенные решением о бюджете,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администратор источников финансирования дефицита бюджета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иная организация, имеющие право осуществлять операции с источниками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главный распорядитель бюджетных средств - Собрание депутатов Коммунаровского сельсовета Курской области, Администрация Коммунаровского сельсовета, органы Администрации Коммунаровского сельсовета, а также наиболее значимое учреждение образования, культуры и здравоохранения, указанное в ведомственной структуре расходов бюджета, имеюще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3)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муниципального образования «Коммунаровский сельсовет» на основании бюджетной сме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получатель бюджетных средств - Собрание депутатов Коммунаровского сельсовета Беловского района, Администрация Коммунаровского сельсовета, органы Администрации Коммунаровского сельсовета,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муниципального образования «Коммунаровский сельсовет» за счет средств бюджета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5) 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6) ведомственная структура расходов бюджета - распределение бюджетных ассигнований, предусмотренных Решением Собрания депутатов Коммунаровского сельсовета Беловского района о бюджете муниципального образования,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7) 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8) бюджетные полномочия - установленные Бюджетным </w:t>
      </w:r>
      <w:hyperlink r:id="rId9">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 кассовое обслуживание исполнения бюджета - проведение и учет операций по кассовым поступлениям в бюджет и кассовым выплатам из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0) 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дательством Российской Федерации, иными юридическ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 очередной финансовый год - год, следующий за текущим финансов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 плановый период - два финансовых года, следующие за очередным финансов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 отчетный финансовый год - год, предшествующий текущему финансовому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7) 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Коммунаровский сельсовет»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 временный кассовый разрыв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w:t>
      </w:r>
      <w:hyperlink r:id="rId10">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принятые на себя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0) налоговые расходы публично-правового образования –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 Особенности применения бюджетной классификации Российской Федерации в муниципальном образовани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целях обеспечения сопоставимости показателей бюджета муниципального образования «Коммунаровский сельсовет» с бюджетами других уровней бюджетной системы Российской Федерации при составлении, исполнении бюджета муниципального образования «Коммунаровский сельсовет», формировании отчетности о его исполнении применяется бюджетная классификация Российской Федерации в следующем сост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лассификация до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классификация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лассификация источников финансирования дефицит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лассификация операций публично-правовых образований (далее - классификация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и коды главных администраторов доходов бюджета, закрепляемые за ними виды (подвиды) доходов бюджета утверждаются Решением Собрания депутатов Коммунаровского сельсовета Беловского района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Управление финансов Администрации Коммунаровского сельсовета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обрание депутатов Коммунаровского сельсовета Беловского района в части классификации расходов утверждает Решением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еречни главных распорядителей средств бюджета муниципального образования «Коммунаровский сельсовет» в составе ведомственной структуры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и коды целевых статей и видов расходов бюджета в составе ведомственной структур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_GoBack"/>
      <w:bookmarkEnd w:id="1"/>
      <w:r>
        <w:rPr>
          <w:rFonts w:eastAsia="Times New Roman" w:cs="Arial" w:ascii="Arial" w:hAnsi="Arial"/>
          <w:color w:val="292D24"/>
          <w:sz w:val="27"/>
          <w:szCs w:val="27"/>
          <w:lang w:val="ru-RU" w:eastAsia="ru-RU" w:bidi="ar-SA"/>
        </w:rPr>
        <w:t>5.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обранием депутатов Коммунаровского сельсовета Беловского района в составе ведомственной структуры расходов бюджета Решением о бюджете и (или) сводной бюджетной рос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Целевые статьи расходов бюджетов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указанных в ведомственной структуре расходов бюджета муниципального образования «Коммунаровский сельсовет» (непрограммные направления деятельности), и (или) расходными обязательствами, подлежащими исполнению за счет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К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классификации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и коды целевых статей расходов бюджетов устанавливаются финансовым органом (должностным лицом) Администрации Коммунаровского сельсовета, осуществляющим составление и организацию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и коды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должностным лицом) Администрации Коммунаровского сельсовета,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Собрание депутатов Коммунаровского сельсовета Беловского района в части классификации источников финансирования дефицита бюджета муниципального образования «Коммунаровский сельсовет» утверждает Решением о бюджете муниципального образования «Коммунаровский сельсовет»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еречень главных администраторов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статей и видов источников финансирования дефицит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5. Основные этапы бюджетного процесса в муниципальном образовани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ый процесс в муниципальном образовании «Коммунаровский сельсовет» включает следующие этап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оставление проек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ассмотрение и утвержд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оставление, внешняя проверка, рассмотрение и утвержд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муниципальный финансовый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II. Бюджетное устройство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6. До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ы бюджета муниципального образования «Коммунаровский сельсовет»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К доходам бюджета муниципального образования «Коммунаровский сельсовет» относятся налоговые доходы, неналоговые доходы и безвозмездны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 неналоговым доходам бюджета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ходы от платных услуг, оказываемых муниципальными казен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части прибыли муниципальных унитарных предприятий, остающейся после уплаты налогов и иных обязательных платеж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Коммунаровский сельсовет», и иные суммы принудительного изъ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неналоговые до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К безвозмездным поступлениям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тации из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убсидии из других бюджетов бюджетной системы Российской Федерации (межбюджетные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убвенции из федерального бюджета и (или) из бюджетов субъект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ые межбюджетные трансферты из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безвозмездные поступления от физических и юридических лиц, в том числе добровольные пожертв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К собственным доходам бюджета муниципального образования «Коммунаровский сельсовет»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логовые доходы, зачисляемые в бюджет муниципального образования «Коммунаровский сельсовет» в соответствии с бюджетным законодательством Российской Федерации и законодательством о налогах и сбо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налоговые доходы, зачисляемые в бюджет муниципального образования «Коммунаровский сельсовет» в соответствии с законодательством Российской Федерации, законами Курской области и муниципальными нормативными правовыми актами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ходы, полученные бюджетом муниципального образования «Коммунаровский сельсовет» в виде безвозмездных поступлений, за исключением субвен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7. Налоговые до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бюджет муниципального образования «Коммунаровский сельсовет» зачисляются налоговые доходы от следующих местных налогов, устанавливаемых Собранием депутатов Коммунаровского сельсовета Беловского район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P160"/>
      <w:bookmarkEnd w:id="2"/>
      <w:r>
        <w:rPr>
          <w:rFonts w:eastAsia="Times New Roman" w:cs="Arial" w:ascii="Arial" w:hAnsi="Arial"/>
          <w:color w:val="292D24"/>
          <w:sz w:val="27"/>
          <w:szCs w:val="27"/>
          <w:lang w:val="ru-RU" w:eastAsia="ru-RU" w:bidi="ar-SA"/>
        </w:rPr>
        <w:t>земельного налога, взимаемого на территориях сельских поселе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P161"/>
      <w:bookmarkEnd w:id="3"/>
      <w:r>
        <w:rPr>
          <w:rFonts w:eastAsia="Times New Roman" w:cs="Arial" w:ascii="Arial" w:hAnsi="Arial"/>
          <w:color w:val="292D24"/>
          <w:sz w:val="27"/>
          <w:szCs w:val="27"/>
          <w:lang w:val="ru-RU" w:eastAsia="ru-RU" w:bidi="ar-SA"/>
        </w:rPr>
        <w:t>налога на имущество физических лиц,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 бюджет муниципального образования «Коммунаровский сельсовет»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ога на доходы физических лиц,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диного налога на вмененный доход для отдельных видов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диного сельскохозяйственного налога, взимаемого на территориях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 выдачу органом местного самоуправления муниципального образова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осударственной пошлины за совершение нотариальных действий должностными лицами органов местного самоуправления муниципального образования,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территориях сельских поселений и в котором отсутствует нотариу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ога, взимаемого в связи с применением патентной системы налогооблож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ормативы зачислений в бюджет муниципального образования «Коммунаровский сельсовет» налоговых доходов от местных налогов и федеральных налогов и сбор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16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ях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161"</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пределяются федеральным законодательством, законодательством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В бюджет муниципального образования «Коммунаровский сельсовет»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единым нормативам отчислений, установленным законами Курской области для зачисления соответствующих налоговых доходов в бюджеты муниципальных районов в соответствии с </w:t>
      </w:r>
      <w:hyperlink r:id="rId11">
        <w:r>
          <w:rPr>
            <w:rStyle w:val="InternetLink"/>
            <w:rFonts w:eastAsia="Times New Roman" w:cs="Arial" w:ascii="Arial" w:hAnsi="Arial"/>
            <w:color w:val="7D7D7D"/>
            <w:sz w:val="27"/>
            <w:lang w:val="ru-RU" w:eastAsia="ru-RU" w:bidi="ar-SA"/>
          </w:rPr>
          <w:t>частью 1 статьи 58</w:t>
        </w:r>
      </w:hyperlink>
      <w:r>
        <w:rPr>
          <w:rFonts w:eastAsia="Times New Roman" w:cs="Arial" w:ascii="Arial" w:hAnsi="Arial"/>
          <w:color w:val="292D24"/>
          <w:sz w:val="27"/>
          <w:szCs w:val="27"/>
          <w:lang w:val="ru-RU" w:eastAsia="ru-RU" w:bidi="ar-SA"/>
        </w:rPr>
        <w:t> Бюджетного кодекса Российской Федерации. В бюджет муниципального образования «Коммунаровский сельсовет» зачисляются налоговые доходы от налога на доходы физических лиц по дополнительным нормативам отчислений, установленным органами государственной власти Курской области в соответствии с </w:t>
      </w:r>
      <w:hyperlink r:id="rId12">
        <w:r>
          <w:rPr>
            <w:rStyle w:val="InternetLink"/>
            <w:rFonts w:eastAsia="Times New Roman" w:cs="Arial" w:ascii="Arial" w:hAnsi="Arial"/>
            <w:color w:val="7D7D7D"/>
            <w:sz w:val="27"/>
            <w:lang w:val="ru-RU" w:eastAsia="ru-RU" w:bidi="ar-SA"/>
          </w:rPr>
          <w:t>частями 2</w:t>
        </w:r>
      </w:hyperlink>
      <w:r>
        <w:rPr>
          <w:rFonts w:eastAsia="Times New Roman" w:cs="Arial" w:ascii="Arial" w:hAnsi="Arial"/>
          <w:color w:val="292D24"/>
          <w:sz w:val="27"/>
          <w:szCs w:val="27"/>
          <w:lang w:val="ru-RU" w:eastAsia="ru-RU" w:bidi="ar-SA"/>
        </w:rPr>
        <w:t> и </w:t>
      </w:r>
      <w:hyperlink r:id="rId13">
        <w:r>
          <w:rPr>
            <w:rStyle w:val="InternetLink"/>
            <w:rFonts w:eastAsia="Times New Roman" w:cs="Arial" w:ascii="Arial" w:hAnsi="Arial"/>
            <w:color w:val="7D7D7D"/>
            <w:sz w:val="27"/>
            <w:lang w:val="ru-RU" w:eastAsia="ru-RU" w:bidi="ar-SA"/>
          </w:rPr>
          <w:t>3 статьи 58</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8. Неналоговые доходы бюджета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P173"/>
      <w:bookmarkEnd w:id="4"/>
      <w:r>
        <w:rPr>
          <w:rFonts w:eastAsia="Times New Roman" w:cs="Arial" w:ascii="Arial" w:hAnsi="Arial"/>
          <w:color w:val="292D24"/>
          <w:sz w:val="27"/>
          <w:szCs w:val="27"/>
          <w:lang w:val="ru-RU" w:eastAsia="ru-RU" w:bidi="ar-SA"/>
        </w:rPr>
        <w:t>1. Неналоговые доходы бюджета муниципального образования «Коммунаровский сельсовет» формируются за с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P176"/>
      <w:bookmarkEnd w:id="5"/>
      <w:r>
        <w:rPr>
          <w:rFonts w:eastAsia="Times New Roman" w:cs="Arial" w:ascii="Arial" w:hAnsi="Arial"/>
          <w:color w:val="292D24"/>
          <w:sz w:val="27"/>
          <w:szCs w:val="27"/>
          <w:lang w:val="ru-RU" w:eastAsia="ru-RU" w:bidi="ar-SA"/>
        </w:rPr>
        <w:t>3) доходов от платных услуг, оказываемых муниципальными казен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 w:name="P177"/>
      <w:bookmarkEnd w:id="6"/>
      <w:r>
        <w:rPr>
          <w:rFonts w:eastAsia="Times New Roman" w:cs="Arial" w:ascii="Arial" w:hAnsi="Arial"/>
          <w:color w:val="292D24"/>
          <w:sz w:val="27"/>
          <w:szCs w:val="27"/>
          <w:lang w:val="ru-RU" w:eastAsia="ru-RU" w:bidi="ar-SA"/>
        </w:rPr>
        <w:t>4)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ем Собрания депутатов Коммунаровского сельсовета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 w:name="P179"/>
      <w:bookmarkEnd w:id="7"/>
      <w:r>
        <w:rPr>
          <w:rFonts w:eastAsia="Times New Roman" w:cs="Arial" w:ascii="Arial" w:hAnsi="Arial"/>
          <w:color w:val="292D24"/>
          <w:sz w:val="27"/>
          <w:szCs w:val="27"/>
          <w:lang w:val="ru-RU" w:eastAsia="ru-RU" w:bidi="ar-SA"/>
        </w:rPr>
        <w:t>2. В бюджет муниципального образования «Коммунаровский сельсовет» до разграничения государственной собственности на землю поступ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 w:name="P182"/>
      <w:bookmarkEnd w:id="8"/>
      <w:r>
        <w:rPr>
          <w:rFonts w:eastAsia="Times New Roman" w:cs="Arial" w:ascii="Arial" w:hAnsi="Arial"/>
          <w:color w:val="292D24"/>
          <w:sz w:val="27"/>
          <w:szCs w:val="27"/>
          <w:lang w:val="ru-RU" w:eastAsia="ru-RU" w:bidi="ar-SA"/>
        </w:rPr>
        <w:t>3. В бюджет муниципального образования «Коммунаровский сельсовет» поступ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 а также доходы от продажи прав на заключение договоров аренды таки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Курской об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ормативы зачислений в бюджет муниципального образования «Коммунаровский сельсовет» неналоговых доход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173"</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ях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17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за исключением неналоговых доход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17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унктах 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177"</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4 части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пределяются федеральным законодательств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ормативы зачислений в бюджет муниципального образования «Коммунаровский сельсовет» неналоговых доходов,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182"</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и 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пределяются федеральным законодательством, законодательством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9. Расход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Формирование расходов бюджета муниципального образования «Коммунаровский сельсовет»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и органов местного самоуправления Администрации Коммунаровского сельсовета Курской области,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асходные обязательства муниципального образования «Коммунаровский сельсовет» возникают в результа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 w:name="P199"/>
      <w:bookmarkEnd w:id="9"/>
      <w:r>
        <w:rPr>
          <w:rFonts w:eastAsia="Times New Roman" w:cs="Arial" w:ascii="Arial" w:hAnsi="Arial"/>
          <w:color w:val="292D24"/>
          <w:sz w:val="27"/>
          <w:szCs w:val="27"/>
          <w:lang w:val="ru-RU" w:eastAsia="ru-RU" w:bidi="ar-SA"/>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 w:name="P200"/>
      <w:bookmarkEnd w:id="10"/>
      <w:r>
        <w:rPr>
          <w:rFonts w:eastAsia="Times New Roman" w:cs="Arial" w:ascii="Arial" w:hAnsi="Arial"/>
          <w:color w:val="292D24"/>
          <w:sz w:val="27"/>
          <w:szCs w:val="27"/>
          <w:lang w:val="ru-RU" w:eastAsia="ru-RU" w:bidi="ar-SA"/>
        </w:rPr>
        <w:t>2) принятия муниципальных правовых актов при осуществлении органами местного самоуправления Администрации Коммунаровского сельсовета переданных им отдельных государственных полномоч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 w:name="P201"/>
      <w:bookmarkEnd w:id="11"/>
      <w:r>
        <w:rPr>
          <w:rFonts w:eastAsia="Times New Roman" w:cs="Arial" w:ascii="Arial" w:hAnsi="Arial"/>
          <w:color w:val="292D24"/>
          <w:sz w:val="27"/>
          <w:szCs w:val="27"/>
          <w:lang w:val="ru-RU" w:eastAsia="ru-RU" w:bidi="ar-SA"/>
        </w:rPr>
        <w:t>3) заключения от имени муниципального образования договоров (соглашений) муниципальными казен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сходные обязательства муниципального образования «Коммунаровский сельсовет», указанные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19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унктах 1</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201"</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3 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устанавливаются органами местного самоуправления Коммунаровского сельсовета самостоятельно и исполняются за счет собственных доходов и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асходные обязательства муниципального образования «Коммунаровский сельсовет», указанные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20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ункте 2 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устанавливаются муниципальными правовыми актами органов местного самоуправления Администрации Коммунаровского сельсовета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бюджету муниципального образования «Коммунаровский сельсовет» в порядке, предусмотренном </w:t>
      </w:r>
      <w:hyperlink r:id="rId14">
        <w:r>
          <w:rPr>
            <w:rStyle w:val="InternetLink"/>
            <w:rFonts w:eastAsia="Times New Roman" w:cs="Arial" w:ascii="Arial" w:hAnsi="Arial"/>
            <w:color w:val="7D7D7D"/>
            <w:sz w:val="27"/>
            <w:lang w:val="ru-RU" w:eastAsia="ru-RU" w:bidi="ar-SA"/>
          </w:rPr>
          <w:t>статьей 140</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в муниципальном образовании «Коммунаро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Коммунаровский сельсовет» Курской области, осуществляется за счет собственных доходов и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рганы местного самоуправления Администрации Коммунаров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Органы местного самоуправления Администрации Коммунаровского сельсове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Органы местного самоуправления Администрации Коммунаровского сельсовет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и других муниципальных образований, органов государственной власти Курской области и не исключенных из их компетенции федеральными законами и законами Курской области, только при наличии собственных финансовых средств (за исключением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0. Реестр расходных обязательств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естр расходных обязательств муниципального образования «Коммунаровский сельсовет» ведется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д реестром расходных обязательств муниципального образования «Коммунаровский сельсовет»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муниципальных правовых актов с указанием соответствующих положений (статей, частей, пунктов, подпунктов, абзацев), с оценкой объемов бюджетных ассигнований, необходимых для исполнения включенных в реестр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еестр расходных обязательств муниципального образования «Коммунаровский сельсовет» представляется Финансовым органом (должностным лицом) Администрации Коммунаровский сельсовета в комитет финансов Курской област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1. Муниципальное зад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Муниципальное задани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казатели, характеризующие качество и (или) объем (содержание) оказываемых муниципальных услуг (выполняем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рядок контроля за исполнением муниципального задания, в том числе условия и порядок его досрочного прекра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требования к отчетности об исполнении муниципального зад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е задание на оказание муниципальных услуг физическим и юридическим лицам такж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пределение категорий физических и (или) юридических лиц, являющихся потребителями соответствующ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рядок оказания соответствующ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Коммунаров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15">
        <w:r>
          <w:rPr>
            <w:rStyle w:val="InternetLink"/>
            <w:rFonts w:eastAsia="Times New Roman" w:cs="Arial" w:ascii="Arial" w:hAnsi="Arial"/>
            <w:color w:val="7D7D7D"/>
            <w:sz w:val="27"/>
            <w:lang w:val="ru-RU" w:eastAsia="ru-RU" w:bidi="ar-SA"/>
          </w:rPr>
          <w:t>порядке</w:t>
        </w:r>
      </w:hyperlink>
      <w:r>
        <w:rPr>
          <w:rFonts w:eastAsia="Times New Roman" w:cs="Arial" w:ascii="Arial" w:hAnsi="Arial"/>
          <w:color w:val="292D24"/>
          <w:sz w:val="27"/>
          <w:szCs w:val="27"/>
          <w:lang w:val="ru-RU" w:eastAsia="ru-RU" w:bidi="ar-SA"/>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я Коммунаровского сельсовета Беловского района Курской области вправе формировать муниципальное задание на оказание муниципальных) услуг и выполнение работ муниципальными учреждениями Коммунаровского сельсовет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муниципальными правовыми актами, в том числе при осуществлении переданных им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Финансовое обеспечение выполнения муниципальных заданий осуществляется за счет средств бюджета муниципального образования «Коммунаровский сельсовет» Беловского района Курской области в порядке, установленном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рядок формирования муниципального задания и финансового обеспечения выполнения муниципального задания, устанавливаемый в соответствии с пунктами 3 и 4 настоящей статьи, должен определять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авила и сроки формирования, изменения, утверждения муниципального задания, отчета о его выполн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авила и сроки определения объема финансового обеспечения выполнения муниципального задания, включ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и и объемы перечисления субсидии на финансовое обеспечение выполнения муниципального зад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авила осуществления контроля за выполнением муниципального задания муниципальным учреждением, органами местного самоуправления Коммунаровского сельсовета, осуществляющими функции и полномочия учред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2.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муниципального образования «Коммунаровский сельсовет» в случаях и порядке, предусмотренных Решением Собрания депутатов Коммунаровского сельсовета Беловского района о бюджете муниципального образования «Коммунаровский сельсовет» и принимаемыми в соответствии с ним муниципальными правовыми актами Администрации Коммунаровского сельсовета или актами уполномоченных ею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цели, условия и порядок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рядок возврата субсидий в бюджет муниципального образования «Коммунаровский сельсовет» в случае нарушения условий, установленных при их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й, источником финансового обеспечения которых являются указанные субсид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В случае нарушения получателями предусмотренных настоящей статьей субсидий условий, установленных при их предоставлении, соответствующие средства подлежат в порядке, определенном, нормативными правовыми актами органов местного самоуправления, предусмотренными пунктом 3 настоящей статьи, возврату в бюджет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При предоставлении субсидий, предусмотренных настоящей статьей, юридическим лицам, указанным в пункте 1 настоящей статьи,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и (или) в нормативные правовые акты, муниципальные правовые акты, регулирующие их предоставление,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Субсидии, предусмотренные настоящей статьей, могут предоставляться из бюджета муниципального образования «Коммунаровский сельсовет» в соответствии с условиями и сроками, предусмотренными соглашениями о муницпально-частном партнерстве, концессионными соглашениями, заключенными в порядке, определенном соответственно нормативными правовыми актами о муниципально-частном партнерстве, законодательством Российской Федерации о концессионных согла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Решении о бюджете муниципального образования «Коммунаровский сельсовет» «Коммунаровский сельсовет» могут предусматриваться бюджетные ассигнования на предоставление в соответствии с решением Администрации Коммунаровского сельсовет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едоставления указанных субсидий из бюджета муниципального образования «Коммунаровский сельсовет» устанавливается нормативными правовыми актами Администрации Коммунаровского сельсовета, если данный порядок не определен решением, предусмотренным абзацем первым настояще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Решением о бюджете муниципального образования «Коммунаровский сельсовет» могут предусматриваться бюджетные ассигнования на предоставление из бюджета муниципального образования «Коммунаровский сельсовет» субсидии юридическим лицам, 100 процентов акций (долей) которых принадлежит соответственно муниципальному образованию «Коммунаровский сельсовет»,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я о предоставлении субсидий, предусмотренных абзацем первым настоящего пункта, из бюджета муниципального образования «Коммунаровский сельсовет» принимаются соответственно в форме нормативных правовых актов Администрации Коммунаровского сельсовета в определяемом ими порядке.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указанные решения в отношении таких объектов капитального строительства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лючение договоров (соглашений) о предоставлении субсидий из местного бюджета юридическим лицам, указанным в пунктах 1, 7 - 8.1 настоящей статьи, в том числе в соответствии с условиями специальных инвестиционных контрактов, заключенных в соответствии с Федеральным законом от 31.12.2014 № 488-ФЗ "О промышленной политике в Российской Федерации", и заключение соглашений о муниципально-частном партнерств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ются в случаях, предусмотренных решениями администрации Коммунаровского сельсовета Беловского района Курской области, принимаемыми в определяемом ими порядке, в объеме затрат, подлежащих возмещению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говоры (соглашения) о предоставлении субсидий, указанные в абзаце первом настоящего пункта, и дополнительные соглашения к указанным договорам (соглашениям), предусматривающие внесение в них изменений или их расторжение, заключаются в соответствии с типовыми формами, утверждаемыми соответственно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3. Предоставление субсидий некоммерческим организациям, не являющимся казен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 w:name="P255"/>
      <w:bookmarkEnd w:id="12"/>
      <w:r>
        <w:rPr>
          <w:rFonts w:eastAsia="Times New Roman" w:cs="Arial" w:ascii="Arial" w:hAnsi="Arial"/>
          <w:color w:val="292D24"/>
          <w:sz w:val="27"/>
          <w:szCs w:val="27"/>
          <w:lang w:val="ru-RU" w:eastAsia="ru-RU" w:bidi="ar-SA"/>
        </w:rPr>
        <w:t>1. В бюджете муниципального образования «Коммунаровский сельсовет»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 w:name="P256"/>
      <w:bookmarkEnd w:id="13"/>
      <w:r>
        <w:rPr>
          <w:rFonts w:eastAsia="Times New Roman" w:cs="Arial" w:ascii="Arial" w:hAnsi="Arial"/>
          <w:color w:val="292D24"/>
          <w:sz w:val="27"/>
          <w:szCs w:val="27"/>
          <w:lang w:val="ru-RU" w:eastAsia="ru-RU" w:bidi="ar-SA"/>
        </w:rPr>
        <w:t>Из бюджета муниципального образования «Коммунаровский сельсовет» могут предоставляться субсидии бюджетным и автономным учреждениям на иные цел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едоставления субсидий в соответствии с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255"</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бзацем первым</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из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определения объема и условия предоставления субсидий в соответствии с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25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бзацем вторым</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из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предусмотренных настоящим пунктом субсидий, за исключением субсидий из бюджета Федерального фонда обязательного медицинского страхования, осуществляется в соответствии с соглашениями о предоставлении субсидий, заключенными между органами местного самоуправления, осуществляющими функции и полномочия учредителя, и бюджетными и автоном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 Решении Собрания депутатов Коммунаровского сельсовета Беловского района о бюджете муниципального образования «Коммунаровский сельсовет» могут предусматриваться субсидии иным некоммерческим организациям, не являющимся муниципаль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определения объема и предоставления указанных субсидий из бюджета муниципального образования «Коммунаровский сельсовет» устанавливается муниципальными правовыми актами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и (или) в нормативные правовые акты, муниципальные правовые акты, регулирующие порядок их предоставления, и договоры (соглашения), заключенные в целях исполнения обязательств по данным договорам (соглашениям), являю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ими условий, целей и порядка предоставления субсидий и запрет приобретения за счет полученных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 w:name="P263"/>
      <w:bookmarkEnd w:id="14"/>
      <w:r>
        <w:rPr>
          <w:rFonts w:eastAsia="Times New Roman" w:cs="Arial" w:ascii="Arial" w:hAnsi="Arial"/>
          <w:color w:val="292D24"/>
          <w:sz w:val="27"/>
          <w:szCs w:val="27"/>
          <w:lang w:val="ru-RU" w:eastAsia="ru-RU" w:bidi="ar-SA"/>
        </w:rPr>
        <w:t>3. В Решении о бюджете могут предусматриваться бюджетные ассигнования на предоставление в соответствии с правовыми актами Администрации Коммунаровского сельсовета некоммерческим организациям, не являющимся казенными учреждениями, грантов в форме субсидий, в том числе предоставляемых органами Администрации Коммунаровского сельсовета по результатам проводимых ими конкурс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едоставления указанных субсидий из бюджета муниципального образования «Коммунаровский сельсовет» устанавливается муниципальными правовыми актами Администрации Коммунаровского сельсовета, если данный порядок не определен правовыми актами, предусмотренным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263"</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абзацем первым</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4. Бюджетные инвестиции в объекты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правовыми актами Администрации Коммунаровского сельсовета либо в установленном Администрацией Коммунаровского сельсовета порядке, решениями главных распорядителей бюджетных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я о предоставлении субсидий на осуществление капитальных вложен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муниципального образования «Коммунаровский сельсовет» и порядок предоставления указанных субсидий, включая требования к соглашениям о предоставлении субсидий, срокам и условиям их предоставления, устанавливаются соответственно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ые ассигнования на осуществление бюджетных инвестиций в объекты капитального строительства муниципальной собственности подлежат отражению в Решении о бюджете и (или) в сводной бюджетной рос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офинансирование которых осуществляется за счет межбюджетных субсидий, подлежат утверждению Решением Собрания депутатов Коммунаровского сельсовета Беловского района о бюджете муниципального образования «Коммунаровский сельсовет» в составе ведомственной структуры расходов раздельно по каждому инвестиционному проек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указанных в абзаце втором настоящей части бюджетных инвестиций осуществляется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Осуществление бюджетных инвестиций из бюджета муниципального образования «Коммунаровский сельсовет» в объекты капитального строительства, которые не относятся (не могут быть отнесены) к муниципальной собственности,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5. Резервный фон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расходной части бюджета муниципального образования «Коммунаровский сельсовет» предусмотрено создание резервного фонда Администрации Коммунаровского сельсовета в размере, утвержденном в Решении о бюджете муниципального образования «Коммунаровский сельсовет» на очередной финансовый год (очередной финансовый год и плановый период). Размер резервного фонда Администрации Коммунаровского сельсовета не может превышать 3 процентов утвержденного указанным Решением общего объема рас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редства резервного фонда Администрации Коммунаровского сельсовет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рядок использования бюджетных ассигнований резервного фонда Администрации Коммунаровского сельсовета, предусмотренных в составе бюджета муниципального образования «Коммунаровский сельсовет»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тчет об использовании бюджетных ассигнований резервного фонда Администрации Коммунаровского сельсовета прилагается к годовому отчету об исполнени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6. Муниципальный долг и муниципальные заимств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Муниципальный долг муниципального образования «Коммунаровский сельсовет» может существовать в виде обязательств п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ценным бумагам муниципального образования (муниципальным ценным бумаг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ым кредитам, привлеченным в бюджет муниципального образования «Коммунаровский сельсовет» от других бюджетов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кредитам, полученным муниципальным образованием от кредит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гарантиям муниципального образования (муниципальным гарант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лговые обязательства муниципального образования «Коммунаровский сельсовет» не могут существовать в иных видах, за исключением предусмотренных настоящей ча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 объем муниципального долга включ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оминальная сумма долга по муниципальным ценным бумаг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бъем основного долга по кредитам, привлеченным в бюджет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бъем основного долга по кредитам, полученным муниципальным образованием «Коммунаровский сельсовет» от бюджетов других уров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бъем обязательств по муниципальным гарант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бъем иных (за исключением указанных) непогашенных долговых обязательств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Долговые обязательства муниципального образования ««Коммунаровский сельсовет»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Коммунаровский сельсовет»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Муниципальные внутренние заимствования осуществляются в целях финансирования дефицита бюджета муниципального образования «Коммунаровский сельсовет», а также для погашения долговых обязатель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од муниципальными заимствованиями понимаются муниципальные займы, осуществляемые путем выпуска ценных бумаг от имени муниципального образования " Беловский район" Курской области, размещенных на внутреннем рынке в валюте Российской Федерации, и кредиты, привлекаемые в соответствии с положением Бюджетного </w:t>
      </w:r>
      <w:hyperlink r:id="rId16">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 в бюджет муниципального образования «Коммунаровский сельсов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имствования муниципального образования в валюте Российской Федерации за пределами Российской Федерации не допускаю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аво осуществления муниципальных заимствований от имени муниципального образования «Коммунаровский сельсовет» Беловского района в соответствии с Бюджетным </w:t>
      </w:r>
      <w:hyperlink r:id="rId17">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w:t>
      </w:r>
      <w:hyperlink r:id="rId18">
        <w:r>
          <w:rPr>
            <w:rStyle w:val="InternetLink"/>
            <w:rFonts w:eastAsia="Times New Roman" w:cs="Arial" w:ascii="Arial" w:hAnsi="Arial"/>
            <w:color w:val="7D7D7D"/>
            <w:sz w:val="27"/>
            <w:lang w:val="ru-RU" w:eastAsia="ru-RU" w:bidi="ar-SA"/>
          </w:rPr>
          <w:t>Уставом</w:t>
        </w:r>
      </w:hyperlink>
      <w:r>
        <w:rPr>
          <w:rFonts w:eastAsia="Times New Roman" w:cs="Arial" w:ascii="Arial" w:hAnsi="Arial"/>
          <w:color w:val="292D24"/>
          <w:sz w:val="27"/>
          <w:szCs w:val="27"/>
          <w:lang w:val="ru-RU" w:eastAsia="ru-RU" w:bidi="ar-SA"/>
        </w:rPr>
        <w:t> муниципального образования «Коммунаровский сельсовет» принадлежит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Муниципальные внутренние заимствования осуществляются в соответствии с порядком, утверждаемым Собранием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Программа муниципальных заимствований на очередной финансовый год является приложением к Решению о бюджете муниципального образования «Коммунаровский сельсовет» на очередно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бщего объема гаран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цели гарантирования с указанием объема гарантий по каждой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уммы каждой гарантии и наименования принципала по 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аличия или отсутствия права регрессионного требования гаранта к принципа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В программе муниципальных гарантий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рограмма муниципальных гарантий в валюте Российской Федерации является приложением к Решению о бюджете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Муниципальная гарантия от имени Коммунаровского сельсовета предоставляется в соответствии с </w:t>
      </w:r>
      <w:hyperlink r:id="rId19">
        <w:r>
          <w:rPr>
            <w:rStyle w:val="InternetLink"/>
            <w:rFonts w:eastAsia="Times New Roman" w:cs="Arial" w:ascii="Arial" w:hAnsi="Arial"/>
            <w:color w:val="7D7D7D"/>
            <w:sz w:val="27"/>
            <w:lang w:val="ru-RU" w:eastAsia="ru-RU" w:bidi="ar-SA"/>
          </w:rPr>
          <w:t>Уставом</w:t>
        </w:r>
      </w:hyperlink>
      <w:r>
        <w:rPr>
          <w:rFonts w:eastAsia="Times New Roman" w:cs="Arial" w:ascii="Arial" w:hAnsi="Arial"/>
          <w:color w:val="292D24"/>
          <w:sz w:val="27"/>
          <w:szCs w:val="27"/>
          <w:lang w:val="ru-RU" w:eastAsia="ru-RU" w:bidi="ar-SA"/>
        </w:rPr>
        <w:t>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Предельный объем муниципального долга не должен превышать утвержденный общий годовой объем доходов бюджета муниципального образования «Коммунаровский сельсовет»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Предельный объем расходов на обслуживание муниципального долга в очередном финансовом году, утвержденный Решением о бюджете муниципального образования «Коммунаровский сельсовет»,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а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Поступления в бюджет средств от заимствований учитываются в источниках финансирования дефицита бюджета муниципального образования «Коммунаровский сельсовет» путем увеличения объема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Погашение основной суммы муниципального долга, возникшего из муниципальных заимствований, учитывается в источниках финансирования дефицита бюджета муниципального образования «Коммунаровский сельсовет» путем уменьшения объема источников финансирования дефицита бюджета или расходной части бюджета муниципального образования «Коммунаровский сельсовет» по соответствующей бюджетной классифик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Порядок ведения муниципальной долговой книги устанавлива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9.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0. В муниципальную долговую книгу вносятся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б объеме долговых обязательств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 вида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 дате их возникновения и исполнения полностью или част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 формах обеспечения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 просроченной задолженности по исполнению муниципальных долгов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друг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Информация о долговых обязательствах муниципального образования «Коммунаровский сельсовет», отраженных в муниципальной долговой книге, подлежит передаче в комитет финансов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III. Участники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7. Участники бюджетного процес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частниками бюджетного процесса в муниципальном образовании «Коммунаровский сельсовет»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Глава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Администрация Коммунаровского сельсовета Беловского района(включая органы Администрации Коммунаровского сельсовета, осуществляющие исполнительно-распорядительные фун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рганы муниципального финансов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финансовый орган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главные распорядители (распорядители)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главные администраторы (администраторы) до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главные администраторы (администраторы) источников финансирования дефици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получатели бюджетных средст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IV. Составление проекта бюджета муниципального образования «Коммунаровский сельсове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 w:name="P500"/>
      <w:bookmarkEnd w:id="15"/>
      <w:r>
        <w:rPr>
          <w:rFonts w:eastAsia="Times New Roman" w:cs="Arial" w:ascii="Arial" w:hAnsi="Arial"/>
          <w:b/>
          <w:bCs/>
          <w:color w:val="292D24"/>
          <w:sz w:val="27"/>
          <w:szCs w:val="27"/>
          <w:lang w:val="ru-RU" w:eastAsia="ru-RU" w:bidi="ar-SA"/>
        </w:rPr>
        <w:t>Статья 18. Основы составления проек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ект бюджета муниципального образования «Коммунаровский сельсовет» составляется на основе прогноза социально-экономического развития Коммунаровского сельсовета Беловского района в целях финансового обеспечения его расходных обязатель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ект бюджета муниципального образования «Коммунаровский сельсовет» составляется в порядке, установленном Администрацией Коммунаровского сельсовета, в соответствии с Бюджетным </w:t>
      </w:r>
      <w:hyperlink r:id="rId20">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и принимаемыми с соблюдением его требований правовыми актами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ект бюджета муниципального образования «Коммунаровский сельсовет»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правовым актом Собрания депутатов Коммунаровского сельсовета Курской области, за исключением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оект бюджета муниципального образования «Коммунаровский сельсовет» составляется и утверждается на очередной финансовый год, Администрация Коммунаровского сельсовета разрабатывает и утверждает среднесрочный финансовый план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оставление проекта бюджета муниципального образования «Коммунаровский сельсовет» основывается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сновных направлениях бюджетной и налоговой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гнозе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бюджетном прогнозе Коммунаровского сельсовета (проекте бюджетного прогноза Коммунаровского сельсовета, проекте изменений бюджетного прогноза Коммунаровского сельсовета) на долгосрочн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муниципальных программах (проектах муниципальных программ, проектах изменений указан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соответствии с Бюджетным кодексом Российской Федерации в целях своевременного и качественного составления проектов бюджетов Управление финансов Администрации Коммунаровского сельсовета (орган управления территориальным государственным внебюджетным фондом) имеет право получать необходимые сведения от иных финансовых органов (органов управления государственными внебюджетными фондами), а также от иных органов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Для составления проекта бюджета необходимы сведения 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ействующем на момент начала разработки проекта бюджета налоговом законодательстве Российской Федерации, законодательстве Курской области, нормативных правовых актах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полагаемых объемах финансовой помощи, предоставляемой из бюджетов других уровней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идах и объемах расходов, передаваемых с других уровней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муниципальных зада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еречне и оценке налоговых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чень налоговых расходов Коммунаровского сельсовета формируется в порядке, установленном Администрацией Коммунаровского сельсовета,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ценка налоговых расходов Коммунаровского сельсовета осуществляется ежегодно в порядке, установленном Администрацией Коммунаровского сельсовета с соблюдением общих требований, установленных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зультаты указанной оценки учитываются при формировании основных направлений бюджетной и налоговой политики Коммунаровского сельсовета, а также при проведении оценки эффективности реализации муниципаль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19. Долгосрочное бюджетное планировани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лгосрочное бюджетное планирование в муниципальном образовании «Коммунаровский сельсовет» осуществляется путем формирования бюджетного прогноза Коммунаровского сельсовета на долгосрочный период в случае, если Собранием депутатов Коммунаровского сельсовета Беловского района принято Решение о его формировании в соответствии с требованиями Бюджетного </w:t>
      </w:r>
      <w:hyperlink r:id="rId21">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ый прогноз Коммунаровского сельсовета на долгосрочный период разрабатывается каждые три года на шесть и более лет на основе прогноза социально-экономического развития Коммунаровского сельсовета на соответствующ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ый прогноз Коммунаровского сельсовета на долгосрочный период может быть изменен с учетом изменения прогноза социально-экономического развития Беловского район на соответствующий период и принятого Решения о бюджете муниципального образования «Коммунаровский сельсовет» без продления периода его действ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рядок разработки и утверждения, период действия, а также требования к составу и содержанию бюджетного прогноза Коммунаровского сельсовета на долгосрочный период устанавливаются Администрацией Коммунаровского сельсовета с соблюдением требований Бюджетного </w:t>
      </w:r>
      <w:hyperlink r:id="rId22">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роект бюджетного прогноза (проект изменений бюджетного прогноза) Коммунаровского сельсовета на долгосрочный период (за исключением показателей финансового обеспечения муниципальных программ Коммунаровского сельсовета) представляется в законодательный (представительный) орган одновременно с проектом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Бюджетный прогноз (изменения бюджетного прогноза) Коммунаровского сельсовета на долгосрочный период утверждается (утверждаются) Администрацией Коммунаровского сельсовета в срок, не превышающий двух месяцев со дня официального опубликования Решения о соответствующем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0. Прогноз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гноз социально-экономического развития Коммунаровского сельсовета разрабатывается отраслевым (функциональным) органом Администрации Коммунаровского сельсовета, ответственным за экономические вопросы, на период не менее трех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гноз социально-экономического развития Коммунаровского сельсовета ежегодно разрабатывается в порядке, устанавливаемом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гноз социально-экономического развития Коммунаровского сельсовета одобряется Администрацией Коммунаровского сельсовета одновременно с принятием Решения о внесении проекта бюджета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огноз социально-экономического развития на три год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Изменение прогноза социально-экономического развития Коммунаровского сельсовета в ходе составления или рассмотрения проекта бюджета влечет за собой изменение основных характеристик проек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целях формирования бюджетного прогноза Коммунаровского сельсовета на долгосрочный период в соответствии со </w:t>
      </w:r>
      <w:hyperlink r:id="rId23">
        <w:r>
          <w:rPr>
            <w:rStyle w:val="InternetLink"/>
            <w:rFonts w:eastAsia="Times New Roman" w:cs="Arial" w:ascii="Arial" w:hAnsi="Arial"/>
            <w:color w:val="7D7D7D"/>
            <w:sz w:val="27"/>
            <w:lang w:val="ru-RU" w:eastAsia="ru-RU" w:bidi="ar-SA"/>
          </w:rPr>
          <w:t>статьей 170.1</w:t>
        </w:r>
      </w:hyperlink>
      <w:r>
        <w:rPr>
          <w:rFonts w:eastAsia="Times New Roman" w:cs="Arial" w:ascii="Arial" w:hAnsi="Arial"/>
          <w:color w:val="292D24"/>
          <w:sz w:val="27"/>
          <w:szCs w:val="27"/>
          <w:lang w:val="ru-RU" w:eastAsia="ru-RU" w:bidi="ar-SA"/>
        </w:rPr>
        <w:t> Бюджетного кодекса Российской Федерации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500"</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статьей 28</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го Положения разрабатывается прогноз социально-экономического развития Коммунаровского сельсовета на долгосрочный период в порядке, установленн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1. Среднесрочный финансовый план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д среднесрочным финансовым планом Коммунаровского сельсовета понимается документ, содержащий основные параметры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ект среднесрочного финансового плана Коммунаровского сельсовета утверждается Администрацией Коммунаровского сельсовета и представляется в Собрание депутатов Коммунаровского сельсовета Беловского района одновременно с проектом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начения показателей среднесрочного финансового плана Коммунаровского сельсовета и основных показателей проекта бюджета муниципального образования «Коммунаровский сельсовет» должны соответствовать друг др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Утвержденный среднесрочный финансовый план Коммунаровского сельсовета должен содержать следующие парамет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гнозируемый общий объем доходов и рас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бъемы бюджетных ассигнований по главным распорядителям бюджетных средств, разделам, подразделам, целевым статьям и видам классификации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ормативы отчислений от налоговых доходов в местные бюджеты, устанавливаемые (подлежащие установлению) законами Курской области, решениями Собрания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дефицит (профицит)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дминистрацией Коммунаровского сельсовета может быть предусмотрено утверждение дополнительных показателей среднесрочного финансового план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казатели среднесрочного финансового плана Коммунаровского сельсовета носят индикативный характер и могут быть изменены при разработке и утверждении среднесрочного финансового плана Коммунаровского сельсов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Среднесрочный финансовый план Коммунаровского сельсовет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яснительной записке к проекту среднесрочного финансового плана Коммунаровского сельсовет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2. Планирование бюджетных ассиг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ланирование бюджетных ассигнований осуществляется в порядке и в соответствии с методи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 бюджетными ассигнованиями на исполнение действующих расходных обязательств Коммунаровского сельсовета понимаются ассигнования, состав и (или) объем которых обусловлены нормативными правовыми актами Коммунаров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местного бюджета во исполнение указанных нормативных правовых актов Брежне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 бюджетными ассигнованиями на исполнение принимаемых обязательств Коммунаровского сельсовета Беловского района Курской области понимаются ассигнования, состав и (или) объем которых обусловлены нормативными правовыми актами Коммунаровского сельсовета Беловского района Курской област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нормативных правовых актов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ланирование бюджетных ассигнований на оказание муниципальных услуг (выполнение работ) казен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3. Муниципальны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Муниципальные программы утверждаются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роки реализации муниципальных программ определяются в порядке, устанавливаемом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инятия решений о разработке муниципальных программ и формирования и реализации указанных программ устанавливается правовыми актами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правовым акт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правовым актом Администрации Коммунаровского сельсовета. Собрание депутатов Коммунаровского сельсовета Беловского района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 правовым акто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равовым актом Администрации Коммунаровского сельсовета По результатам указанной оценки Администрацией Коммунар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4. Ведомственные целевы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бюджете муниципального образования «Коммунаровский сельсовет»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авливаемом правовым актом Администрации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V. Рассмотрение и утверждение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5. Основы рассмотрения и утверждения проекта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шение о начале работы по подготовке проекта решения о бюджете муниципального образования «Коммунаровский сельсовет» на очередной финансовый год и плановый период принимается Администрацией Коммунаровского сельсовета в форме правового акта, регламентирующего порядок, сроки и процедуры разработки проекта бюджета муниципального образования «Коммунаровский сельсовет»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Коммунаровского сельсовета Беловского района одновременно с проектом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ект Решения о бюджете муниципального образования «Коммунаровский сельсовет» на очередной финансовый год и плановый период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сновные характеристики бюджета (общий объем доходов бюджета, общий объем расходов бюджета, дефицит (профицит) бюджета с соблюдением ограничения на размер дефицита бюджета муниципального образования «Коммунаровский сельсовет» на очередной финансовый год и плановый период, либо утвержденный среднесрочный финансовый пл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гнозируемые доходы бюджета по группам, подгруппам и статьям классификации доходов бюджетов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Решении о бюджете муниципального образования «Коммунаровский сельсовет»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24">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законами Курской области, правовыми актами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ешением о бюджете муниципального образования «Коммунаровский сельсовет» на очередной финансовый год и плановый период утвержд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еречень главных администраторов до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ень главных администраторов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гнозируемое поступление доходов в местный бюдж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источники финансирования дефицита местного бюдж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иные показатели бюджета муниципального образования «Коммунаровский сельсовет», установленные Бюджетным </w:t>
      </w:r>
      <w:hyperlink r:id="rId25">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настоящи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В случае утверждения бюджета на очередной финансовый год и плановый период проект Решения Собрания депутатов Коммунаровского сельсовета Беловского района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менение параметров планового периода бюджета муниципального образования «Коммунаровский сельсовет» осуществляется в соответствии с решени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менение показателей ведомственной структуры расходов бюджета муниципального образования «Коммунаровский сельсовет»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Решением Собрания депутатов Коммунаровского сельсовета Беловского района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Коммунаровского сельсовета Беловского района о бюджете, сверх соответствующих бюджетных ассигнований и (или) общего объема расходов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Решениями Собрания депутатов Коммунаровского сельсовета Курской области, регулирующими бюджетные правоотношения (за исключением Решения о бюджете муниципального образования «Беловский район), могут предусматриваться дополнительные основания для внесения изменений в сводную бюджетную роспись без внесения изменений в Решение Собрания депутатов Коммунаровского сельсовета Беловского района о бюджете муниципального образования «Коммунаровский сельсовет»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Собрания депутатов Коммунаровского сельсовета Беловского района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6. Внесение проекта Решения о бюджете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ект Решения о бюджете муниципального образования «Коммунаровский сельсовет» на очередной финансовый год и плановый период вносится на рассмотрение в Собрание депутатов Коммунаровского сельсовета Беловского района не позднее 15 ноября текуще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дновременно с проектом Решения о бюджете муниципального образования «Коммунаровский сельсовет» на очередной финансовый год и плановый период в Собрание депутатов Коммунаровского сельсовета Беловского района представляются документы и материал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сновные направления бюджетной и налоговой политик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варительные итоги социально-экономического развития Коммунаровского сельсовета за истекший период текущего финансового года и ожидаемые итоги социально-экономического развития Коммунаровского сельсовета за текущи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гноз социально-экономического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огноз основных характеристик (общий объем доходов, общий объем расходов, дефицита (профицита) бюджета муниципального образования «Коммунаровский сельсовет») консолидированного бюджета Коммунаровского сельсовета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яснительная записка к проекту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методики и расчеты распределения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верхний предел муниципального долг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оценка ожидаемого исполнения бюджета муниципального образования «Коммунаровский сельсовет» на текущи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 отчет об оценке налоговых расходов за отчетный финансовый год, оценке налоговых расходов Коммунаровского сельсовета на текущий финансовый год и оценке налоговых расходов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0) реестр источников доходо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предложенные Собранием депутатов Коммунаровского сельсовета Курской области, органами судебной системы, Ревизионной комиссией Коммунаровского сельсовета Беловского района проекты их бюджетных смет, представляемые в случае возникновения разногласий с Финансовым органом (должностным лицом) Администрации Коммунаровского сельсовета в отношении указанных бюджетных см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аспорта муниципальных программ Коммунаровского сельсовета (проекты изменений в указанные паспор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26">
        <w:r>
          <w:rPr>
            <w:rStyle w:val="InternetLink"/>
            <w:rFonts w:eastAsia="Times New Roman" w:cs="Arial" w:ascii="Arial" w:hAnsi="Arial"/>
            <w:color w:val="7D7D7D"/>
            <w:sz w:val="27"/>
            <w:lang w:val="ru-RU" w:eastAsia="ru-RU" w:bidi="ar-SA"/>
          </w:rPr>
          <w:t>1</w:t>
        </w:r>
      </w:hyperlink>
      <w:r>
        <w:rPr>
          <w:rFonts w:eastAsia="Times New Roman" w:cs="Arial" w:ascii="Arial" w:hAnsi="Arial"/>
          <w:color w:val="292D24"/>
          <w:sz w:val="27"/>
          <w:szCs w:val="27"/>
          <w:lang w:val="ru-RU" w:eastAsia="ru-RU" w:bidi="ar-SA"/>
        </w:rPr>
        <w:t>3) иные документы и материалы, установленные Бюджетным кодексом Российской Федерации и настоящим Ре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оект Решения о бюджете не содержит приложения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7. Рассмотрение проекта Решения о бюджете Собранием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Не позднее чем в трехдневный срок со дня внесения проекта Решения о бюджете муниципального образования «Коммунаровский сельсовет» на очередной финансовый год и плановый период в Собрание депутатов Коммунаровского сельсовета Беловского района председатель Собрание депутатов Коммунаровского сельсовета Беловского района направляет его в Ревизионную комиссию Беловского района для подготовки заклю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евизионная комиссия Беловского района в срок до 25 ноября текущего года подготавливает и направляет в Собрание депутатов Коммунаровского сельсовета Беловского района заключение на проект решения о бюджете муниципального образования «Коммунаровский сельсовет» на очередной финансовый год и плановый период с указанием недостатков данного проекта в случае их вы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лючение Ревизионной комиссии Беловского района учитывается при подготовке Финансовым органом (должностным лицом) Администрации Коммунаровского сельсовета поправок к проекту Решения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несенный проект Решения о бюджете муниципального образования «Коммунаровский сельсовет» на очередной финансовый год и плановый период с заключением Ревизионной комиссии Коммунаровского сельсовета Беловского района направляется на рассмотрение в соответствующую комиссию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В десятидневный срок с момента направления проекта Решения о бюджете муниципального образования «Коммунаровский сельсовет» Курской области Собрание депутатов Коммунаровского сельсовета Беловского района проводит первое чтение проекта Решения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метом рассмотрения проекта бюджета муниципального образования «Коммунаровский сельсовет» в первом чтении является одобрение основных параметров проекта решения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Не позднее 25 декабря текущего года проект Решения о бюджете муниципального образования «Коммунаровский сельсовет» на очередной финансовый год и плановый период рассматривается Собранием депутатов Коммунаровского сельсовета Беловского района во втором чт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 втором чтении проект решения о бюджете муниципального образования «Коммунаровский сельсовет» на очередной финансовый год и плановый период принимается оконча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случае возникновения несогласованных вопросов по проекту Решения о бюджете муниципального образования «Коммунаровский сельсовет» на очередной финансовый год и плановый период Решением Председателя Собрания депутатов Коммунаровского сельсовета Беловского района может создаваться согласительная комиссия, в которую входит равное количество представителей Администрации Коммунаровского сельсовета, Собрания депутатов Коммунаровского сельсовета Беловского района и Ревизионной комиссии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Коммунаровский сельсовет» на очередной финансовый год и плановый период в соответствии с регламентом, утвержденным Председател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 Принятое Собранием депутатов Коммунаровского сельсовета Беловского района Решение о бюджете на очередной финансовый год и плановый период в пятидневный срок направляется Главе Коммунаровского сельсовета для подписания и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8. Решение Собрания депутатов Коммунаровского сельсовета Беловского о бюджете муниципального образования «Коммунаровский сельсовет» вступает в силу с 1 января очеред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8.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шение о бюджете муниципального образования «Коммунаровский сельсовет» на очередной финансовый год и плановый период должно быть рассмотрено, утверждено Собранием депутатов Коммунаровского сельсовета Курской области, подписано Главой Коммунаровского сельсовета и опубликовано до начала очеред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рганы местного самоуправления муниципального образования «Коммунаровский сельсовет» обязаны принимать все возможные меры в пределах их компетенции по обеспечению своевременного рассмотрения, утверждения, подписания решения о бюдже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ем Собрания депутатов Коммунаровского сельсовета Беловского района о бюджете муниципального образования «Коммунаровский сельсовет» утверждаются показатели и характеристики (приложения) в соответствии со </w:t>
      </w:r>
      <w:hyperlink r:id="rId27">
        <w:r>
          <w:rPr>
            <w:rStyle w:val="InternetLink"/>
            <w:rFonts w:eastAsia="Times New Roman" w:cs="Arial" w:ascii="Arial" w:hAnsi="Arial"/>
            <w:color w:val="7D7D7D"/>
            <w:sz w:val="27"/>
            <w:lang w:val="ru-RU" w:eastAsia="ru-RU" w:bidi="ar-SA"/>
          </w:rPr>
          <w:t>статьей 184.1</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 w:name="P666"/>
      <w:bookmarkEnd w:id="16"/>
      <w:r>
        <w:rPr>
          <w:rFonts w:eastAsia="Times New Roman" w:cs="Arial" w:ascii="Arial" w:hAnsi="Arial"/>
          <w:color w:val="292D24"/>
          <w:sz w:val="27"/>
          <w:szCs w:val="27"/>
          <w:lang w:val="ru-RU" w:eastAsia="ru-RU" w:bidi="ar-SA"/>
        </w:rPr>
        <w:t>2. В случае если Решение о бюджете не вступило в силу с начала текуще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Финансовый орган (должностное лицо)Администрации Коммунаровского сельсовета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7" w:name="P669"/>
      <w:bookmarkEnd w:id="17"/>
      <w:r>
        <w:rPr>
          <w:rFonts w:eastAsia="Times New Roman" w:cs="Arial" w:ascii="Arial" w:hAnsi="Arial"/>
          <w:color w:val="292D24"/>
          <w:sz w:val="27"/>
          <w:szCs w:val="27"/>
          <w:lang w:val="ru-RU" w:eastAsia="ru-RU" w:bidi="ar-SA"/>
        </w:rPr>
        <w:t>3. Если Решение о бюджете не вступило в силу через три месяца после начала финансового года, финансовый орган (должностное лицо) Администрации Коммунаровского сельсовета организует исполнение бюджета при соблюдении условий, определенных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66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ью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этом финансовый орган (должностное лицо) Администрации Коммунаровского сельсовета не имеет пра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8">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оставлять бюджетные кред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формировать резервный фонд.</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Указанные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66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ях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66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w:t>
      </w:r>
      <w:hyperlink r:id="rId29">
        <w:r>
          <w:rPr>
            <w:rStyle w:val="InternetLink"/>
            <w:rFonts w:eastAsia="Times New Roman" w:cs="Arial" w:ascii="Arial" w:hAnsi="Arial"/>
            <w:color w:val="7D7D7D"/>
            <w:sz w:val="27"/>
            <w:lang w:val="ru-RU" w:eastAsia="ru-RU" w:bidi="ar-SA"/>
          </w:rPr>
          <w:t>статьей 190</w:t>
        </w:r>
      </w:hyperlink>
      <w:r>
        <w:rPr>
          <w:rFonts w:eastAsia="Times New Roman" w:cs="Arial" w:ascii="Arial" w:hAnsi="Arial"/>
          <w:color w:val="292D24"/>
          <w:sz w:val="27"/>
          <w:szCs w:val="27"/>
          <w:lang w:val="ru-RU" w:eastAsia="ru-RU" w:bidi="ar-SA"/>
        </w:rPr>
        <w:t> Бюджетного кодекса Российской Федераци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66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66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 в течение одного месяца со дня вступления в силу указанного Решения Администрация Коммунаровского сельсовета представляет на рассмотрение и утверждение Представительному Собранию Коммунаровского сельсовета Беловского район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29. Внесение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Администрация Коммунаровского сельсовета вносит в Собрание депутатов Коммунаровского сельсовета Беловского района проекты Решений о внесении изменений в Решение о бюджете муниципального образования «Коммунаровский сельсовет» на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дновременно с проектом указанного Решения в Собрание депутатов Коммунаровского сельсовета Беловского района Администрацией Коммунаровского сельсовета представляется пояснительная записка с обоснованием предлагаемых изменений в Решение Собрания депутатов Коммунаровского сельсовета Беловского района о бюджете муниципального образования «Коммунаровский сельсовет» на текущий финансовый год и плановый период с приложением документов, подтверждающих необходимость внесения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ект Решения Собрания депутатов Коммунаровский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разрабатывается Финансовым органом (должностным лицом) Администрации Коммунаровский сельсовета на основании оперативных и отчетных данных об исполнении бюджета муниципального образования «Коммунаровский сельсовет», информационных и аналитических материалов, расчетов, обращений и ходатайств главных распорядителей бюджетных средств и других документов, подтверждающих необходимость внесения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оект Решения Собрания депутатов Бел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направляется в Ревизионную комиссию Коммунаровского сельсовета Беловского района для подготовки заклю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визионная комиссия Коммунаровского сельсовета Беловского района в пятидневный срок со дня получения проекта Решения дает заключение о проекте Решения с указанием недостатков в случае их вы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несенный проект Решения с заключением Ревизионной комиссии направляется для рассмотрения в соответствующую комиссию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и плановый период принимается в срок не позднее 30 календарных дней со дня поступления проекта Решения о внесении изменений в Решение о бюджете муниципального образования «Коммунаровский сельсовет» на текущий финансовый год и плановый период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внесении Администрацией Беловского район Курской области проекта Решения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в случае превышения ожидаемых фактических доходов над утвержденными годовыми назначениями более чем на 10 процентов, а также в случае снижения объема поступлений доходов бюджета муниципального образования или поступлений из источников финансирования дефицита бюджета, что приводит к неполному по сравнению с утвержденным бюджетом муниципального образования «Коммунаровский сельсовет» финансированию расходов более чем на 10 процентов годовых назначений,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принимается во внеочередном порядке в срок не позднее 10 календарных дней со дня поступления проекта Решения в Собрание депутатов Коммунаровского сельсовета Беловского района. В указанном случае Ревизионная комиссия Коммунаровского сельсовета Беловского района дает свое заключение в двухдневный срок со дня получения проекта Решения о внесении изменений в Решение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 необходимости принятия Собранием депутатов Коммунаровского сельсовета Беловского района Решения о внесении изменений в Решение о бюджете муниципального образования «Коммунаровский сельсовет» во внеочередном порядке, в соответствии с абзацем вторым настоящей части должно быть прямо указано в сопроводительном письме к проекту Решения, подписанном Главо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Решение Собрания депутатов Коммунаровского сельсовета Беловского района о внесении изменений в Решение о бюджете муниципального образования «Коммунаровский сельсовет» на текущий финансовый год (текущий финансовый год и плановый период) вступает в силу со дня опубликования в газете "Наши будни" или первого размещения (опубликования) на официальном сайте Администрации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VI.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0. Основы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Администрация Коммунаровского сельсовета обеспечивает исполнение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рганизация исполнения бюджета возлагается на финансовый орган (должностное лицо)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инансовый орган (должностное лицо) Администрации Коммунаровского сельсовета осуществляет платежи со счета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ение бюджета организуется на основе сводной бюджетной росписи и кассового пл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 муниципального образования «Коммунаровский сельсовет» исполняется на основе единства кассы и подведомственности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числение всех поступающих доходов бюджета муниципального образования «Коммунаровский сельсовет», привлечение и погашение источников финансирования дефицита бюджета муниципального образования Коммунаровский сельсовет» и осуществление всех расходов производятся с единого счета бюджета муниципального образования «Коммунаровский сельсовет», открытого в территориальном подразделении Управления Федерального казначейства по Курской области в Беловском рай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1. Сводная бюджетная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рядок составления и ведения сводной бюджетной росписи устанавливае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ие сводной бюджетной росписи и внесение изменений в нее осуществляются начальником финансового органа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жденные показатели сводной бюджетной росписи должны соответствовать Решению о бюджете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принятия Решения о внесении изменений в Решение о бюджете начальник финансового органа (должностное лицо) Администрации Коммунаровского сельсовета утверждает соответствующие изменения в сводную бюджетную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eastAsia="ru-RU" w:bidi="ar-SA"/>
        </w:rPr>
      </w:pPr>
      <w:r>
        <w:rPr>
          <w:rFonts w:eastAsia="Times New Roman" w:cs="Arial" w:ascii="Arial" w:hAnsi="Arial"/>
          <w:sz w:val="27"/>
          <w:szCs w:val="27"/>
          <w:lang w:val="ru-RU" w:eastAsia="ru-RU" w:bidi="ar-SA"/>
        </w:rPr>
        <w:t>3.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18" w:name="dst4295"/>
      <w:bookmarkEnd w:id="18"/>
      <w:r>
        <w:rPr>
          <w:rFonts w:eastAsia="Times New Roman" w:cs="Arial" w:ascii="Arial" w:hAnsi="Arial"/>
          <w:sz w:val="27"/>
          <w:szCs w:val="27"/>
          <w:lang w:val="ru-RU" w:eastAsia="ru-RU" w:bidi="ar-SA"/>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19" w:name="dst103663"/>
      <w:bookmarkStart w:id="20" w:name="dst4296"/>
      <w:bookmarkStart w:id="21" w:name="dst6295"/>
      <w:bookmarkEnd w:id="19"/>
      <w:bookmarkEnd w:id="20"/>
      <w:bookmarkEnd w:id="21"/>
      <w:r>
        <w:rPr>
          <w:rFonts w:eastAsia="Times New Roman" w:cs="Arial" w:ascii="Arial" w:hAnsi="Arial"/>
          <w:sz w:val="27"/>
          <w:szCs w:val="27"/>
          <w:lang w:val="ru-RU" w:eastAsia="ru-RU" w:bidi="ar-SA"/>
        </w:rPr>
        <w:t>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и при осуществлении органами исполнительной власти (органами местного самоуправления) бюджетных полномоч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2" w:name="dst4297"/>
      <w:bookmarkStart w:id="23" w:name="dst103664"/>
      <w:bookmarkEnd w:id="22"/>
      <w:bookmarkEnd w:id="23"/>
      <w:r>
        <w:rPr>
          <w:rFonts w:eastAsia="Times New Roman" w:cs="Arial" w:ascii="Arial" w:hAnsi="Arial"/>
          <w:sz w:val="27"/>
          <w:szCs w:val="27"/>
          <w:lang w:val="ru-RU" w:eastAsia="ru-RU" w:bidi="ar-SA"/>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4" w:name="dst4298"/>
      <w:bookmarkEnd w:id="24"/>
      <w:r>
        <w:rPr>
          <w:rFonts w:eastAsia="Times New Roman" w:cs="Arial" w:ascii="Arial" w:hAnsi="Arial"/>
          <w:sz w:val="27"/>
          <w:szCs w:val="27"/>
          <w:lang w:val="ru-RU" w:eastAsia="ru-RU" w:bidi="ar-SA"/>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5" w:name="dst4299"/>
      <w:bookmarkEnd w:id="25"/>
      <w:r>
        <w:rPr>
          <w:rFonts w:eastAsia="Times New Roman" w:cs="Arial" w:ascii="Arial" w:hAnsi="Arial"/>
          <w:sz w:val="27"/>
          <w:szCs w:val="27"/>
          <w:lang w:val="ru-RU" w:eastAsia="ru-RU" w:bidi="ar-SA"/>
        </w:rPr>
        <w:t>в случае перераспределения бюджетных ассигнований, предоставляемых на конкурсной основе;</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6" w:name="dst4300"/>
      <w:bookmarkEnd w:id="26"/>
      <w:r>
        <w:rPr>
          <w:rFonts w:eastAsia="Times New Roman" w:cs="Arial" w:ascii="Arial" w:hAnsi="Arial"/>
          <w:sz w:val="27"/>
          <w:szCs w:val="27"/>
          <w:lang w:val="ru-RU" w:eastAsia="ru-RU" w:bidi="ar-SA"/>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27" w:name="dst103665"/>
      <w:bookmarkStart w:id="28" w:name="dst5794"/>
      <w:bookmarkStart w:id="29" w:name="dst4301"/>
      <w:bookmarkStart w:id="30" w:name="dst6005"/>
      <w:bookmarkEnd w:id="27"/>
      <w:bookmarkEnd w:id="28"/>
      <w:bookmarkEnd w:id="29"/>
      <w:bookmarkEnd w:id="30"/>
      <w:r>
        <w:rPr>
          <w:rFonts w:eastAsia="Times New Roman" w:cs="Arial" w:ascii="Arial" w:hAnsi="Arial"/>
          <w:sz w:val="27"/>
          <w:szCs w:val="27"/>
          <w:lang w:val="ru-RU" w:eastAsia="ru-RU" w:bidi="ar-SA"/>
        </w:rPr>
        <w:t>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1" w:name="dst4302"/>
      <w:bookmarkStart w:id="32" w:name="dst103666"/>
      <w:bookmarkEnd w:id="31"/>
      <w:bookmarkEnd w:id="32"/>
      <w:r>
        <w:rPr>
          <w:rFonts w:eastAsia="Times New Roman" w:cs="Arial" w:ascii="Arial" w:hAnsi="Arial"/>
          <w:sz w:val="27"/>
          <w:szCs w:val="27"/>
          <w:lang w:val="ru-RU" w:eastAsia="ru-RU" w:bidi="ar-SA"/>
        </w:rPr>
        <w:t>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3" w:name="dst4303"/>
      <w:bookmarkEnd w:id="33"/>
      <w:r>
        <w:rPr>
          <w:rFonts w:eastAsia="Times New Roman" w:cs="Arial" w:ascii="Arial" w:hAnsi="Arial"/>
          <w:sz w:val="27"/>
          <w:szCs w:val="27"/>
          <w:lang w:val="ru-RU" w:eastAsia="ru-RU" w:bidi="ar-SA"/>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4" w:name="dst6006"/>
      <w:bookmarkEnd w:id="34"/>
      <w:r>
        <w:rPr>
          <w:rFonts w:eastAsia="Times New Roman" w:cs="Arial" w:ascii="Arial" w:hAnsi="Arial"/>
          <w:sz w:val="27"/>
          <w:szCs w:val="27"/>
          <w:lang w:val="ru-RU" w:eastAsia="ru-RU" w:bidi="ar-SA"/>
        </w:rPr>
        <w:t>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5" w:name="dst4304"/>
      <w:bookmarkStart w:id="36" w:name="dst4713"/>
      <w:bookmarkEnd w:id="35"/>
      <w:bookmarkEnd w:id="36"/>
      <w:r>
        <w:rPr>
          <w:rFonts w:eastAsia="Times New Roman" w:cs="Arial" w:ascii="Arial" w:hAnsi="Arial"/>
          <w:sz w:val="27"/>
          <w:szCs w:val="27"/>
          <w:lang w:val="ru-RU" w:eastAsia="ru-RU" w:bidi="ar-SA"/>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37" w:name="dst103743"/>
      <w:bookmarkStart w:id="38" w:name="dst4305"/>
      <w:bookmarkStart w:id="39" w:name="dst6296"/>
      <w:bookmarkEnd w:id="37"/>
      <w:bookmarkEnd w:id="38"/>
      <w:bookmarkEnd w:id="39"/>
      <w:r>
        <w:rPr>
          <w:rFonts w:eastAsia="Times New Roman" w:cs="Arial" w:ascii="Arial" w:hAnsi="Arial"/>
          <w:sz w:val="27"/>
          <w:szCs w:val="27"/>
          <w:lang w:val="ru-RU" w:eastAsia="ru-RU" w:bidi="ar-SA"/>
        </w:rPr>
        <w:t>Средства федерального бюджета, указанные в</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298"</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е пято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298"</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е пято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298"</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е пято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средст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за исключением случаев, установленных настоящим Кодекс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40" w:name="dst4306"/>
      <w:bookmarkEnd w:id="40"/>
      <w:r>
        <w:rPr>
          <w:rFonts w:eastAsia="Times New Roman" w:cs="Arial" w:ascii="Arial" w:hAnsi="Arial"/>
          <w:sz w:val="27"/>
          <w:szCs w:val="27"/>
          <w:lang w:val="ru-RU" w:eastAsia="ru-RU" w:bidi="ar-SA"/>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6005"</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абзацами восьмы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и</w:t>
      </w:r>
      <w:r>
        <w:fldChar w:fldCharType="begin"/>
      </w:r>
      <w:r>
        <w:rPr>
          <w:rStyle w:val="InternetLink"/>
          <w:sz w:val="27"/>
          <w:rFonts w:eastAsia="Times New Roman" w:cs="Arial" w:ascii="Arial" w:hAnsi="Arial"/>
          <w:color w:val="666699"/>
          <w:lang w:val="ru-RU" w:eastAsia="ru-RU" w:bidi="ar-SA"/>
        </w:rPr>
        <w:instrText xml:space="preserve"> HYPERLINK "http://www.consultant.ru/document/cons_doc_LAW_355977/cf2863695f409dd40e50baa388ab6ae07175b29e/" \l "dst4303"</w:instrText>
      </w:r>
      <w:r>
        <w:rPr>
          <w:rStyle w:val="InternetLink"/>
          <w:sz w:val="27"/>
          <w:rFonts w:eastAsia="Times New Roman" w:cs="Arial" w:ascii="Arial" w:hAnsi="Arial"/>
          <w:color w:val="666699"/>
          <w:lang w:val="ru-RU" w:eastAsia="ru-RU" w:bidi="ar-SA"/>
        </w:rPr>
        <w:fldChar w:fldCharType="separate"/>
      </w:r>
      <w:r>
        <w:rPr>
          <w:rStyle w:val="InternetLink"/>
          <w:rFonts w:eastAsia="Times New Roman" w:cs="Arial" w:ascii="Arial" w:hAnsi="Arial"/>
          <w:color w:val="666699"/>
          <w:sz w:val="27"/>
          <w:lang w:val="ru-RU" w:eastAsia="ru-RU" w:bidi="ar-SA"/>
        </w:rPr>
        <w:t>десятым</w:t>
      </w:r>
      <w:r>
        <w:rPr>
          <w:rStyle w:val="InternetLink"/>
          <w:sz w:val="27"/>
          <w:rFonts w:eastAsia="Times New Roman" w:cs="Arial" w:ascii="Arial" w:hAnsi="Arial"/>
          <w:color w:val="666699"/>
          <w:lang w:val="ru-RU" w:eastAsia="ru-RU" w:bidi="ar-SA"/>
        </w:rPr>
        <w:fldChar w:fldCharType="end"/>
      </w:r>
      <w:r>
        <w:rPr>
          <w:rFonts w:eastAsia="Times New Roman" w:cs="Arial" w:ascii="Arial" w:hAnsi="Arial"/>
          <w:sz w:val="27"/>
          <w:szCs w:val="27"/>
          <w:lang w:val="ru-RU" w:eastAsia="ru-RU" w:bidi="ar-SA"/>
        </w:rPr>
        <w:t>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eastAsia="ru-RU" w:bidi="ar-SA"/>
        </w:rPr>
      </w:pPr>
      <w:bookmarkStart w:id="41" w:name="dst4307"/>
      <w:bookmarkEnd w:id="41"/>
      <w:r>
        <w:rPr>
          <w:rFonts w:eastAsia="Times New Roman" w:cs="Arial" w:ascii="Arial" w:hAnsi="Arial"/>
          <w:sz w:val="27"/>
          <w:szCs w:val="27"/>
          <w:lang w:val="ru-RU" w:eastAsia="ru-RU" w:bidi="ar-SA"/>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0">
        <w:r>
          <w:rPr>
            <w:rStyle w:val="InternetLink"/>
            <w:rFonts w:eastAsia="Times New Roman" w:cs="Arial" w:ascii="Arial" w:hAnsi="Arial"/>
            <w:color w:val="7D7D7D"/>
            <w:sz w:val="27"/>
            <w:lang w:val="ru-RU" w:eastAsia="ru-RU" w:bidi="ar-SA"/>
          </w:rPr>
          <w:t>статьями 190</w:t>
        </w:r>
      </w:hyperlink>
      <w:r>
        <w:rPr>
          <w:rFonts w:eastAsia="Times New Roman" w:cs="Arial" w:ascii="Arial" w:hAnsi="Arial"/>
          <w:color w:val="292D24"/>
          <w:sz w:val="27"/>
          <w:szCs w:val="27"/>
          <w:lang w:val="ru-RU" w:eastAsia="ru-RU" w:bidi="ar-SA"/>
        </w:rPr>
        <w:t> и </w:t>
      </w:r>
      <w:hyperlink r:id="rId31">
        <w:r>
          <w:rPr>
            <w:rStyle w:val="InternetLink"/>
            <w:rFonts w:eastAsia="Times New Roman" w:cs="Arial" w:ascii="Arial" w:hAnsi="Arial"/>
            <w:color w:val="7D7D7D"/>
            <w:sz w:val="27"/>
            <w:lang w:val="ru-RU" w:eastAsia="ru-RU" w:bidi="ar-SA"/>
          </w:rPr>
          <w:t>191</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2. Кассовый пл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 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Финансовый орган (должностное лицо) Администрации Коммунаровского сельсове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ставление и ведение кассового плана осуществляю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3. Исполнение бюджета муниципального образования «Коммунаровский сельсовет» по дох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ение бюджета по доходам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 казначейских счетов для осуществления и отражения операций по учету и распределению поступлений и иных поступлений в бюдж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зачет излишне уплаченных или излишне взысканных сумм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уточнение главным администратором (администратором) доходов бюджета платежей в бюджеты бюджетной систем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еречисление территориальным подразделением Управления Федерального казначейства по Курской области в Беловском районе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Коммунаровский сельсовет» на соответствующие счета Управления Федерального казначейства по Курской области, предназначенные для учета поступлений,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4. Исполнение бюджета муниципального образования «Коммунаровский сельсовет» по расхода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Исполнение бюджета по расходам осуществляется в порядке, устанавливаемом Финансовым органом (должностным лицом) Администрации Коммунаровского сельсовета, с соблюдением требований Бюджетного </w:t>
      </w:r>
      <w:hyperlink r:id="rId32">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Исполнение бюджета по расходам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инятие и учет бюджетных 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дтверждение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санкционирование оплаты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дтверждение исполнения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настоящего Кодекса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Территориальный отдел Управления Федерального казначейства по Курской области, финансовый орган (должностное лицо) Администрации Коммунаровского сельсовета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рганом (должностным лицом) Администрации Коммунаровского сельсовета порядком, предусмотренным пунктом 1 настоящей статьи, контроль 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личии документов, подтверждающих возникновение денежно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плата денежных обязательств по публичным нормативным обязательствам может осуществляться в пределах доведенных до получателя средств бюджетных ассиг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5. Бюджетная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должностным лицом) Администрации Коммунаровского сельсовета лимитами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ждение бюджетной росписи и внесение изменений в нее осуществляются главным распорядителем бюджетных сред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33">
        <w:r>
          <w:rPr>
            <w:rStyle w:val="InternetLink"/>
            <w:rFonts w:eastAsia="Times New Roman" w:cs="Arial" w:ascii="Arial" w:hAnsi="Arial"/>
            <w:color w:val="7D7D7D"/>
            <w:sz w:val="27"/>
            <w:lang w:val="ru-RU" w:eastAsia="ru-RU" w:bidi="ar-SA"/>
          </w:rPr>
          <w:t>статьями 190</w:t>
        </w:r>
      </w:hyperlink>
      <w:r>
        <w:rPr>
          <w:rFonts w:eastAsia="Times New Roman" w:cs="Arial" w:ascii="Arial" w:hAnsi="Arial"/>
          <w:color w:val="292D24"/>
          <w:sz w:val="27"/>
          <w:szCs w:val="27"/>
          <w:lang w:val="ru-RU" w:eastAsia="ru-RU" w:bidi="ar-SA"/>
        </w:rPr>
        <w:t> и </w:t>
      </w:r>
      <w:hyperlink r:id="rId34">
        <w:r>
          <w:rPr>
            <w:rStyle w:val="InternetLink"/>
            <w:rFonts w:eastAsia="Times New Roman" w:cs="Arial" w:ascii="Arial" w:hAnsi="Arial"/>
            <w:color w:val="7D7D7D"/>
            <w:sz w:val="27"/>
            <w:lang w:val="ru-RU" w:eastAsia="ru-RU" w:bidi="ar-SA"/>
          </w:rPr>
          <w:t>191</w:t>
        </w:r>
      </w:hyperlink>
      <w:r>
        <w:rPr>
          <w:rFonts w:eastAsia="Times New Roman" w:cs="Arial" w:ascii="Arial" w:hAnsi="Arial"/>
          <w:color w:val="292D24"/>
          <w:sz w:val="27"/>
          <w:szCs w:val="27"/>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6. Исполнение бюджета по источникам финансирования дефицита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должностным лицом) Администрации Коммунаровского сельсовета в соответствии с положением Бюджетного </w:t>
      </w:r>
      <w:hyperlink r:id="rId35">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должностным лицом)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7. Бюджетная см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8. Предельные объемы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В случае и порядке, установленных Финансовым органом (должностным лицом) Администрации Коммунаровского сельсовета, при организации исполнения бюджета муниципального образования «Коммунаровский сельсовет» по расходам могут предусматриваться утверждение и доведение до главных распорядителей,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едельные объемы финансирования устанавливаются в целом в отношении главного распорядителя,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получателей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39. Использование доходов, фактически полученных при исполнении бюджета, сверх утвержденных Решением о бюдж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ы, фактически полученные при исполнении бюджета муниципального образования «Коммунаровский сельсовет» сверх утвержденного Решением о бюджете общего объема доходов, могут направляться Финансовым органом (должностным лицом) Администрации Коммунаровского сельсовета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частью 3 статьи 42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настояще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0. Завершение текущего финансового год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перации по исполнению бюджета завершаются 31 декабря текущего года, за исключением операций, указанных в </w:t>
      </w:r>
      <w:r>
        <w:fldChar w:fldCharType="begin"/>
      </w:r>
      <w:r>
        <w:rPr>
          <w:rStyle w:val="InternetLink"/>
          <w:sz w:val="27"/>
          <w:rFonts w:eastAsia="Times New Roman" w:cs="Arial" w:ascii="Arial" w:hAnsi="Arial"/>
          <w:color w:val="7D7D7D"/>
          <w:lang w:val="ru-RU" w:eastAsia="ru-RU" w:bidi="ar-SA"/>
        </w:rPr>
        <w:instrText xml:space="preserve"> HYPERLINK "https://admkoms.ru/munitsipalnye-i-pravovye-akty/proekty/3494-proekt-sobranie-deputatov-kommunarovskogo-sel-soveta-belovskogo-rajona-reshenie-ot-goda-ob-utverzhdenii-polozheniya-o-byudzhetnom-protsesse-v-munitsipal-nom-obrazovanii-kommunarovskij-sel-sovet-belovskogo-rajona-kurskoj-oblasti" \l "P797"</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и 2</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й стат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вершение операций по исполнению бюджета в текущем финансовом году осуществляется в порядке, установленном Финансовым органом (должностным лицом) Администрации Коммунаровского сельсовета в соответствии с требованиями настоящей ч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2" w:name="P797"/>
      <w:bookmarkEnd w:id="42"/>
      <w:r>
        <w:rPr>
          <w:rFonts w:eastAsia="Times New Roman" w:cs="Arial" w:ascii="Arial" w:hAnsi="Arial"/>
          <w:color w:val="292D24"/>
          <w:sz w:val="27"/>
          <w:szCs w:val="27"/>
          <w:lang w:val="ru-RU" w:eastAsia="ru-RU" w:bidi="ar-SA"/>
        </w:rPr>
        <w:t>2. Завершение операций территориального подразделения Управления Федерального казначейства по Курской области в городе Железногорске по распределению в соответствии со </w:t>
      </w:r>
      <w:hyperlink r:id="rId36">
        <w:r>
          <w:rPr>
            <w:rStyle w:val="InternetLink"/>
            <w:rFonts w:eastAsia="Times New Roman" w:cs="Arial" w:ascii="Arial" w:hAnsi="Arial"/>
            <w:color w:val="7D7D7D"/>
            <w:sz w:val="27"/>
            <w:lang w:val="ru-RU" w:eastAsia="ru-RU" w:bidi="ar-SA"/>
          </w:rPr>
          <w:t>статьей 40</w:t>
        </w:r>
      </w:hyperlink>
      <w:r>
        <w:rPr>
          <w:rFonts w:eastAsia="Times New Roman" w:cs="Arial" w:ascii="Arial" w:hAnsi="Arial"/>
          <w:color w:val="292D24"/>
          <w:sz w:val="27"/>
          <w:szCs w:val="27"/>
          <w:lang w:val="ru-RU" w:eastAsia="ru-RU" w:bidi="ar-SA"/>
        </w:rPr>
        <w:t>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я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ые ассигнования, лимиты бюджетных обязательств текущего финансового года прекращают свое действие 31 декабр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зыскание неиспользованных бюджетных средств, предоставленных из бюджета Курской области, осуществляется в порядке, установленном Комитетом финансов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Финансовый орган (должностное лицо)Администрации Разветьевского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аздел VII. Составление, внешняя проверка, рассмотрение и утвержд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2. Бюджетный учет и отчетность об исполнении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оммунаровского сельсовета, а также об операциях, изменяющих указанные активы и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ый учет осуществляется в соответствии с планом счетов, включающим в себя бюджетную классификацию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ая отчетность включ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отчет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аланс исполнения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отчет о финансовых результатах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тчет о движении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яснительную запи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аланс исполнения бюджета содержит данные о нефинансовых и финансовых активах, обязательствах Коммунаровского сельсовета на первый и последний день отчетного периода по счетам плана счетов бюджетн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3" w:name="P828"/>
      <w:bookmarkEnd w:id="43"/>
      <w:r>
        <w:rPr>
          <w:rFonts w:eastAsia="Times New Roman" w:cs="Arial" w:ascii="Arial" w:hAnsi="Arial"/>
          <w:color w:val="292D24"/>
          <w:sz w:val="27"/>
          <w:szCs w:val="27"/>
          <w:lang w:val="ru-RU" w:eastAsia="ru-RU" w:bidi="ar-SA"/>
        </w:rPr>
        <w:t>Пояснительная записка содержит информацию об исполнении местного бюджета, дополняющую информацию, представленную в отчетности об исполнении местного бюджета, в соответствии с требованиями к раскрытию информации, установленными в соответствии с Бюджетным кодекс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3. Составление бюджетной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лавные администраторы средств бюджета муниципального образования «Коммунаровский сельсовет» представляют бюджетную отчетность в Управление финансов Администрации Коммунаровского сельсовета в установленные им сро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Бюджетная отчетность Коммунаровского сельсовета составляется финансовым органом Коммунаровского сельсовета на основании сводной бюджетной отчетности главных администраторов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Бюджетная отчетность является годовой. Отчет об исполнении бюджета является ежекварта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Бюджетная отчетность муниципального образования «Коммунаровский сельсовет» представляется Финансовым органом (должностным лицом) Администрации Коммунаровского сельсовета в Управление финансов Беловского района, 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Отчет об исполнении бюджета муниципального образования «Коммунаровский сельсовет» за первый квартал, полугодие и девять месяцев текущего финансового года утверждается Администрацией Коммунаровского сельсовета и направляется в Собрание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 Годовой отчет об исполнении бюджета муниципального образования «Коммунаровский сельсовет» выносится на публичные слушания и утверждается Решением Собрания депутатов Коммунаровского сельсовет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4. Внешняя проверка годового отчета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Годовой отчет об исполнении бюджета муниципального образования «Коммунаровский сельсовет» до его рассмотрения Собранием депутатов Коммунаровского сельсовета Беловского район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Внешняя проверка годового отчета об исполнении бюджета муниципального образования «Коммунаровский сельсовет» осуществляется Ревизионной комиссией Администрации Беловского района в порядке, установленном Решением Собрания депутатов Коммунаровского сельсовета Беловского района с соблюдением требований Бюджетного </w:t>
      </w:r>
      <w:hyperlink r:id="rId37">
        <w:r>
          <w:rPr>
            <w:rStyle w:val="InternetLink"/>
            <w:rFonts w:eastAsia="Times New Roman" w:cs="Arial" w:ascii="Arial" w:hAnsi="Arial"/>
            <w:color w:val="7D7D7D"/>
            <w:sz w:val="27"/>
            <w:lang w:val="ru-RU" w:eastAsia="ru-RU" w:bidi="ar-SA"/>
          </w:rPr>
          <w:t>кодекса</w:t>
        </w:r>
      </w:hyperlink>
      <w:r>
        <w:rPr>
          <w:rFonts w:eastAsia="Times New Roman" w:cs="Arial" w:ascii="Arial" w:hAnsi="Arial"/>
          <w:color w:val="292D24"/>
          <w:sz w:val="27"/>
          <w:szCs w:val="27"/>
          <w:lang w:val="ru-RU" w:eastAsia="ru-RU" w:bidi="ar-SA"/>
        </w:rPr>
        <w:t> Российской Федерации и с учетом особенностей, установленных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Администрация Коммунаровского сельсовета представляет отчет об исполнении бюджета муниципального образования «Коммунаровский сельсовет»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Коммунаровский сельсовет» проводится в срок, не превышающий один меся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Заключение на годовой отчет об исполнении бюджета представляется Ревизионной комиссией в Собрание депутатов Коммунаровского сельсовета Беловского района с одновременным направлением в Администрацию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5. Представление, рассмотрение и утверждение годового отчета об исполнении бюджета Собранием депутатов Коммунаровского сельсовета Беловского рай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орядок представления, рассмотрения и утверждения годового отчета об исполнении бюджета устанавливается настоящим Положением в соответствии с Бюджетным </w:t>
      </w:r>
      <w:hyperlink r:id="rId38">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Одновременно с годовым отчетом об исполнении бюджета представляются проект Решения Собрания депутатов Коммунаровского сельсовета Беловского района об исполнении бюджета муниципального образования «Коммунаровский сельсовет», иная бюджетная отчетность об исполнении бюджета муниципального образования «Коммунаровский сельсовет», иные документы, предусмотренные бюджетны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о результатам рассмотрения годового отчета об исполнении бюджета муниципального образования «Коммунаровский сельсовет» Собрание депутатов Коммунаровского сельсовета Беловского района принимает решение об утверждении либо отклонении Решения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отклонения Собранием депутатов Коммунаровского сельсовета Бел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Годовой отчет об исполнении бюджета муниципального образования «Коммунаровский сельсовет» представляется в Собрание депутатов Коммунаровского сельсовета Беловского района не позднее 1 мая текуще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6. Решение Собрания депутатов Коммунаровского сельсовета Беловского района об исполнении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Решением Собрания депутатов Коммунаровского сельсовета Курской области об исполнении бюджета муниципального образования «Коммунаровский сельсовет» утверждается отчет об исполнении бюджета муниципального образования «Коммунаровский сельсовет» за отчетный финансовый год с указанием общего объема доходов, расходов и дефицита (профицита)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дельными приложениями к Решению Собрания депутатов Коммунаровского сельсовета Беловского района об исполнении бюджета муниципального образования «Коммунаровский сельсовет» за отчетный финансовый год утверждаются показ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доходов бюджета по кодам классификации доходов бюдже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39">
        <w:r>
          <w:rPr>
            <w:rStyle w:val="InternetLink"/>
            <w:rFonts w:eastAsia="Times New Roman" w:cs="Arial" w:ascii="Arial" w:hAnsi="Arial"/>
            <w:color w:val="7D7D7D"/>
            <w:sz w:val="27"/>
            <w:lang w:val="ru-RU" w:eastAsia="ru-RU" w:bidi="ar-SA"/>
          </w:rPr>
          <w:t>2</w:t>
        </w:r>
      </w:hyperlink>
      <w:r>
        <w:rPr>
          <w:rFonts w:eastAsia="Times New Roman" w:cs="Arial" w:ascii="Arial" w:hAnsi="Arial"/>
          <w:color w:val="292D24"/>
          <w:sz w:val="27"/>
          <w:szCs w:val="27"/>
          <w:lang w:val="ru-RU" w:eastAsia="ru-RU" w:bidi="ar-SA"/>
        </w:rPr>
        <w:t>) расходов бюджета по ведомственной структуре расходов соответствующего бюдж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0">
        <w:r>
          <w:rPr>
            <w:rStyle w:val="InternetLink"/>
            <w:rFonts w:eastAsia="Times New Roman" w:cs="Arial" w:ascii="Arial" w:hAnsi="Arial"/>
            <w:color w:val="7D7D7D"/>
            <w:sz w:val="27"/>
            <w:lang w:val="ru-RU" w:eastAsia="ru-RU" w:bidi="ar-SA"/>
          </w:rPr>
          <w:t>3</w:t>
        </w:r>
      </w:hyperlink>
      <w:r>
        <w:rPr>
          <w:rFonts w:eastAsia="Times New Roman" w:cs="Arial" w:ascii="Arial" w:hAnsi="Arial"/>
          <w:color w:val="292D24"/>
          <w:sz w:val="27"/>
          <w:szCs w:val="27"/>
          <w:lang w:val="ru-RU" w:eastAsia="ru-RU" w:bidi="ar-SA"/>
        </w:rPr>
        <w:t>) расходов бюджета по разделам и подразделам классификации расходов бюдже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hyperlink r:id="rId41">
        <w:r>
          <w:rPr>
            <w:rStyle w:val="InternetLink"/>
            <w:rFonts w:eastAsia="Times New Roman" w:cs="Arial" w:ascii="Arial" w:hAnsi="Arial"/>
            <w:color w:val="7D7D7D"/>
            <w:sz w:val="27"/>
            <w:lang w:val="ru-RU" w:eastAsia="ru-RU" w:bidi="ar-SA"/>
          </w:rPr>
          <w:t>4</w:t>
        </w:r>
      </w:hyperlink>
      <w:r>
        <w:rPr>
          <w:rFonts w:eastAsia="Times New Roman" w:cs="Arial" w:ascii="Arial" w:hAnsi="Arial"/>
          <w:color w:val="292D24"/>
          <w:sz w:val="27"/>
          <w:szCs w:val="27"/>
          <w:lang w:val="ru-RU" w:eastAsia="ru-RU" w:bidi="ar-SA"/>
        </w:rPr>
        <w:t>) источников финансирования дефицита бюджета по кодам классификации источников финансирования дефицитов бюдже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ешением Собрания депутатов Коммунаровского сельсовета Беловского района об исполнении бюджета муниципального образования «Коммунаровский сельсовет» также утверждаются иные показатели, установленные Бюджетным </w:t>
      </w:r>
      <w:hyperlink r:id="rId42">
        <w:r>
          <w:rPr>
            <w:rStyle w:val="InternetLink"/>
            <w:rFonts w:eastAsia="Times New Roman" w:cs="Arial" w:ascii="Arial" w:hAnsi="Arial"/>
            <w:color w:val="7D7D7D"/>
            <w:sz w:val="27"/>
            <w:lang w:val="ru-RU" w:eastAsia="ru-RU" w:bidi="ar-SA"/>
          </w:rPr>
          <w:t>кодексом</w:t>
        </w:r>
      </w:hyperlink>
      <w:r>
        <w:rPr>
          <w:rFonts w:eastAsia="Times New Roman" w:cs="Arial" w:ascii="Arial" w:hAnsi="Arial"/>
          <w:color w:val="292D24"/>
          <w:sz w:val="27"/>
          <w:szCs w:val="27"/>
          <w:lang w:val="ru-RU" w:eastAsia="ru-RU" w:bidi="ar-SA"/>
        </w:rPr>
        <w:t> Российской Федерации, муниципальным правовым актом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Решение Собрания депутатов Коммунаровского сельсовета Коммунаровского района об утверждении годового отчета об исполнении бюджета муниципального образования «Коммунаровский сельсовет» вступает в силу со дня опубликования в Информационном бюллетене Администрации Коммунаровского сельсовета Беловского района или первого размещения на официальном сайте муниципального образования «Коммунаровский сельсовет»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Статья 47. Публичные слуш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оект бюджета муниципального образования «Коммунаровский сельсовет» и отчет о его исполнении в соответствии с законодательством Российской Федерации должны выноситься на публичные слуш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орядок организации и проведения публичных слушаний в муниципальном образовании «Коммунаровский сельсовет» определяется </w:t>
      </w:r>
      <w:hyperlink r:id="rId43">
        <w:r>
          <w:rPr>
            <w:rStyle w:val="InternetLink"/>
            <w:rFonts w:eastAsia="Times New Roman" w:cs="Arial" w:ascii="Arial" w:hAnsi="Arial"/>
            <w:color w:val="7D7D7D"/>
            <w:sz w:val="27"/>
            <w:lang w:val="ru-RU" w:eastAsia="ru-RU" w:bidi="ar-SA"/>
          </w:rPr>
          <w:t>Уставом</w:t>
        </w:r>
      </w:hyperlink>
      <w:r>
        <w:rPr>
          <w:rFonts w:eastAsia="Times New Roman" w:cs="Times New Roman"/>
          <w:color w:val="292D24"/>
          <w:sz w:val="27"/>
          <w:szCs w:val="27"/>
          <w:lang w:val="ru-RU" w:eastAsia="ru-RU" w:bidi="ar-SA"/>
        </w:rPr>
        <w:t> </w:t>
      </w:r>
      <w:r>
        <w:rPr>
          <w:rFonts w:eastAsia="Times New Roman" w:cs="Arial" w:ascii="Arial" w:hAnsi="Arial"/>
          <w:color w:val="292D24"/>
          <w:sz w:val="27"/>
          <w:szCs w:val="27"/>
          <w:lang w:val="ru-RU" w:eastAsia="ru-RU" w:bidi="ar-SA"/>
        </w:rPr>
        <w:t>Коммунаровского сельсовета и нормативными правовыми актами Собрания депутатов Коммунаровского сельсовета Беловского район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ekty/3494-proekt-sobranie-deputatov-kommunarovskogo-sel-soveta-belovskogo-rajona-reshenie-ot-goda-ob-utverzhdenii-polozheniya-o-byudzhetnom-protsesse-v-munitsipal-nom-obrazovanii-kommunarovskij-sel-sovet-belovskogo-rajona-kurskoj-oblasti"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15;fld=134;dst=810" TargetMode="External"/><Relationship Id="rId5" Type="http://schemas.openxmlformats.org/officeDocument/2006/relationships/hyperlink" Target="consultantplus://offline/main?base=RLAW417;n=20491;fld=134" TargetMode="External"/><Relationship Id="rId6" Type="http://schemas.openxmlformats.org/officeDocument/2006/relationships/hyperlink" Target="consultantplus://offline/main?base=LAW;n=112715;fld=134" TargetMode="External"/><Relationship Id="rId7" Type="http://schemas.openxmlformats.org/officeDocument/2006/relationships/hyperlink" Target="consultantplus://offline/ref=21E79618E5047C5E34FA1CD66ED2809A3F61A494FC59A73A1BAFBFA5BBo9S4M" TargetMode="External"/><Relationship Id="rId8" Type="http://schemas.openxmlformats.org/officeDocument/2006/relationships/hyperlink" Target="consultantplus://offline/ref=21E79618E5047C5E34FA1CD66ED2809A3F61A494FC59A73A1BAFBFA5BBo9S4M" TargetMode="External"/><Relationship Id="rId9" Type="http://schemas.openxmlformats.org/officeDocument/2006/relationships/hyperlink" Target="consultantplus://offline/ref=21E79618E5047C5E34FA1CD66ED2809A3F61A494FC59A73A1BAFBFA5BBo9S4M" TargetMode="External"/><Relationship Id="rId10" Type="http://schemas.openxmlformats.org/officeDocument/2006/relationships/hyperlink" Target="consultantplus://offline/ref=21E79618E5047C5E34FA1CD66ED2809A3F61A494FC59A73A1BAFBFA5BBo9S4M" TargetMode="External"/><Relationship Id="rId11" Type="http://schemas.openxmlformats.org/officeDocument/2006/relationships/hyperlink" Target="consultantplus://offline/ref=21E79618E5047C5E34FA1CD66ED2809A3F61A494FC59A73A1BAFBFA5BB94535D91C41BDF8950o7S4M" TargetMode="External"/><Relationship Id="rId12" Type="http://schemas.openxmlformats.org/officeDocument/2006/relationships/hyperlink" Target="consultantplus://offline/ref=21E79618E5047C5E34FA1CD66ED2809A3F61A494FC59A73A1BAFBFA5BB94535D91C41BDF8950o7S7M" TargetMode="External"/><Relationship Id="rId13" Type="http://schemas.openxmlformats.org/officeDocument/2006/relationships/hyperlink" Target="consultantplus://offline/ref=21E79618E5047C5E34FA1CD66ED2809A3F61A494FC59A73A1BAFBFA5BB94535D91C41BDD8D57o7SDM" TargetMode="External"/><Relationship Id="rId14" Type="http://schemas.openxmlformats.org/officeDocument/2006/relationships/hyperlink" Target="consultantplus://offline/ref=D14F1BCDD2FCD931311B07FE0DD6D02CD58203DA669D26B7788DD5EA436D6DC04B035EFAA010p0S2M" TargetMode="External"/><Relationship Id="rId15" Type="http://schemas.openxmlformats.org/officeDocument/2006/relationships/hyperlink" Target="consultantplus://offline/ref=7E4603609E8225E17523F90D531A66E8607D4ADE4269CE1291F60DA9F67E63029F5A22A918B65F7CAF37422ADF284BF4096EA7397167BB2Fq5W7J" TargetMode="External"/><Relationship Id="rId16" Type="http://schemas.openxmlformats.org/officeDocument/2006/relationships/hyperlink" Target="consultantplus://offline/ref=D14F1BCDD2FCD931311B07FE0DD6D02CD58203DA669D26B7788DD5EA43p6SDM" TargetMode="External"/><Relationship Id="rId17" Type="http://schemas.openxmlformats.org/officeDocument/2006/relationships/hyperlink" Target="consultantplus://offline/ref=D14F1BCDD2FCD931311B07FE0DD6D02CD58203DA669D26B7788DD5EA43p6SDM" TargetMode="External"/><Relationship Id="rId18" Type="http://schemas.openxmlformats.org/officeDocument/2006/relationships/hyperlink" Target="consultantplus://offline/ref=D14F1BCDD2FCD931311B07FD1FBA8A20D38059D7669B2BE226D28EB714646797p0SCM" TargetMode="External"/><Relationship Id="rId19" Type="http://schemas.openxmlformats.org/officeDocument/2006/relationships/hyperlink" Target="consultantplus://offline/ref=D14F1BCDD2FCD931311B07FD1FBA8A20D38059D7669B2BE226D28EB714646797p0SCM" TargetMode="External"/><Relationship Id="rId20" Type="http://schemas.openxmlformats.org/officeDocument/2006/relationships/hyperlink" Target="consultantplus://offline/ref=D14F1BCDD2FCD931311B07FE0DD6D02CD58203DA669D26B7788DD5EA43p6SDM" TargetMode="External"/><Relationship Id="rId21" Type="http://schemas.openxmlformats.org/officeDocument/2006/relationships/hyperlink" Target="consultantplus://offline/ref=D14F1BCDD2FCD931311B07FE0DD6D02CD58203DA669D26B7788DD5EA43p6SDM" TargetMode="External"/><Relationship Id="rId22" Type="http://schemas.openxmlformats.org/officeDocument/2006/relationships/hyperlink" Target="consultantplus://offline/ref=D14F1BCDD2FCD931311B07FE0DD6D02CD58203DA669D26B7788DD5EA43p6SDM" TargetMode="External"/><Relationship Id="rId23" Type="http://schemas.openxmlformats.org/officeDocument/2006/relationships/hyperlink" Target="consultantplus://offline/ref=D14F1BCDD2FCD931311B07FE0DD6D02CD58203DA669D26B7788DD5EA436D6DC04B035EFBA916p0S5M" TargetMode="External"/><Relationship Id="rId24" Type="http://schemas.openxmlformats.org/officeDocument/2006/relationships/hyperlink" Target="consultantplus://offline/ref=D14F1BCDD2FCD931311B07FE0DD6D02CD58203DA669D26B7788DD5EA43p6SDM" TargetMode="External"/><Relationship Id="rId25" Type="http://schemas.openxmlformats.org/officeDocument/2006/relationships/hyperlink" Target="consultantplus://offline/ref=D14F1BCDD2FCD931311B07FE0DD6D02CD58203DA669D26B7788DD5EA43p6SDM" TargetMode="External"/><Relationship Id="rId26" Type="http://schemas.openxmlformats.org/officeDocument/2006/relationships/hyperlink" Target="consultantplus://offline/ref=D14F1BCDD2FCD931311B07FD1FBA8A20D38059D761972BE427D28EB7146467970C4C07BBE51902122BD967p5S8M" TargetMode="External"/><Relationship Id="rId27" Type="http://schemas.openxmlformats.org/officeDocument/2006/relationships/hyperlink" Target="consultantplus://offline/ref=D14F1BCDD2FCD931311B07FE0DD6D02CD58203DA669D26B7788DD5EA436D6DC04B035EF9A1160515p2SCM" TargetMode="External"/><Relationship Id="rId28" Type="http://schemas.openxmlformats.org/officeDocument/2006/relationships/hyperlink" Target="consultantplus://offline/ref=D14F1BCDD2FCD931311B07FE0DD6D02CD58203DA669D26B7788DD5EA43p6SDM" TargetMode="External"/><Relationship Id="rId29" Type="http://schemas.openxmlformats.org/officeDocument/2006/relationships/hyperlink" Target="consultantplus://offline/ref=D14F1BCDD2FCD931311B07FE0DD6D02CD58203DA669D26B7788DD5EA436D6DC04B035EF9A1150014p2SEM" TargetMode="External"/><Relationship Id="rId30" Type="http://schemas.openxmlformats.org/officeDocument/2006/relationships/hyperlink" Target="consultantplus://offline/ref=D14F1BCDD2FCD931311B07FE0DD6D02CD58203DA669D26B7788DD5EA436D6DC04B035EF9A1150014p2SEM" TargetMode="External"/><Relationship Id="rId31" Type="http://schemas.openxmlformats.org/officeDocument/2006/relationships/hyperlink" Target="consultantplus://offline/ref=D14F1BCDD2FCD931311B07FE0DD6D02CD58203DA669D26B7788DD5EA436D6DC04B035EFAA416p0S3M" TargetMode="External"/><Relationship Id="rId32" Type="http://schemas.openxmlformats.org/officeDocument/2006/relationships/hyperlink" Target="consultantplus://offline/ref=D14F1BCDD2FCD931311B07FE0DD6D02CD58203DA669D26B7788DD5EA43p6SDM" TargetMode="External"/><Relationship Id="rId33" Type="http://schemas.openxmlformats.org/officeDocument/2006/relationships/hyperlink" Target="consultantplus://offline/ref=D14F1BCDD2FCD931311B07FE0DD6D02CD58203DA669D26B7788DD5EA436D6DC04B035EF9A1150014p2SEM" TargetMode="External"/><Relationship Id="rId34" Type="http://schemas.openxmlformats.org/officeDocument/2006/relationships/hyperlink" Target="consultantplus://offline/ref=D14F1BCDD2FCD931311B07FE0DD6D02CD58203DA669D26B7788DD5EA436D6DC04B035EFAA416p0S3M" TargetMode="External"/><Relationship Id="rId35" Type="http://schemas.openxmlformats.org/officeDocument/2006/relationships/hyperlink" Target="consultantplus://offline/ref=D14F1BCDD2FCD931311B07FE0DD6D02CD58203DA669D26B7788DD5EA43p6SDM" TargetMode="External"/><Relationship Id="rId36" Type="http://schemas.openxmlformats.org/officeDocument/2006/relationships/hyperlink" Target="consultantplus://offline/ref=D14F1BCDD2FCD931311B07FE0DD6D02CD58203DA669D26B7788DD5EA436D6DC04B035EF9A314p0S4M" TargetMode="External"/><Relationship Id="rId37" Type="http://schemas.openxmlformats.org/officeDocument/2006/relationships/hyperlink" Target="consultantplus://offline/ref=D14F1BCDD2FCD931311B07FE0DD6D02CD58203DA669D26B7788DD5EA43p6SDM" TargetMode="External"/><Relationship Id="rId38" Type="http://schemas.openxmlformats.org/officeDocument/2006/relationships/hyperlink" Target="consultantplus://offline/ref=D14F1BCDD2FCD931311B07FE0DD6D02CD58203DA669D26B7788DD5EA43p6SDM" TargetMode="External"/><Relationship Id="rId39" Type="http://schemas.openxmlformats.org/officeDocument/2006/relationships/hyperlink" Target="consultantplus://offline/ref=D14F1BCDD2FCD931311B07FD1FBA8A20D38059D761972BE427D28EB7146467970C4C07BBE51902122BD967p5S6M" TargetMode="External"/><Relationship Id="rId40" Type="http://schemas.openxmlformats.org/officeDocument/2006/relationships/hyperlink" Target="consultantplus://offline/ref=D14F1BCDD2FCD931311B07FD1FBA8A20D38059D761972BE427D28EB7146467970C4C07BBE51902122BD967p5S6M" TargetMode="External"/><Relationship Id="rId41" Type="http://schemas.openxmlformats.org/officeDocument/2006/relationships/hyperlink" Target="consultantplus://offline/ref=D14F1BCDD2FCD931311B07FD1FBA8A20D38059D761972BE427D28EB7146467970C4C07BBE51902122BD967p5S6M" TargetMode="External"/><Relationship Id="rId42" Type="http://schemas.openxmlformats.org/officeDocument/2006/relationships/hyperlink" Target="consultantplus://offline/ref=D14F1BCDD2FCD931311B07FE0DD6D02CD58203DA669D26B7788DD5EA43p6SDM" TargetMode="External"/><Relationship Id="rId43" Type="http://schemas.openxmlformats.org/officeDocument/2006/relationships/hyperlink" Target="consultantplus://offline/ref=D14F1BCDD2FCD931311B07FD1FBA8A20D38059D7669B2BE226D28EB714646797p0SC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08:00Z</dcterms:modified>
  <cp:revision>1216</cp:revision>
  <dc:subject/>
  <dc:title>                                                           </dc:title>
</cp:coreProperties>
</file>