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ПРОЕКТ РЕШЕНИЕ от № «Об исполнении бюджета муниципального образования «Коммунаровский сельсовет» Беловского района Курской области за 2022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2022 год по доходам в сумме 7888040,88 рублей, по расходам в сумме 8288323,87 рублей с превышением расходов над доходами (дефицит бюджета муниципального образования «Коммунаровский сельсовет») в сумме 400 282,99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по источникам финансирования дефицита местного бюджета за 2022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по поступлению доходов в местный бюджет в 2022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о распределению бюджетных ассигнован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2022 году по разделам и подразделам классификации расходов местного бюдже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о распределению расходов по разделам и подразделам, целевым статьям и видам расходов классификации расходов местного бюджета за 2022 год согласно приложения № 4 к настоящему решению 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по распределение расходов бюджета по ведомственной структуре расходов местного бюджета в 2022 году согласно приложения № 5 к настоящему решению 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 за 2022 год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 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сточники финансирования дефицита бюджет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6"/>
        <w:gridCol w:w="5379"/>
        <w:gridCol w:w="1240"/>
      </w:tblGrid>
      <w:tr>
        <w:trPr/>
        <w:tc>
          <w:tcPr>
            <w:tcW w:w="24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3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 00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1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1 00 00 0000 7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400 282,99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го образования «Коммунаровский сельсовет» Беловского района Курской области з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з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(рубле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д бюджетной классификации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именование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Исполнено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8 50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Всего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7888040,8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0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овые и неналоговые дох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326949,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1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и на прибыль, дох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02744,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1 0200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 на доходы физически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02744,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1 0201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98455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1 0202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020,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1 0203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 на доходы физических лиц с доходов, полученны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ими лицами в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69,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5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и на совокупный дох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43907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5 0300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Единый сельскохозяйственный нало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3907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5 0301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Единый сельскохозяйственный нало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3907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6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и на имуществ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842070,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1000 0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имущество физически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2529,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1030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имущество физических лиц, взимаемы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ставкам, применяемым к объектам налогообложения, расположенным в границах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2529,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6 06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Земельный нало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09541,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30 0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59753,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33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организаций, обладающих земельным участком, расположенным в границах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59753,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40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физически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49787,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43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49787,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11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11 05000 00 0000 1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11 05020 00 0000 1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11 05025 10 0000 1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 00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звозмездные поступ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656109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56109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бюджетной системы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748458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6001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3610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6001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3610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5002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на поддержку мер по обеспечению сбалансированности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012356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5002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сельских поселений на поддержку мер по обеспечению сбалансированности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012356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 02 20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убсидии бюджетам бюджетной системы Российской Федерации (межбюджетные субсид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805033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5555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сидии бюджетам на реализацию программ формирования современной городской сре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1233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5555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сидии бюджетам сельских поселений на реализацию программ формирования современной городской сре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1233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999900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92701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999910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субсидии бюджетам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92701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 02 30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убвенции бюджетам бюджетной системы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97989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35118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венции бюджетам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7989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35118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7989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0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ные межбюджетные трансфер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90961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0014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782 21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0014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782 21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9999 00 0000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межбюджетные трансферты, передаваемые бюджета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127 400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9999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межбюджетные трансферты, передаваемые бюджетам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127 400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2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</w:t>
      </w:r>
    </w:p>
    <w:tbl>
      <w:tblPr>
        <w:tblW w:w="9130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7"/>
        <w:gridCol w:w="305"/>
        <w:gridCol w:w="338"/>
        <w:gridCol w:w="1160"/>
      </w:tblGrid>
      <w:tr>
        <w:trPr/>
        <w:tc>
          <w:tcPr>
            <w:tcW w:w="73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73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496857,33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72553,98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81945,95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5651,24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67131,22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73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2 год по разделам и подразделам, целевым статьям и видам расходов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5"/>
        <w:gridCol w:w="283"/>
        <w:gridCol w:w="338"/>
        <w:gridCol w:w="1219"/>
        <w:gridCol w:w="394"/>
        <w:gridCol w:w="1366"/>
      </w:tblGrid>
      <w:tr>
        <w:trPr/>
        <w:tc>
          <w:tcPr>
            <w:tcW w:w="55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39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5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96857,3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72553,9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готовка и проведение выбор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С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ьные расход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3 00 С 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8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8194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1830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295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6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 0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6713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азвитие сети автомобильных доро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94801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45158,5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3899,8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3259,8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4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 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3"/>
        <w:gridCol w:w="595"/>
        <w:gridCol w:w="283"/>
        <w:gridCol w:w="338"/>
        <w:gridCol w:w="1216"/>
        <w:gridCol w:w="394"/>
        <w:gridCol w:w="1366"/>
      </w:tblGrid>
      <w:tr>
        <w:trPr/>
        <w:tc>
          <w:tcPr>
            <w:tcW w:w="49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2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39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96857,3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72553,9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готовка и проведение выбор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С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ьные расход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3 00 С 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8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8194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1830,9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295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6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 0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6713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униципальная программ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азвитие сети автомобильных доро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94801,7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45158,58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3899,8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3259,82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4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 год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2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Программа муниципальных внутренних заимствов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"/>
        <w:gridCol w:w="3870"/>
        <w:gridCol w:w="2338"/>
        <w:gridCol w:w="2450"/>
      </w:tblGrid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Объем привлечения средств в 2022 году (рублей)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1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2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143 000,0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3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 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Итого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610"/>
        <w:gridCol w:w="2813"/>
      </w:tblGrid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п/п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1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2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3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Итого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360-sobranie-deputatov-kommunarovskogo-sel-soveta-belovskogo-rajona-proekt-reshenie-ot-ob-ispolnenii-byudzheta-munitsipal-nogo-obrazovaniya-kommunarovskij-sel-sovet-belovskogo-rajona-kurskoj-oblasti-za-2022-god" TargetMode="External"/><Relationship Id="rId3" Type="http://schemas.openxmlformats.org/officeDocument/2006/relationships/hyperlink" Target="https://admkoms.ru/munitsipalnye-i-pravovye-akty/pro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7:00Z</dcterms:modified>
  <cp:revision>1215</cp:revision>
  <dc:subject/>
  <dc:title>                                                           </dc:title>
</cp:coreProperties>
</file>