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СОБРАНИЕ ДЕПУТАТОВ КОММУНАРОВСКОГО СЕЛЬСОВЕТА БЕЛОВСКОГО РАЙОНА РЕШЕНИЕ от года № О внесении изменений и дополнений в решение Собрания депутатов Коммунаровского сельсовета от 04.08.2021 г. № 8/1 «Об утверждении Положения о порядке и условиях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года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и дополнений в решение Собрания депутатов Коммунаровского сельсовета от 04.08.2021 г. № 8/1 «Об утверждении Положения о порядке и условиях приватизации муниципального имущества, принадлежащему муниципальному образованию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21.12.2001г. № 178-ФЗ «О приватизации государственного и муниципального имущества» (в ред. Федерального закона от 29.12.2022г. № 178-ФЗ), Протестом Прокуратуры Беловского района от 31.01.2023 г. № 19-2023, 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Внести дополнение в Положение 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 (далее - Положение), утвержденного решением Собрания депутатов Коммунаровского сельсовета Беловского района № 8/1 от 04.08.2021 год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1. Дополнить главу 8 пунктом 8.4 настоящего Положения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4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3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следующие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dst451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)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12214e0de6c5a42d07cdc00e13c51dd49e92d655/" \l "dst10009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способ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начальная цена 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форма подачи предложений о цен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условия и сроки платежа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порядок, место, даты начала и окончания подачи заявок, предло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) срок заключения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s://www.consultant.ru/document/cons_doc_LAW_422245/f7162b65bba1aa84cd589598ae2ba0c6a16bf0b7/" \l "dst578"</w:instrText>
      </w:r>
      <w:r>
        <w:rPr>
          <w:rStyle w:val="InternetLink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7"/>
          <w:lang w:val="ru-RU" w:eastAsia="ru-RU" w:bidi="ar-SA"/>
        </w:rPr>
        <w:t>подпунктом 8.1 пункта 1 статьи 6</w:t>
      </w:r>
      <w:r>
        <w:rPr>
          <w:rStyle w:val="InternetLink"/>
          <w:sz w:val="27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1A0DAB"/>
          <w:sz w:val="27"/>
          <w:szCs w:val="27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стоящее Реш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г.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 порядке и условиях приватизации муниципального имущества, принадлежащего муниципальному образованию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1. Настоящее Положение разработано в соответствии Федеральными законами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 Постановлением Правительства Российской Федерации от 29.12.2020г. № 2352 «О внесении изменений в Постановление Правительства Российской Федерации от 25.12.2005 № 806», Уставом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«Коммунаро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3. Органом, осуществляющим приватизацию муниципального имущества муниципального образования «Коммунаровский сельсовет», является администрация Коммунаровского сельсовета Беловского района (далее —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4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z w:val="20"/>
          <w:u w:val="single"/>
          <w:lang w:val="ru-RU" w:eastAsia="ru-RU" w:bidi="ar-SA"/>
        </w:rPr>
        <w:t>статьей </w:t>
      </w:r>
      <w:r>
        <w:rPr>
          <w:rStyle w:val="InternetLink"/>
          <w:sz w:val="20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end"/>
      </w:r>
      <w:r>
        <w:rPr>
          <w:rStyle w:val="InternetLink"/>
          <w:rFonts w:eastAsia="Times New Roman" w:cs="Arial" w:ascii="Arial" w:hAnsi="Arial"/>
          <w:color w:val="000080"/>
          <w:sz w:val="20"/>
          <w:lang w:val="ru-RU" w:eastAsia="ru-RU" w:bidi="ar-SA"/>
        </w:rPr>
        <w:t>25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настоящего 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2. Основные цели и задачи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ными целями настоящего Положения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 Повышение эффективности использования муниципального имущества и обеспечение планомерности процесс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2. Увеличение неналоговых поступлений в бюджет муниципального образования «Коммунаровский сельсовет», Беловского района Курской областиот приватизации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3. Выявление и приватизация неиспользуемых и убыточных объектов на территории муниципального образования «Коммунаровский сельсовет» Беловского района Курской области (в том числе объектов незавершенного строительств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4.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5. Контроль за использованием и сохранностью муниципального имущества, в том числе за выполнением взятых на себя обязательств лицами, приватизировавшими муниципальное 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7. Улучшение архитектурного облика муниципального образования «Коммунаровский сельсовет»,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8. Компенсационное строительство на месте проданных ветхих стро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9. Сохранение облика приватизируемых памятников культуры и архитек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3. Планирова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3. Порядок и сроки разработки проектов, утверждения, размещения в информационно-телекоммуникационной сети «Интернет» прогнозных планов (программ) приватизации муниципального имущества Коммунаровского сельсовета на плановый период, внесения в них изменений, предоставления отчетов о результатах приватизации муниципального имущества за отчетный год, устанавливаются Правилами разработки прогнозных планов (программ) приватизации муниципального имущест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Коммунаровского сельсовета Беловского района до 1 ма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4. Ограничения для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5. Порядок и способы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проведение оценки рыночной стоимости приватизируемого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3. В результате мероприятий (выполненных действий) по предпродажной подготовке объектов приватизации Администрация утверждает постановл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пособ приватизации (в соответствии с планом приватизац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начальную (нормативную) цену прода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сроки продажи, в том числе срок рассрочки платежа (в случае ее предоставл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пособ приватизации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чальная це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рок рассрочки платежа (если она предоставля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необходимые для приватизации имущества с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6. Документы, предоставляемые покупателями муниципального имуще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явка (в 2-х экземплярах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Юридические лица предоставляют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веренные копии учредитель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акционерное об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акций акционерных обществ на специализированном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на конкурс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за пределами территории Российской Федерации, находящихся в государственной собственности акций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посредством публичного пред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государственного или муниципального имущества без объявления ц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продажа акций акционерных обществ по результатам доверительного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.9. Порядок и способ осуществления приватизации определяется администрацией Коммунаровского сельсовета Беловского района в соответствии с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6. Покупатели государственного 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1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статьей 25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стоящего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7D7D7D"/>
          <w:sz w:val="20"/>
          <w:lang w:val="ru-RU" w:eastAsia="ru-RU" w:bidi="ar-SA"/>
        </w:rPr>
        <w:t>перечень</w:t>
      </w:r>
      <w:r>
        <w:rPr>
          <w:rStyle w:val="InternetLink"/>
          <w:sz w:val="20"/>
          <w:rFonts w:eastAsia="Times New Roman" w:cs="Arial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000080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7. Особенности приватизации отдельных видов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6. Ограничениями могут являть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, обеспечивающих нужды органов социальной защиты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 здравоохранения, образования, культуры, предназначенных для обслуживания жителей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етских оздоровительных комплексов (дач, лагер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жилищного фонда и объектов инфраструк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ъектов транспорта и энергетики, предназначенных для обслуживания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которые установлены федеральным законодательством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ловия охранных обязательств в отношении отнесенных к объектам культурного наследия архитектурных ансамблей, усадебных и дворцово-парковых комплексов, являющихся сложными вещами, распространяются на все их составные ч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1.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, в отношении объектов культурного наследия регионального значения и муниципального значения - органами исполнительной власти субъектов Российской Федерации, уполномоченными в области охраны объектов культурного наследия, в соответствии с федеральны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12. Охранное обязательство оформляется в порядке, установленном федеральным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8. Информационное обеспечение приватизаци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1. Прогнозный план (программа), а также решения об условиях приватизации муниципального имущества подлежат размещению в сети «Интернет»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2. Информация о приватизации государственного или муниципального имущества, подлежит размещению на сайте Администрации Коммунаровского сельсовет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 </w:t>
      </w:r>
      <w:hyperlink r:id="rId4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www.torgi.gov.ru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3. Информационное сообщение о продаже государственного или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.4. 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</w:t>
      </w:r>
      <w:hyperlink r:id="rId5">
        <w:r>
          <w:rPr>
            <w:rStyle w:val="InternetLink"/>
            <w:rFonts w:eastAsia="Times New Roman" w:cs="Arial" w:ascii="Arial" w:hAnsi="Arial"/>
            <w:color w:val="1A0DAB"/>
            <w:sz w:val="27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следующие све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)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12214e0de6c5a42d07cdc00e13c51dd49e92d655/" \l "dst100093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способ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начальная цена 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форма подачи предложений о цен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условия и сроки платежа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порядок, место, даты начала и окончания подачи заявок, предло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) срок заключения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)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instrText xml:space="preserve"> HYPERLINK "https://www.consultant.ru/document/cons_doc_LAW_422245/f7162b65bba1aa84cd589598ae2ba0c6a16bf0b7/" \l "dst578"</w:instrTex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1A0DAB"/>
          <w:sz w:val="27"/>
          <w:lang w:val="ru-RU" w:eastAsia="ru-RU" w:bidi="ar-SA"/>
        </w:rPr>
        <w:t>подпунктом 8.1 пункта 1 статьи 6</w:t>
      </w:r>
      <w:r>
        <w:rPr>
          <w:rStyle w:val="InternetLink"/>
          <w:sz w:val="27"/>
          <w:rFonts w:eastAsia="Times New Roman" w:cs="Arial" w:ascii="Arial" w:hAnsi="Arial"/>
          <w:color w:val="1A0DAB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Федерального закона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9. Оформление купли-продажи муниципального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1. Продажа муниципального имущества оформляется договором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сведения о сторонах догов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наименование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место его нахо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состав и цена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количество акций открытого акционерного общества, их категория и стоим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) форма и сроки платежа за приобрете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0. Оплата и распределение денежных средств, полученных в результате приватизации имуще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1. Средства, полученные от продажи муниципального имущества, подлежат зачислению в бюджет муниципального образования «Коммунаровский сельсовет» Беловского района Курской области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3. Решение об оплате в рассрочку приобретаемого муниципального имущества принимается главой Коммунаровского сельсовета в соответствии с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4. Покупатель вправе оплатить приобретаемое муниципальное имущество досроч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1. Порядок разрешения спор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2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Коммунаровского сельсовета Беловского района Курской области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330-proekt-sobranie-deputatov-kommunarovskogo-sel-soveta-belovskogo-rajona-reshenie-ot-goda-o-vnesenii-izmenenij-i-dopolnenij-v-reshenie-sobraniya-deputatov-kommunarovskogo-sel-soveta-ot-04-08-2021-g-8-1-ob-utverzhdenii-polozheniya-o-poryadke-i-usloviyakh-privatizatsii-munitsipal-nogo-imushchestva-prinadlezhashchemu-munitsipal-nomu-obrazovaniyu-kommunarovskij-sel-sovet-belovskogo-rajona-kurskoj-oblast" TargetMode="External"/><Relationship Id="rId3" Type="http://schemas.openxmlformats.org/officeDocument/2006/relationships/hyperlink" Target="https://www.consultant.ru/document/cons_doc_LAW_35155/f6d99b0373a454bb0f1c852ba5a4292af1a2307d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consultant.ru/document/cons_doc_LAW_35155/f6d99b0373a454bb0f1c852ba5a4292af1a2307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7:00Z</dcterms:modified>
  <cp:revision>1214</cp:revision>
  <dc:subject/>
  <dc:title>                                                           </dc:title>
</cp:coreProperties>
</file>