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б утверждении Порядка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63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______________год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рядка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оответствии с Федеральным </w:t>
      </w:r>
      <w:hyperlink r:id="rId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06.10.2003 № 131-ФЗ «Об общих принципах организации местного самоуправления в Российской Федерации», предложением Прокуратуры Беловского района от 01.09.2020г. №05-01-2020, Уставом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рядок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 согласно прилож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решение вступает в силу со дня опубликования (обнародования) и подлежит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 года  №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ределения территории или части территории Коммунаровского сельсовета Беловского района Курской области, предназначенной для реализации инициативны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Настоящий порядок устанавливает процедуру определения территории или части территории Коммунаровского сельсовета Беловского района Курской области, на которой могут реализовываться инициативные про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Коммунаровского сельсовета Беловского района Ку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ициативная группа численностью не менее десяти граждан, достигших шестнадцатилетнего возраста и проживающих на территории Коммунаровского сельсовета Беловского района Курской област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рганы территориального обществен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оварищества собственников жиль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 границах территорий территориального обществен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группы жилых дом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жилого микро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сельского населенного пункта, не являющегося поселени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иных территорий проживания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орядок внесения и рассмотр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определении территории, на которой мо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ализовываться инициативный 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К заявлению инициатор проекта прилагает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краткое описание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Администрация муниципального образования в течение 15 календарный дней со дня поступления заявления принимает реше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об определении границ территории, на которой планируется реализовывать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 отказе в определении границ территории, на которой планируется реализовывать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территория выходит за пределы территории (наименование) муниципального обра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запрашиваемая территория закреплена в установленном порядке за иными пользователями или находится в собствен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 границах запрашиваемой территории реализуется иной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 О принятом решении инициатору проекта сообщается в письменном виде с обоснованием (в случае отказа) принят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2162-ob-utverzhdenii-poryadka-opredeleniya-territorii-chasti-territorii-kommunarovskogo-sel-soveta-belovskogo-rajona-kurskoj-oblasti-prednaznachennoj-dlya-realizatsii-initsiativnykh-proektov" TargetMode="External"/><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03:00Z</dcterms:modified>
  <cp:revision>1205</cp:revision>
  <dc:subject/>
  <dc:title>                                                           </dc:title>
</cp:coreProperties>
</file>