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утверждении Порядка определения объема  и условий предоставления муниципальным бюджетным и автономным учреждениям субсидий на иные цел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________________ № 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определения объ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абзацем вторым пункта 1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атьи 78.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редложением Прокуратуры Беловского района от 01.09.2020г. №05-01-2020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munitsipalnye-i-pravovye-akty/proekty/2163-ob-utverzhdenii-poryadka-opredeleniya-obema-i-uslovij-predostavleniya-munitsipal-nym-byudzhetnym-i-avtonomnym-uchrezhdeniyam-subsidij-na-inye-tseli" \l "Par3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орядок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пределения объема и условий предоставления муниципальным бюджетным и автономным учреждениям субсидий на иные цели согласно Приложению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 момента подписания за исключением отдельных положений, вступающих в силу с 01 января 2021 года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___________ №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Коммунаровского сельсовета Беловского района (далее - учреждения) субсидии из бюджета Коммунаровского сельсовета Беловского района Курской области на иные цели (далее - субсид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 на получение субсидии имеют муниципальные бюджетные и автономные учреждения, подведомственные Администрации Коммунаровского сельсовета Беловского района, которым предоставляются субсидии из бюджета Коммунаровского сельсовета Беловского района на финансовое обеспечение выполнения муниципального за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проведение капитального ремо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возмещение ущерба в случае чрезвычайной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исполнение судебн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Условия и порядок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на выполнение (оказание) соответствующих работ, проведение мероприятий, приобретение имущества с приложением предложений поставщиков (подрядчиков), статистических данных и (или) иной информации, исходя из целей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Иную информацию в зависимости от цел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Коммунаровского сельсовета Бело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оммунаровского сельсовета Беловского района Курской области, постановлением Администрации Коммунаровского сельсовета Беловского района об утвержден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оммунаровского сельсовета Беловского района Курской области на цел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и (график) перечис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ые положения, установленные главным распорядителем (при необходим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Выделение бюджетных ассигнований осуществляется путем перечисления средств бюджета Коммунаровского сельсовета Бело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 В случае, если субсидия предоставляется для достижения показателя(ей) (результата (ов), установленных соответствующей муниципальной программой, определение показателя(ей) (результата (ов) предоставления субсидии осуществляется в соответствии с показателем (ями) (результатом (ами) дан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Сроки и порядок представления отчет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Учреждение представляет главному распорядител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Выплаченные суммы субсидий подлежат возврату в бюджет Коммунаровского сельсовета Беловского района Курской области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В = ЦП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iфак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/ ЦП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iплан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x 100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В - значение           процента       выполнения  показателя   результативности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П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iфак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фактическое значение показателя результативности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П 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iплан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плановое значение показателя результативности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субсидии, подлежащий возврату, рассчитывае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возвр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= (95 - КВ) x С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получ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/ 100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возвр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объем субсидии, подлежащий возвра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В-значение процента       выполнения  показателя  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получ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объем полученной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определения объема и услов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я муниципальным бюджетны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автономным учреждениям субсидий на иные ц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иповая 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ГЛА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предоставлении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место заключения соглашения (догово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_ 20__ г.                      № 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ата заключения соглашения)              (номер соглаш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учрежд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менуемая в дальнейшем «Учреждение», в лице 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, а также ФИО лица, представляющего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йствующего(ей) на основании 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, (реквизиты учредительного документа учрежд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другой стороны, далее именуемые "Стороны", в соответствии с Бюджетным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кодекс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Предмет Соглаш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редметом настоящего Соглашения является предоставление Учреждению из бюджета Коммунаровского сельсовета Беловского района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  муниципальных услуг (выполнение работ) (далее - Субсид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1. в целях реализации Получателем следующих мероприят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1.1. 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1.2. 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  Федерации (далее - коды БК) на цель(и), указанную(ые)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2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разделе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I настоящего Соглашения, в размере ________________________, в том числе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 году ____ (________________) рублей __ копеек - по коду БК 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                                                            (код Б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 году ____ (________________) рублей __ копеек - по коду БК 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                                                   (код Б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 году ____ (________________) рублей __ копеек - по коду БК 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                                                        (код Б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6. Размер субсидии может быть уменьшен в случаях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19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1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7. В случаях, указанных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53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1.6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Права и обязательства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Администрация муниципального образования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1. перечислить Учреждению на лицевой счет, открытый учреждением в Администрации Коммунаровского сельсовета Беловского района для учета операций по получению и использованию субсидий, согласно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310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графику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2. Администрация муниципального образования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3. Учреждение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1. представлять администрации муниципального образования документы в соответствии с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33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ом 2.2.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4. обеспечивать достижение значений показателей результативности предоставления субсидии в соответствии с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69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ом 2.1.3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48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ом 2.2.4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в течение 5 рабочих дней со дня получения указанного запрос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7. в случае получения от администрации муниципального образования требования в соответствии с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04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ом 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 настоящего Соглаш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4. Учреждение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2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разделе I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Ответственность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2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Изменение настоящего Соглашения, в том числе в соответствии с положениями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32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а 2.2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5. Платежные реквизиты Сторон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4"/>
        <w:gridCol w:w="5720"/>
        <w:gridCol w:w="131"/>
      </w:tblGrid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ател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 муниципального образования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лучател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, </w:t>
            </w: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, </w:t>
            </w: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57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: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: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/КПП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/КПП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четный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ргана, в котором открыт лицевой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евой счет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четный (корреспондентский)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VIII. Подписи Сторон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2"/>
        <w:gridCol w:w="3203"/>
      </w:tblGrid>
      <w:tr>
        <w:trPr/>
        <w:tc>
          <w:tcPr>
            <w:tcW w:w="5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ководитель Администрации муниципального образования</w:t>
            </w:r>
          </w:p>
        </w:tc>
        <w:tc>
          <w:tcPr>
            <w:tcW w:w="3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ателя</w:t>
            </w:r>
          </w:p>
        </w:tc>
      </w:tr>
      <w:tr>
        <w:trPr/>
        <w:tc>
          <w:tcPr>
            <w:tcW w:w="5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/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           (ФИО)</w:t>
            </w:r>
          </w:p>
        </w:tc>
        <w:tc>
          <w:tcPr>
            <w:tcW w:w="3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/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            (ФИО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от_______ № 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РАФИ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исления субсид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1697"/>
        <w:gridCol w:w="779"/>
        <w:gridCol w:w="1222"/>
        <w:gridCol w:w="971"/>
        <w:gridCol w:w="1052"/>
        <w:gridCol w:w="1740"/>
        <w:gridCol w:w="1247"/>
      </w:tblGrid>
      <w:tr>
        <w:trPr/>
        <w:tc>
          <w:tcPr>
            <w:tcW w:w="4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402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перечисления субсидии (мм.гг.)</w:t>
            </w:r>
          </w:p>
        </w:tc>
        <w:tc>
          <w:tcPr>
            <w:tcW w:w="12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р субсидии, тыс. руб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главы по КБК</w:t>
            </w:r>
          </w:p>
        </w:tc>
        <w:tc>
          <w:tcPr>
            <w:tcW w:w="12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7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КБК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мероприятию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2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имени Администрации муниципального образования: От имени учреж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 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 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 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__________ 20__ года        "__"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                                                                                   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от _______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казатели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едоставления субсид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"/>
        <w:gridCol w:w="1589"/>
        <w:gridCol w:w="2138"/>
        <w:gridCol w:w="1599"/>
        <w:gridCol w:w="450"/>
        <w:gridCol w:w="1251"/>
        <w:gridCol w:w="1680"/>
      </w:tblGrid>
      <w:tr>
        <w:trPr/>
        <w:tc>
          <w:tcPr>
            <w:tcW w:w="4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1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57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1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0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</w:t>
            </w: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ЕИ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/Единица измерения</w:t>
            </w:r>
          </w:p>
        </w:tc>
        <w:tc>
          <w:tcPr>
            <w:tcW w:w="12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</w:t>
            </w:r>
          </w:p>
        </w:tc>
        <w:tc>
          <w:tcPr>
            <w:tcW w:w="16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8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1.1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от _______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"__" ____________ 20__ г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30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&lt;1&gt;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  Учреждения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квартальная,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7"/>
        <w:gridCol w:w="1738"/>
        <w:gridCol w:w="1709"/>
        <w:gridCol w:w="1065"/>
        <w:gridCol w:w="1576"/>
      </w:tblGrid>
      <w:tr>
        <w:trPr/>
        <w:tc>
          <w:tcPr>
            <w:tcW w:w="30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302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строки</w:t>
            </w:r>
          </w:p>
        </w:tc>
        <w:tc>
          <w:tcPr>
            <w:tcW w:w="17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направления расходования  субсидии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303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64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четный период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растающим итогом с начала года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начало года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требность в котором подтверждена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ащий возврату в бюджет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упило средств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1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, полученные при возврате займов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2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3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 за пользование займам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о расходам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ерсоналу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работ и услуг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2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предоставления грантов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1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выплаты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2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щено в бюджет муниципального образования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расходованных не по целевому назначению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езультате применения штрафных санкций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конец отчетного периода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буется в направлении на те же цел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ит возврату в бюджет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Учреждения __________ _________  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        (должность) (подпись)       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          _______________ _______________ 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     (ФИО)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6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Строки 10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93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22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27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50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28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52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достижении значений показателей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оставления Субсидии по состоя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_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Учреждения 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ериодичность: ____________________</w:t>
      </w:r>
    </w:p>
    <w:tbl>
      <w:tblPr>
        <w:tblW w:w="118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60"/>
        <w:gridCol w:w="1937"/>
        <w:gridCol w:w="1580"/>
        <w:gridCol w:w="445"/>
        <w:gridCol w:w="1760"/>
        <w:gridCol w:w="1345"/>
        <w:gridCol w:w="1333"/>
        <w:gridCol w:w="1267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24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1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9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25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0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</w:t>
            </w:r>
            <w:hyperlink r:id="rId8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ЕИ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/Единица измерения</w:t>
            </w:r>
          </w:p>
        </w:tc>
        <w:tc>
          <w:tcPr>
            <w:tcW w:w="17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26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 выполнения плана</w:t>
            </w:r>
          </w:p>
        </w:tc>
        <w:tc>
          <w:tcPr>
            <w:tcW w:w="12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7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Учреждения ___________ _________  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 (должность)          (подпись)      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          _______________ _______________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        (ФИО)  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Наименование показателя, указываемого в настоящей таблице, должно соответствовать наименованию показателя, указанного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2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графе 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иложения 2 к Соглашению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8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1.1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30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графе 6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иложения 2 к Соглашению о предоставлении 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                                                                                         20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реждения: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квартальная,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7"/>
        <w:gridCol w:w="759"/>
        <w:gridCol w:w="1512"/>
        <w:gridCol w:w="1035"/>
        <w:gridCol w:w="1662"/>
      </w:tblGrid>
      <w:tr>
        <w:trPr/>
        <w:tc>
          <w:tcPr>
            <w:tcW w:w="41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оки</w:t>
            </w:r>
          </w:p>
        </w:tc>
        <w:tc>
          <w:tcPr>
            <w:tcW w:w="15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прав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ова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*</w:t>
            </w:r>
          </w:p>
        </w:tc>
        <w:tc>
          <w:tcPr>
            <w:tcW w:w="269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че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иод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растающим итогом с начала года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начало года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требность в котором подтверждена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ащий возврату в бюджет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упило средств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1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, полученные при возврат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ймов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2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3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 за пользование займам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о расходам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ерсоналу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работ и услуг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предоставления грантов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выплаты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щено в бюджет муниципального образования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расходованных не по целевому назначению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езультате применения штрафных санкций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конец отчетного периода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буется в направлении на те же цел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ит возврату в бюджет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Учреждения   _____________   ___________  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           (должность)       (подпись)  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        _____________    __________________    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                  (ФИО)     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     ___________   20_____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достижении значений показателей результативности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состоянию на __________ 20 ____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Учреждения: 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 </w:t>
      </w:r>
      <w:r>
        <w:rPr/>
        <w:t>Периодичность: ________________________</w:t>
      </w:r>
    </w:p>
    <w:tbl>
      <w:tblPr>
        <w:tblW w:w="99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80"/>
        <w:gridCol w:w="1580"/>
        <w:gridCol w:w="1171"/>
        <w:gridCol w:w="1235"/>
        <w:gridCol w:w="1345"/>
        <w:gridCol w:w="1333"/>
        <w:gridCol w:w="1267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гнутое значение показателя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 выполнения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Учреждения _____________   __________   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         (должность)        (подпись)    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 ______________   _______________   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           (ФИО)         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   _____________ 20_____г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9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решений и постановл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2163-ob-utverzhdenii-poryadka-opredeleniya-obema-i-uslovij-predostavleniya-munitsipal-nym-byudzhetnym-i-avtonomnym-uchrezhdeniyam-subsidij-na-inye-tseli" TargetMode="External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hyperlink" Target="https://admkoms.ru/munitsipalnye-i-pravovye-akty/proek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3:00Z</dcterms:modified>
  <cp:revision>1204</cp:revision>
  <dc:subject/>
  <dc:title>                                                           </dc:title>
</cp:coreProperties>
</file>