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Коммунаровского сельсов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9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                  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_________  № 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унктом 1 статьи 80 Бюджетного кодекса Российской Федерации, Федеральным законом Российской Федерации от 27.12.2019 № 479-ФЗ «О внесении изменений в Бюджетный кодекс Российской Федерации в части казначейского обслуживания и системы казначейских платежей», руководствуясь Уставом муниципального образования «Коммунаровский сельсовет» Беловского района Курской области,  предложением Прокуратуры Беловского района от 01.09.2020 г. № 05-01-2020, Администрация Коммунаровского сельсовета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орядок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Коммунаровского сельсовета, согласно Приложению №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становление вступает в силу с момента подписания за исключением отдельных положений, вступающих в силу с 01 января 2021 года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                                        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___________ №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 Основны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Настоящий Порядок устанавливает процедуру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 (далее - юридическое лицо) из бюджета Коммунаровского сельсовета (далее соответственно - бюджетные инвестиции, решение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Инициатором подготовки проекта решения о предоставлении бюджетных инвестиций юридическому лицу выступает главный распорядитель средств бюджета Коммунаровского сельсовета (далее - Главный распорядитель), ответственный за реализацию мероприятий муниципальных программ Коммунаровского сельсовета, предусматривающих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в случае если объект капитального строительства и (или) объект недвижимого имущества не включены в муниципальные программы Коммунаровского сельсовета, - Главный распорядитель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приоритетов, целей и задач социально-экономического развития муниципального образования «Коммунаровский сельсовет» Беловского района Курской области, исходя из документов стратегического планирования муниципального образования «Коммунаровский сельсовет» Беловского района Курской области на среднесрочный и долгосрочный периоды, а также документов территориального планирования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оценки эффективности использования средств бюджета Коммунаровского сельсовета, направляемых на капитальные вло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оценки влияния создания объекта капитального строительства на комплексное развитие территорий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приобретение земельных участков для строи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осуществляется с привлечением средств бюджета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 Подготовка проекта реш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Решение о предоставлении бюджетных инвестиций принимается в форме постановления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Коммунаровского сельсовета или одной сфере деятельности Главного распоряд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наименование юридического лица, в отношении которого принимается решение о выделении бюджетных инвести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наименование объекта капитального строительства согласно проектно-сметной документации (предполагаемое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-сме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наименование Главного распоряд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наименование застройщика или заказчика (заказчика-застройщик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предполагаемая (предельная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) 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 В случае реализации инвестиционного проекта в рамках мероприятия муниципальных программ Коммунаровского сельсовета общий (предельный)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соответствующ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. Юридические лица направляют предложения по объектам Главному распорядителю в срок до 1 июня текущего финансового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. Главный распорядитель в срок до 1 июля текущего финансового года направляет проект решения в форме проекта постановления Администрации Коммунаровского сельсовета с приложением пояснительной записки и финансово-экономическим обоснованием Главе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новременно с проектом решения Главе Коммунаровского сельсовета по каждому объекту капитального строительства также направляются документы, материалы и исходные данные, необходимые для расчета интегральной оценки, указанной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proekty/2165-ob-utverzhdenii-poryadka-prinyatiya-resheniya-o-predostavlenii-byudzhetnykh-investitsij-yuridicheskim-litsam-ne-yavlyayushchimsya-munitsipal-nymi-uchrezhdeniyami-i-munitsipal-nymi-unitarnymi-predpriyatiyami-iz-byudzheta-kommunarovskogo-sel-soveta" \l "Par45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одпункте 2 пункта 3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Порядка, и результаты такой интегральной оценки. Кроме того, предоставляются следующие докумен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2 г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в случае если юридическое лицо является акционерным обществом -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решение уполномоченного органа юридического лица о финансировании объекта капитального строительства и (или) объекта недвижимого имущества за счет собственных и (или) заемных средств в объеме, предусмотренном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proekty/2165-ob-utverzhdenii-poryadka-prinyatiya-resheniya-o-predostavlenii-byudzhetnykh-investitsij-yuridicheskim-litsam-ne-yavlyayushchimsya-munitsipal-nymi-uchrezhdeniyami-i-munitsipal-nymi-unitarnymi-predpriyatiyami-iz-byudzheta-kommunarovskogo-sel-soveta" \l "Par68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одпункте 10 пункта 6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1. Обязательным условием согласования проекта решения Главой Коммунаровского сельсовета является положительное заключение об эффективности использования средств бюджета Коммунаровского сельсовет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отрицательного заключения проект решения подлежит доработке в соответствии с указаниями, содержащимися в заключение Главы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2. Объем предоставляемых бюджетных инвестиций должен соответствовать объему бюджетных ассигнований, предусмотренному на соответствующие цели решением Собрания депутатов Коммунаровского сельсовета о бюджете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3. Внесение изменений в решение осуществляется в соответствии с настоящим Порядком. При составлении проекта бюджета Коммунаровского сельсовета на очередной финансовый год и на плановый период, подготовка и принятие решения, внесение изменений в действующее решение осуществляются в сроки, установленные графиком составления проекта бюджета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. Порядок оформления договор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4. Предоставление юридическому лицу бюджетных инвестиций влечет возникновение права муниципальной собственности на эквивалентную часть уставных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ный распорядитель бюджетных средств в течение 3 месяцев после вступления в силу решения Собрания депутатов Коммунаровского сельсовета «О бюджете Коммунаровского сельсовета на очередной финансовый год и на плановый период» обеспечивает оформление договора участ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5. Предоставление бюджетных инвестиций осуществляется в соответствии с договором об участии, который должен содержать в том числе следующие полож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цель предоставления бюджетных инвестиций включая в отношении каждого объекта капитального строительства и (или) объекта недвижимого имущества его наименование, мощность, информацию о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е объекта недвижимого имущества инвестиции в объеме, указанном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proekty/2165-ob-utverzhdenii-poryadka-prinyatiya-resheniya-o-predostavlenii-byudzhetnykh-investitsij-yuridicheskim-litsam-ne-yavlyayushchimsya-munitsipal-nymi-uchrezhdeniyami-i-munitsipal-nymi-unitarnymi-predpriyatiyami-iz-byudzheta-kommunarovskogo-sel-soveta" \l "Par68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одпункте 10 пункта 6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Порядка и предусмотренном в реше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порядок и сроки представления отчетности об использовании бюджетных инвестиций по формам, установленным Главным распорядител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) обязанность юридического лица провести проверку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, модернизация) которых финансируется с привлечением средств бюджета Коммунаровского сельсовета без использования на эти цели бюджетных инвести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) 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6. Отсутствие оформленных договоров участия служит основанием для непредставления бюджетных инвестиций из бюджета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7. Юридические лица несут ответственность за целевое и эффективное использование направленных им бюджетных средств, ввод в действие объектов капитального строительства в установленные сроки и своевременное предоставление отчетности о выполненных работах инициатору принятия решения о предоставлении бюджетных инвестиций данному юридическому лицу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екты решений и постановлен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2165-ob-utverzhdenii-poryadka-prinyatiya-resheniya-o-predostavlenii-byudzhetnykh-investitsij-yuridicheskim-litsam-ne-yavlyayushchimsya-munitsipal-nymi-uchrezhdeniyami-i-munitsipal-nymi-unitarnymi-predpriyatiyami-iz-byudzheta-kommunarovskogo-sel-soveta" TargetMode="External"/><Relationship Id="rId3" Type="http://schemas.openxmlformats.org/officeDocument/2006/relationships/hyperlink" Target="https://admkoms.ru/munitsipalnye-i-pravovye-akty/proek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02:00Z</dcterms:modified>
  <cp:revision>1203</cp:revision>
  <dc:subject/>
  <dc:title>                                                           </dc:title>
</cp:coreProperties>
</file>