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28.06.2021 г. № 29 "Об утверждении административного регламента по предоставлению Администрацией Коммунаровского сельсовета Беловского района Курской области муниципальной услуги «Предоставление письменных разъяснений налогоплательщикам п</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259</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ПОСТАНО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28 июня 2021 г. № 29</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 утверждении административного регламента по предоставлению Администрацией Коммунаровского сельсовета Беловского района Курской области муниципальной услуги «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оммунаровского сельсовета Беловского района Курской области от 06.11.2018 г. № 62 «О разработке и утверждении административных регламентов предоставления муниципальных услуг», с Представлением прокуратуры Беловского района № 20-2021 от 31.03.2021 г.,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Утвердить административный регламент предоставления Администрацией Коммунаровского сельсовета Беловского района Курской области муниципальной услуги «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Контроль за исполнением настоящего постановления оставляю за соб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остановление вступает в силу со дня его подписания и подлежит официальному опубликованию в установленном порядке.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А. И Шах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28.06.2021 г. № 29</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тивный регламент предо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цией Коммунаровского сельсовета Беловского района муниципальной услуги «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Предмет регулирования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тивный регламент предоставления Администрацией  Коммунаровского сельсовета Беловского района муниципальной услуги «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2  Круг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1. Заявителями являются физические или юридические лица,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ми специальный налоговый режим «Налог на профессиональный доход»,   либо их  уполномоченные представители (далее - заяви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 Требования к порядку информирования о предоста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ое информирование (устное, письменн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ое устное информирование осуществляется специалистами Администрации Коммунаровского сельсовета Беловского района (далее - Администрация)   при обращении заявителей за информацией лично (в том числе по телефо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ремя индивидуального устного информирования (в том числе по телефону) заявителя не может превышать 10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ое, индивидуальное информирование осуществляется в письменной форме за подписью Главы Коммунаровского сельсовета Бел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ый ответ по существу поставленных в письменном заявлении вопросов направляется заявителю в течение двух месяцев со дня его регистрации в Администр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eastAsia="Times New Roman" w:cs="Times New Roman" w:ascii="Verdana" w:hAnsi="Verdana"/>
            <w:color w:val="7D7D7D"/>
            <w:sz w:val="20"/>
            <w:lang w:val="ru-RU" w:eastAsia="ru-RU" w:bidi="ar-SA"/>
          </w:rPr>
          <w:t>части 2 статьи 6</w:t>
        </w:r>
      </w:hyperlink>
      <w:r>
        <w:rPr>
          <w:rFonts w:eastAsia="Times New Roman" w:cs="Times New Roman" w:ascii="Verdana" w:hAnsi="Verdana"/>
          <w:color w:val="292D24"/>
          <w:sz w:val="20"/>
          <w:szCs w:val="20"/>
          <w:lang w:val="ru-RU" w:eastAsia="ru-RU" w:bidi="ar-SA"/>
        </w:rPr>
        <w:t> Федерального закона «О порядке рассмотрения обращений граждан Российской Федерации» на официальном сайте муниципального образования «Коммунаровский сельсовет» Беловского района Курской област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раткое описание порядк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я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я для приостановлени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информирования о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получения консульт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разцы оформления документов, необходимых для предоставления муниципальной услуги, и требования к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Справочная информация (местонахождение и графики работы Администрации, предоставляющая муниципальную услугу,  справочные телефоны Администрации,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ммунаровского сельсовета Беловского района </w:t>
      </w:r>
      <w:hyperlink r:id="rId4">
        <w:r>
          <w:rPr>
            <w:rStyle w:val="InternetLink"/>
            <w:rFonts w:eastAsia="Times New Roman" w:cs="Times New Roman" w:ascii="Verdana" w:hAnsi="Verdana"/>
            <w:color w:val="7D7D7D"/>
            <w:sz w:val="20"/>
            <w:lang w:val="ru-RU" w:eastAsia="ru-RU" w:bidi="ar-SA"/>
          </w:rPr>
          <w:t>http://www.admkoms.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I. Стандарт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  Наименова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2 Наименование органа местного самоуправления, предоставляющего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1. Муниципальная услуга предоставляется Администрацией Коммунаровского сельсовета Беловского района (далее – 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2.    В предоставлении муниципальной услуги участвуют:</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Управление Федеральной налоговой службы 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3. Описа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Результатом предоставления муниципальной услуги является: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исьменное разъяснение по вопросам применения муниципальных правовых актов о налогах и сбо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фициальный мотивированный отказ заявителю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двух месяцев со дня регистрации соответствующего обращения. По решению руководителя (заместителя руководителя) администрации указанный срок может быть продлен, но не более чем на один меся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приостановления предоставления муниципальной услуги   не предусмотре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выдачи документа, являющихся результатом предоставления муниципальной услуги, составляет  3 рабочих дня с даты регистрации документа, являющего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5. Нормативные правовые акты, регулирующие предоста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й  услуг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eastAsia="Times New Roman" w:cs="Times New Roman" w:ascii="Verdana" w:hAnsi="Verdana"/>
            <w:color w:val="7D7D7D"/>
            <w:sz w:val="20"/>
            <w:lang w:val="ru-RU" w:eastAsia="ru-RU" w:bidi="ar-SA"/>
          </w:rPr>
          <w:t>http://www.admkoms.ru</w:t>
        </w:r>
      </w:hyperlink>
      <w:r>
        <w:rPr>
          <w:rFonts w:eastAsia="Times New Roman" w:cs="Times New Roman" w:ascii="Verdana" w:hAnsi="Verdana"/>
          <w:color w:val="292D24"/>
          <w:sz w:val="20"/>
          <w:szCs w:val="20"/>
          <w:lang w:val="ru-RU" w:eastAsia="ru-RU" w:bidi="ar-SA"/>
        </w:rPr>
        <w:t>  в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1. Для получения письменных разъяснений налогоплательщикам по вопросам применения нормативных правовых актов муниципального образования о местных налогах и сборах заявителем    подается заявление   по форме, согласно Приложению № 1 к настоящему Административному регламен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2. К заявлению прилагаются следующие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кумент, удостоверяющий личность физического лица (е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кумент, подтверждающий полномочия представителя физического или юридического лица (при подаче заявления предста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кумент, подтверждающий получение согласия указанного лица или его законного представителя на обработку персональных данных указанн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писка из Единого государственного реестра юридических лиц в отношении заявителя - юрид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писка из Единого государственного реестра индивидуальных предпринимателей в отношении заявителя - индивидуального предприним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ведения  о заявителе в едином реестре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3. Заявление может быть подан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4.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5. При направлении документов почтовым отправлением прилагаемые копии документов должны быть  нотариально заверены  или заверены органами (организация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писку из Единого государственного реестра юридических лиц в отношении заявителя - юрид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писка из Единого государственного реестра индивидуальных предпринимателей в отношении заявителя - индивидуального предприним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ведения  о заявителе в едином реестре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8. Указание на запрет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не вправе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9.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1. Оснований для приостановления предоставления муниципальной услуги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2. Основания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тсутствие у заявителя права и соответствующих полномочий на получ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 2 к настоящему регламенту, или предоставление с заявлением документов несоответствующих действующему законодатель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наличие в представленных документах противоречив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отсутствие в представленных документах сведений необходимых для оказа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Муниципальная услуга предоставляется без взимания государственной пошлины или ин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1. При непосредственном обращении заявителя лично, максимальный срок регистрации заявления – 15 минут.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его полу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оверяет документы согласно представленной о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егистрирует заявление с документами в соответствии с правилами делопроизводств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сообщает заявителю о дате выдачи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6. Требования к помещениям, в которых предоставляются муниципальная услуга,</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а ожидания заявителей оборудуются стульями и (или) кресельными секциями, и (или) скамь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3. Обеспечение доступности для инвалидов.</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сть беспрепятственного входа в помещение  и выхода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пуск в помещение сурдопереводчика и тифлосурдопереводчи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казатели доступност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анспортная или пешая доступность к места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казатели качеств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та и актуальность информации о поряд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очередей при приеме и выдаче документов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обоснованных жалоб на действия (бездействие) специалистов и уполномоченных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Муниципальная услуга в электронной форме в настоящее время не предоста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счерпывающий перечень административных процеду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1.2. Специалист Администрации, ответственный за предоставление муниципальной услуги, (далее - ответственный исполнитель):</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проверяет правильность оформления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заполняет расписку о приеме (регистрации) заявления заявител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вносит запись о приеме заявления в Журнал регистрации поступающи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3. Срок выполнения административной процедуры -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4. Критерием принятия решения является обращение заявителя за получ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5. Результатом административной процедуры является прием заявления и прилагаемы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6. Способом фиксации результата выполнения административной процедуры является регистрация заявления  в Журнале регистрации поступающи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2. Формирование и направление межведомственных запросов в органы, участвующи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правление Федеральной налоговой службы 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и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5. Ответ на запрос  регистрируется в установленном порядке.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7. Максимальный срок выполнения административной процедуры -  7 рабочих дня  со дня регистрац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9. Результат административной процедуры – получение ответов на межведомственные запросы.</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2.10. Способ фиксации результата выполнения административной процедуры – регистрация ответов на межведомственные запросы в журнале регистрации поступающи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ые разъяснения подписываются Главо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4. Максимальный срок выполнения административной процедуры составляет 18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6. Результатом административной процедуры является наличие подписанного Главой Коммунаровского сельсовета Беловского района  письменного разъяснения налогоплательщикам по вопросам применения нормативных правовых актов муниципального образования о местных налогах и сборах, либо уведомления, содержащего мотивированный отказ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7. Способом фиксации результата выполнения административной процедуры является регистрация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Журнале регистрации отправляемых документов Администрации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4. Выдача (направление)</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1. Основанием для начала административной процедуры является наличие письменного разъяснения налогоплательщикам по вопросам применения нормативных правовых актов муниципального образования о местных налогах и сборах, подписанного Главой Коммунаровского сельсовета или зарегистрированного уведомления  об отказе в предоставлении муниципальной услуги с  указанием причин отка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2. Заявителю, обратившемуся за предоставлением муниципальной услуги в Администрацию, выдача документов осуществляется ответственным исполн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ственный исполнитель по контактам, указанным в заявлении (телефонный номер) в течение трех рабочих дней, с даты регистрации разъяснения, либо уведомления, содержащего мотивированный отказ в предоставлении муниципальной услуги, сообщает заявителю о принятии  решения и приглашает заявителя получить результат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3. Максимальный срок выполнения административной процедуры составляет 3 рабочих дн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4.  Критерием  принятия решения является наличие письменного разъяснения налогоплательщикам по вопросам применения нормативных правовых актов муниципального образования о местных налогах и сборах, подписанного Главой Коммунаровского сельсовета или зарегистрированного уведомления Администрации об отказ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6. Способом фиксации результата выполнения административной процедуры является подпись заявителя в Журнале регистрации отправляемых документов Администрации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5. Способ фиксации результата выполнения административной процедуры  – регистрация в Журнале регистрации отправляемых документов Администрации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V. Формы контроля за исполнением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Глава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меститель Главы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ериодичность осуществления текущего контроля устанавливается распоряжением Главы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алоба может быть направлена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ю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алобы рассматривают Глава Коммунаровского сельсовета Беловского района, заместитель Главы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3. Способы информирования заявителей о порядке подачи и рассмотрения жало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4.</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Федеральным законом от 27.07.2010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Административному регламенту Администрации Коммунаровского сельсовета Беловского района по предоставлению муниципальной услуги «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форма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е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ФИО физ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О руководителя орган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тактный телеф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предоставлению письменных разъяснении по вопросам применения муниципальных правовых актов о налогах и сбо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шу дать разъяснение по вопросу 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_____________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итель:__________________________                       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О., должность представителя (подпись)                                (да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юридического лица; Ф.И.О. граждани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Административному регламенту Администрации Коммунаровского сельсовета Беловского района по предоставлению муниципальной услуги «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ЕРЕЧ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кумент, удостоверяющий личность физического лица (е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кумент, подтверждающий полномочия представителя физического или юридического лица (при подаче заявления предста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кумент, подтверждающий получение согласия указанного лица или его законного представителя на обработку персональных данных указанн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ведения о заявителе в едином реестре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Административному регламенту Администрации Коммунаровского сельсовета Беловского района по предоставлению муниципальной услуги «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ЛОК-СХЕМА ПРЕДОСТАВЛЕНИЯ МУНИЦИПАЛЬНОЙ УСЛУГИ «ДАЧА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widowControl/>
        <w:shd w:fill="F8FAFB" w:val="clear"/>
        <w:suppressAutoHyphens w:val="false"/>
        <w:spacing w:lineRule="atLeast" w:line="341" w:before="195" w:after="195"/>
        <w:rPr>
          <w:rFonts w:ascii="Verdana" w:hAnsi="Verdana" w:eastAsia="Times New Roman" w:cs="Times New Roman"/>
          <w:i/>
          <w:i/>
          <w:iCs/>
          <w:color w:val="292D24"/>
          <w:sz w:val="20"/>
          <w:szCs w:val="20"/>
          <w:lang w:val="ru-RU" w:eastAsia="ru-RU" w:bidi="ar-SA"/>
        </w:rPr>
      </w:pPr>
      <w:r>
        <w:rPr>
          <w:rFonts w:eastAsia="Times New Roman" w:cs="Times New Roman" w:ascii="Verdana" w:hAnsi="Verdana"/>
          <w:i/>
          <w:iCs/>
          <w:color w:val="292D24"/>
          <w:sz w:val="20"/>
          <w:szCs w:val="20"/>
          <w:lang w:val="ru-RU" w:eastAsia="ru-RU" w:bidi="ar-SA"/>
        </w:rPr>
        <w:t> </w:t>
      </w:r>
    </w:p>
    <w:tbl>
      <w:tblPr>
        <w:tblW w:w="7183" w:type="dxa"/>
        <w:jc w:val="left"/>
        <w:tblInd w:w="-30" w:type="dxa"/>
        <w:tblLayout w:type="fixed"/>
        <w:tblCellMar>
          <w:top w:w="30" w:type="dxa"/>
          <w:left w:w="30" w:type="dxa"/>
          <w:bottom w:w="30" w:type="dxa"/>
          <w:right w:w="30" w:type="dxa"/>
        </w:tblCellMar>
      </w:tblPr>
      <w:tblGrid>
        <w:gridCol w:w="7183"/>
      </w:tblGrid>
      <w:tr>
        <w:trPr/>
        <w:tc>
          <w:tcPr>
            <w:tcW w:w="718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ем и регистрация заявления и приложенных к нему документов</w:t>
            </w:r>
          </w:p>
        </w:tc>
      </w:tr>
    </w:tbl>
    <w:p>
      <w:pPr>
        <w:pStyle w:val="Normal"/>
        <w:widowControl/>
        <w:shd w:fill="F8FAFB" w:val="clear"/>
        <w:suppressAutoHyphens w:val="false"/>
        <w:spacing w:lineRule="atLeast" w:line="341" w:before="195" w:after="195"/>
        <w:rPr>
          <w:rFonts w:ascii="Verdana" w:hAnsi="Verdana" w:eastAsia="Times New Roman" w:cs="Times New Roman"/>
          <w:i/>
          <w:i/>
          <w:iCs/>
          <w:color w:val="292D24"/>
          <w:sz w:val="20"/>
          <w:szCs w:val="20"/>
          <w:lang w:val="ru-RU" w:eastAsia="ru-RU" w:bidi="ar-SA"/>
        </w:rPr>
      </w:pPr>
      <w:r>
        <w:rPr>
          <w:rFonts w:eastAsia="Times New Roman" w:cs="Times New Roman" w:ascii="Verdana" w:hAnsi="Verdana"/>
          <w:i/>
          <w:iCs/>
          <w:color w:val="292D24"/>
          <w:sz w:val="20"/>
          <w:szCs w:val="20"/>
          <w:lang w:val="ru-RU" w:eastAsia="ru-RU" w:bidi="ar-SA"/>
        </w:rPr>
        <w:t> </w:t>
      </w:r>
    </w:p>
    <w:tbl>
      <w:tblPr>
        <w:tblW w:w="9115" w:type="dxa"/>
        <w:jc w:val="left"/>
        <w:tblInd w:w="-30" w:type="dxa"/>
        <w:tblLayout w:type="fixed"/>
        <w:tblCellMar>
          <w:top w:w="30" w:type="dxa"/>
          <w:left w:w="30" w:type="dxa"/>
          <w:bottom w:w="30" w:type="dxa"/>
          <w:right w:w="30" w:type="dxa"/>
        </w:tblCellMar>
      </w:tblPr>
      <w:tblGrid>
        <w:gridCol w:w="9115"/>
      </w:tblGrid>
      <w:tr>
        <w:trPr/>
        <w:tc>
          <w:tcPr>
            <w:tcW w:w="91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ссмотрение заявления и документов, принятие решения о предоставлении письменных разъяснений по вопросам применения муниципальных правовых актов о налогах и сборах</w:t>
            </w:r>
          </w:p>
        </w:tc>
      </w:tr>
    </w:tbl>
    <w:p>
      <w:pPr>
        <w:pStyle w:val="Normal"/>
        <w:widowControl/>
        <w:shd w:fill="F8FAFB" w:val="clear"/>
        <w:suppressAutoHyphens w:val="false"/>
        <w:spacing w:lineRule="atLeast" w:line="341" w:before="195" w:after="195"/>
        <w:rPr>
          <w:rFonts w:ascii="Verdana" w:hAnsi="Verdana" w:eastAsia="Times New Roman" w:cs="Times New Roman"/>
          <w:i/>
          <w:i/>
          <w:iCs/>
          <w:color w:val="292D24"/>
          <w:sz w:val="20"/>
          <w:szCs w:val="20"/>
          <w:lang w:val="ru-RU" w:eastAsia="ru-RU" w:bidi="ar-SA"/>
        </w:rPr>
      </w:pPr>
      <w:r>
        <w:rPr>
          <w:rFonts w:eastAsia="Times New Roman" w:cs="Times New Roman" w:ascii="Verdana" w:hAnsi="Verdana"/>
          <w:i/>
          <w:iCs/>
          <w:color w:val="292D24"/>
          <w:sz w:val="20"/>
          <w:szCs w:val="20"/>
          <w:lang w:val="ru-RU" w:eastAsia="ru-RU" w:bidi="ar-SA"/>
        </w:rPr>
        <w:t> </w:t>
      </w:r>
    </w:p>
    <w:tbl>
      <w:tblPr>
        <w:tblW w:w="5435" w:type="dxa"/>
        <w:jc w:val="left"/>
        <w:tblInd w:w="-30" w:type="dxa"/>
        <w:tblLayout w:type="fixed"/>
        <w:tblCellMar>
          <w:top w:w="30" w:type="dxa"/>
          <w:left w:w="30" w:type="dxa"/>
          <w:bottom w:w="30" w:type="dxa"/>
          <w:right w:w="30" w:type="dxa"/>
        </w:tblCellMar>
      </w:tblPr>
      <w:tblGrid>
        <w:gridCol w:w="5435"/>
      </w:tblGrid>
      <w:tr>
        <w:trPr/>
        <w:tc>
          <w:tcPr>
            <w:tcW w:w="54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правление результатов рассмотрения заявления</w:t>
            </w:r>
          </w:p>
        </w:tc>
      </w:tr>
    </w:tbl>
    <w:p>
      <w:pPr>
        <w:pStyle w:val="Normal"/>
        <w:rPr>
          <w:szCs w:val="28"/>
        </w:rPr>
      </w:pPr>
      <w:r>
        <w:rPr>
          <w:szCs w:val="28"/>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utverzhdennye-administrativnye-reglamenty/2592-postanovlenie-ot-28-06-2021-g-29-ob-utverzhdenii-administrativnogo-reglamenta-po-predostavleniyu-administratsiej-kommunarovskogo-sel-soveta-belovskogo-rajona-kurskoj-oblasti-munitsipal-noj-uslugi-predostavlenie-pis-mennykh-razyasnenij-nalogoplatel-shchikam-po-voprosam-primeneniya-normativnykh-pravovykh-aktov-munitsipal-nogo-obrazovaniya-o-mestnykh-nalogakh-i-sborakh"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www.admkoms.ru/" TargetMode="External"/><Relationship Id="rId5" Type="http://schemas.openxmlformats.org/officeDocument/2006/relationships/hyperlink" Target="http://www.admkom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33:00Z</dcterms:modified>
  <cp:revision>1249</cp:revision>
  <dc:subject/>
  <dc:title>                                                           </dc:title>
</cp:coreProperties>
</file>