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9.10.2020 г. № 46 «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05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ЕЛОВСКОГО РАЙОНА</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9 октября 2020 года № 4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Коммунаровского сельсовета Беловского района Курской области от 06.11.2018 г. № 62 «О разработке и утверждении административных регламентов предоставления муниципальных услуг»,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12 марта 2019 года № 19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Опубликовать настоящее постановление в Информационном бюллетене Администрации Коммунаровского сельсовета Беловского района Курской области и разместить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w:t>
      </w:r>
      <w:hyperlink r:id="rId3">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подразделе «Административная реформа» раздела «Муниципальные правовые а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астоящее постановление вступает в силу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Ё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9.10.2020 г. № 4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Администрацией Коммунаровского сельсовета Бел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едмет регулирования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 Административный регламент предоставления Администрацией Коммунаровского сельсовета Бел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Беловского Курской области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w:t>
      </w:r>
      <w:hyperlink r:id="rId5">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и  на Едином портале </w:t>
      </w:r>
      <w:hyperlink r:id="rId6">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правление Федеральной налоговой службы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могут быть поданы через МФЦ в случае предоставления муниципальной услуги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говор безвозмездного пользования или договор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ведомление  об отказе в заключение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иостановления предоставления муниципальной услуги законодательством Российской Федерации  не предусмотр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8">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w:t>
      </w:r>
      <w:hyperlink r:id="rId9">
        <w:r>
          <w:rPr>
            <w:rStyle w:val="InternetLink"/>
            <w:rFonts w:eastAsia="Times New Roman" w:cs="Times New Roman" w:ascii="Verdana" w:hAnsi="Verdana"/>
            <w:color w:val="7D7D7D"/>
            <w:sz w:val="20"/>
            <w:lang w:val="ru-RU" w:eastAsia="ru-RU" w:bidi="ar-SA"/>
          </w:rPr>
          <w:t>заявление</w:t>
        </w:r>
      </w:hyperlink>
      <w:r>
        <w:rPr>
          <w:rFonts w:eastAsia="Times New Roman" w:cs="Times New Roman" w:ascii="Verdana" w:hAnsi="Verdana"/>
          <w:color w:val="292D24"/>
          <w:sz w:val="20"/>
          <w:szCs w:val="20"/>
          <w:lang w:val="ru-RU" w:eastAsia="ru-RU" w:bidi="ar-SA"/>
        </w:rPr>
        <w:t>, составленное по форме,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 удостоверяющего личность заявител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пии учредительных документов  с представлением оригиналов в случае, если верность копий не засвидетельствована в нотариальном порядке  (в случае подачи заявления юридическим лицом,   если документы (их копии или сведения, содержащиеся в них) отсутствуют в Едином государственном реестре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Заявка на участие в конкурсе должна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и документы о заявителе, подавшем такую заяв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копии учредительных документов заявителя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и документы о заявителе, подавшем такую заяв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копии учредительных документов заявителя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6.4.Заявитель вправе предоставить заявление и документы в Администрацию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или путем направления электронного документа на официальную электронную почту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8. </w:t>
      </w:r>
      <w:r>
        <w:rPr>
          <w:rFonts w:eastAsia="Times New Roman" w:cs="Times New Roman" w:ascii="Verdana" w:hAnsi="Verdana"/>
          <w:b/>
          <w:bCs/>
          <w:color w:val="292D24"/>
          <w:sz w:val="20"/>
          <w:lang w:val="ru-RU" w:eastAsia="ru-RU" w:bidi="ar-SA"/>
        </w:rPr>
        <w:t>Перечень оснований  для предоставления муниципального имущества в безвозмездное пользование либо в аренду без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имущество предоставляется без проведения торгов в следующих случаях:</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w:t>
      </w:r>
      <w:r>
        <w:rPr>
          <w:rFonts w:eastAsia="Times New Roman" w:cs="Arial" w:ascii="Arial" w:hAnsi="Arial"/>
          <w:color w:val="292D24"/>
          <w:sz w:val="20"/>
          <w:szCs w:val="20"/>
          <w:lang w:val="ru-RU" w:eastAsia="ru-RU" w:bidi="ar-SA"/>
        </w:rPr>
        <w:t>​</w:t>
      </w:r>
      <w:r>
        <w:rPr>
          <w:rFonts w:eastAsia="Times New Roman" w:cs="Verdana" w:ascii="Verdana" w:hAnsi="Verdana"/>
          <w:color w:val="292D24"/>
          <w:sz w:val="20"/>
          <w:szCs w:val="20"/>
          <w:lang w:val="ru-RU" w:eastAsia="ru-RU" w:bidi="ar-SA"/>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w:t>
      </w:r>
      <w:r>
        <w:rPr>
          <w:rFonts w:eastAsia="Times New Roman" w:cs="Times New Roman" w:ascii="Verdana" w:hAnsi="Verdana"/>
          <w:color w:val="292D24"/>
          <w:sz w:val="20"/>
          <w:szCs w:val="20"/>
          <w:lang w:val="ru-RU" w:eastAsia="ru-RU" w:bidi="ar-SA"/>
        </w:rPr>
        <w:t>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2)</w:t>
      </w:r>
      <w:r>
        <w:rPr>
          <w:rFonts w:eastAsia="Times New Roman" w:cs="Arial" w:ascii="Arial" w:hAnsi="Arial"/>
          <w:color w:val="292D24"/>
          <w:sz w:val="20"/>
          <w:szCs w:val="20"/>
          <w:lang w:val="ru-RU" w:eastAsia="ru-RU" w:bidi="ar-SA"/>
        </w:rPr>
        <w:t>​</w:t>
      </w:r>
      <w:r>
        <w:rPr>
          <w:rFonts w:eastAsia="Times New Roman" w:cs="Verdana" w:ascii="Verdana" w:hAnsi="Verdana"/>
          <w:color w:val="292D24"/>
          <w:sz w:val="20"/>
          <w:szCs w:val="20"/>
          <w:lang w:val="ru-RU" w:eastAsia="ru-RU" w:bidi="ar-SA"/>
        </w:rPr>
        <w:t> государственным органам, органам местного самоуправления, а также государственным внебюджетным фондам, Центрально</w:t>
      </w:r>
      <w:r>
        <w:rPr>
          <w:rFonts w:eastAsia="Times New Roman" w:cs="Times New Roman" w:ascii="Verdana" w:hAnsi="Verdana"/>
          <w:color w:val="292D24"/>
          <w:sz w:val="20"/>
          <w:szCs w:val="20"/>
          <w:lang w:val="ru-RU" w:eastAsia="ru-RU" w:bidi="ar-SA"/>
        </w:rPr>
        <w:t>му банку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государственным и муниципальным учрежд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адвокатским, нотариальным, торгово-промышленным пала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медицинским организациям, организациям, осуществляющим образовательную дея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для размещения сетей связи, объектов почтовой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в порядке, установленном главой 5 Федерального закона от 26.07.2006 № 135-ФЗ  «О защите конкур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Единого государственного реестра юридических лиц (если заявителем является юридическ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ещ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Times New Roman" w:cs="Times New Roman" w:ascii="Verdana" w:hAnsi="Verdana"/>
            <w:color w:val="7D7D7D"/>
            <w:sz w:val="20"/>
            <w:lang w:val="ru-RU" w:eastAsia="ru-RU" w:bidi="ar-SA"/>
          </w:rPr>
          <w:t>частью 1 статьи 1</w:t>
        </w:r>
      </w:hyperlink>
      <w:r>
        <w:rPr>
          <w:rFonts w:eastAsia="Times New Roman" w:cs="Times New Roman" w:ascii="Verdana" w:hAnsi="Verdana"/>
          <w:color w:val="292D24"/>
          <w:sz w:val="20"/>
          <w:szCs w:val="20"/>
          <w:lang w:val="ru-RU" w:eastAsia="ru-RU" w:bidi="ar-SA"/>
        </w:rPr>
        <w:t>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rFonts w:eastAsia="Times New Roman" w:cs="Times New Roman" w:ascii="Verdana" w:hAnsi="Verdana"/>
            <w:color w:val="7D7D7D"/>
            <w:sz w:val="20"/>
            <w:lang w:val="ru-RU" w:eastAsia="ru-RU" w:bidi="ar-SA"/>
          </w:rPr>
          <w:t>частью 6</w:t>
        </w:r>
      </w:hyperlink>
      <w:r>
        <w:rPr>
          <w:rFonts w:eastAsia="Times New Roman" w:cs="Times New Roman" w:ascii="Verdana" w:hAnsi="Verdana"/>
          <w:color w:val="292D24"/>
          <w:sz w:val="20"/>
          <w:szCs w:val="20"/>
          <w:lang w:val="ru-RU" w:eastAsia="ru-RU" w:bidi="ar-SA"/>
        </w:rPr>
        <w:t>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1. Оснований для отказа в приеме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 Основаниями для отказа в предоставлении муниципального имущества в безвозмездное пользование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объекта, указанного в заявлении, в реестре муниципального имуще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не допускается к участию в конкурсе или аукционе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евнесения задатка, если требование о внесении задатка указано в извещении о проведении конкурса или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наличие решения о приостановлении деятельности заявителя в порядке, предусмотренном </w:t>
      </w:r>
      <w:hyperlink r:id="rId14">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в Администрацию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счерпывающий перечень административных  процедур:</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ассмотрение материалов, необходимых для предоставления муниципальной услуги  и принятие реше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Заключение договора  безвозмездного пользования муниципального имуще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роведение торгов на право заключения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Заключение договора аренды муниципального имущества  с  заявителем   – победителем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При получении заявления ответственный   исполнитель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заявлений предоставле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5.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1.6.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7. Результатом административной процедуры является прием заявления и  документов 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8. Способом фиксации  результата  выполнения административной процедуры  является регистрация  заявления в журна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Формирование и направление  межведомственных запросов в органы и организации, участвующие в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Администрации,  (работник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межведомственный запрос  регистрируется в установленном порядк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Рассмотрение материалов, необходимых для предоставления муниципальной услуги  и приняти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личие объекта, указанного в заявлении,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озможность сдачи испрашиваемого заявителем имущества в арен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Срок рассмотрения документов ответственным исполнителем -  три рабочи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5. После подписания Главой администрации Коммунар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администрации Коммунаровского сельсовета или уполномоченным  должностн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В зависимости от результатов рассмотрения заявления ответственный исполнитель готовит 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становления о сдаче муниципального имущества в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уведомления об отказе в заключении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Срок выполнения административной процедуры –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9. Критерием принятия решения  является  наличие (отсутствие)  оснований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1Способом фиксации результата  выполнения административной процедуры является регистрация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Заключение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 После подписания Главой  администрации Коммунар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3. Проект договора безвозмездного пользования или договора аренды   муниципального имущества  подписываются  Главой    администрации Коммунаровского сельсовета или уполномоченным должностн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Срок подписания и возвращения в  Администрацию проекта договора аренды -  не более пяти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4.6. Максимальный срок выполнения административной процедуры не может превышать 10  рабочих дней  со дня принятия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7. Критерием принятия решения является наличие оснований для предоставления муниципального имущества в безвозмездное польз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8. Результатом административной процедуры является  заключение договора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9. Способ фиксации результата выполнения административной процедуры - регистрация   договора в журна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роведение торгов на право заключения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Комиссия определяет дату, место проведения торгов, их условия, а также критерии выбора победител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 Организатор торгов утверждает конкурсную (аукционную) докумен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Комиссия проводит торги и подписывает протокол о результатах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9. Максимальный срок выполнения административной процедуры составляет 45 дней с момента опубликования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0. Критерием принятия решения наличие оснований для проведени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6. Заключение договор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аренды муниципального имущества с заявителем – победителем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1. Основанием для начала административной процедуры является подписанный протокол аукциона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2. Ответственный исполнитель  готовит проект договора, который передается заявителю  для его дальнейшего оформления, подпис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льнейшее оформление договора осуществляется в соответствии с пунктами 3.4.2.- 3.4.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Максимальный срок выполнения административной процедуры - в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Критерием принятия решения является наличие результатов аукциона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7. Предоставление   преференции  в  виде  льготы по арендной плате по договору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3. Администрация рассматривает заявление  в течение 30 календарных дней с момента  его поступления и принимает решение о</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w:t>
      </w:r>
      <w:r>
        <w:rPr>
          <w:rFonts w:eastAsia="Times New Roman" w:cs="Arial" w:ascii="Arial" w:hAnsi="Arial"/>
          <w:color w:val="292D24"/>
          <w:sz w:val="20"/>
          <w:szCs w:val="20"/>
          <w:lang w:val="ru-RU" w:eastAsia="ru-RU" w:bidi="ar-SA"/>
        </w:rPr>
        <w:t>​</w:t>
      </w:r>
      <w:r>
        <w:rPr>
          <w:rFonts w:eastAsia="Times New Roman" w:cs="Verdana" w:ascii="Verdana" w:hAnsi="Verdana"/>
          <w:color w:val="292D24"/>
          <w:sz w:val="20"/>
          <w:szCs w:val="20"/>
          <w:lang w:val="ru-RU" w:eastAsia="ru-RU" w:bidi="ar-SA"/>
        </w:rPr>
        <w:t>  согласовании  предоставления муниципальной преференции в виде льготы по арендной плате за использование объекта муницип</w:t>
      </w:r>
      <w:r>
        <w:rPr>
          <w:rFonts w:eastAsia="Times New Roman" w:cs="Times New Roman" w:ascii="Verdana" w:hAnsi="Verdana"/>
          <w:color w:val="292D24"/>
          <w:sz w:val="20"/>
          <w:szCs w:val="20"/>
          <w:lang w:val="ru-RU" w:eastAsia="ru-RU" w:bidi="ar-SA"/>
        </w:rPr>
        <w:t>альной собственности согласно договору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w:t>
      </w:r>
      <w:r>
        <w:rPr>
          <w:rFonts w:eastAsia="Times New Roman" w:cs="Arial" w:ascii="Arial" w:hAnsi="Arial"/>
          <w:color w:val="292D24"/>
          <w:sz w:val="20"/>
          <w:szCs w:val="20"/>
          <w:lang w:val="ru-RU" w:eastAsia="ru-RU" w:bidi="ar-SA"/>
        </w:rPr>
        <w:t>​</w:t>
      </w:r>
      <w:r>
        <w:rPr>
          <w:rFonts w:eastAsia="Times New Roman" w:cs="Verdana" w:ascii="Verdana" w:hAnsi="Verdana"/>
          <w:color w:val="292D24"/>
          <w:sz w:val="20"/>
          <w:szCs w:val="20"/>
          <w:lang w:val="ru-RU" w:eastAsia="ru-RU" w:bidi="ar-SA"/>
        </w:rPr>
        <w:t>  отказе в согласовании предоставления префер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нотариально заверенные копии учредительных документов хозяйствующего су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7.8. Максимальный срок выполнения административной процедуры  -  55 рабочих дней.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9. Критерием принятия решения является наличие согласования антимонополь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10. Результатом административной процедуры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каз в предоставлении муниципальной преференции в виде льготы по арендной пла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8.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1.  Основанием для начала административной процедуры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регистрированный  договор безвозмездного пользования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регистрированный договор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8.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3. Максимальный  срок выполнения  административной процедуры составляет не более 3 рабочих дн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8.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5. Результатом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6. Способом  фиксации  результата выполнения административной процедуры  является роспись заявителя в Журн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2. Срок передачи  запроса заявителя из МФЦ  (в случае предоставления земельного участка без проведения торгов)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6. Способ фиксации результата выполнения административной процедуры  – регистрация в Журн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Коммунаровского сельсовета -  уполномоченное на рассмотрение жалоб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6">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VI. Особенности выполнения административных процедур (действий) в многофункциональных центрах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В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При получении заявления  работник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Результат муниципальной услуги в МФЦ не выд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Результатом административной процедуры является передача  заявления и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  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 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по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хническая характерист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ая площадь ______________ кв. м, в том числе: этаж ______________ кв. м; ___________ (№ на плане), подвал ____________ кв. м __________ (N на плане) Цель использования помещения: 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амилия, Имя, Отчество, адрес, контактный телефон - для физ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ИП 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и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кращенное наименование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ПО ________________ ИНН ____________________ ОКВЕД 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 юридического лица с указанием почтового ин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Юридический адрес юридического лица с указанием почтового ин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ие реквиз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банка 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ИК 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рр. счет 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ный счет 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офиса ___________________ телефон бухгалтерии 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полностью,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е 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в, Положение, свидетель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_________________________________ 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должность)                                              (под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 предоставления муниципальной услуги прошу выдать следующим способ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средством личного обращения  в Администрацию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чтовым отправлением на адрес, указанный в заявлени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лично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 ___________ ____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  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отная сторона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 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заявителя)             (Ф.И.О. заявителя пол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  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А Я В К 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участие в открытом конкурсе на право заключения договора аренды имущества (наименование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Заявитель: 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ГРНИП 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лице ____________________________________, действовавшего(ей)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стью ФИ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и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и реквизиты документа, подтверждающего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Адрес: 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 нахождения, почтовый адрес для юридического лица / сведения о месте жительства для физ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омер контактного телефона: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AFB" w:val="clear"/>
        <w:suppressAutoHyphens w:val="false"/>
        <w:spacing w:lineRule="atLeast" w:line="341" w:before="195" w:after="195"/>
        <w:rPr/>
      </w:pPr>
      <w:r>
        <w:rPr/>
        <w:t>6. Таблица конкурсного предложения</w:t>
      </w:r>
    </w:p>
    <w:tbl>
      <w:tblPr>
        <w:tblW w:w="9115" w:type="dxa"/>
        <w:jc w:val="left"/>
        <w:tblInd w:w="-30" w:type="dxa"/>
        <w:tblLayout w:type="fixed"/>
        <w:tblCellMar>
          <w:top w:w="30" w:type="dxa"/>
          <w:left w:w="30" w:type="dxa"/>
          <w:bottom w:w="30" w:type="dxa"/>
          <w:right w:w="30" w:type="dxa"/>
        </w:tblCellMar>
      </w:tblPr>
      <w:tblGrid>
        <w:gridCol w:w="2839"/>
        <w:gridCol w:w="2898"/>
        <w:gridCol w:w="3378"/>
      </w:tblGrid>
      <w:tr>
        <w:trPr/>
        <w:tc>
          <w:tcPr>
            <w:tcW w:w="28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мущество, передаваемое в аренду Наименование имущества</w:t>
            </w:r>
          </w:p>
        </w:tc>
        <w:tc>
          <w:tcPr>
            <w:tcW w:w="28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ложение о цене договора аренды, руб. (цифрами и прописью)</w:t>
            </w:r>
          </w:p>
        </w:tc>
        <w:tc>
          <w:tcPr>
            <w:tcW w:w="3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ложение о сроке реконструкции, календарные дни (цифрами и прописью)</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уководитель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Ф.И.О.</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166-postanovlenie-ot-19-10-2020-g-46-ob-utverzhdenii-administrativnogo-reglamenta-po-predostavleniyu-munitsipal-noj-uslugi-predostavlenie-v-bezvozmezdnoe-pol-zovanie-arendu-imushchestva-nakhodyashchegosya-v-munitsipal-noj-sobstvennosti" TargetMode="External"/><Relationship Id="rId3" Type="http://schemas.openxmlformats.org/officeDocument/2006/relationships/hyperlink" Target="http://www.admkoms.ru/"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www.admkoms.ru/" TargetMode="External"/><Relationship Id="rId6" Type="http://schemas.openxmlformats.org/officeDocument/2006/relationships/hyperlink" Target="https://www.gosuslugi.ru./" TargetMode="External"/><Relationship Id="rId7" Type="http://schemas.openxmlformats.org/officeDocument/2006/relationships/hyperlink" Target="http://www.admkoms.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D7BD137F5816EC00269727589A55D884ABC4831329DBCB90E373EBB7DD58E093E455BDA452D6EF2BW8T5M" TargetMode="External"/><Relationship Id="rId10" Type="http://schemas.openxmlformats.org/officeDocument/2006/relationships/hyperlink" Target="consultantplus://offline/ref=7BC61313C825C0272ED014C72E9658388A744FD6E887635345385174F859980BE8DD9583221DB2O" TargetMode="External"/><Relationship Id="rId11" Type="http://schemas.openxmlformats.org/officeDocument/2006/relationships/hyperlink" Target="consultantplus://offline/ref=8F12D52D7CBBF71F111AB9F317DA507B04B3ACAC38F6F7350470365567A7sCM" TargetMode="External"/><Relationship Id="rId12" Type="http://schemas.openxmlformats.org/officeDocument/2006/relationships/hyperlink" Target="consultantplus://offline/ref=939CF9246AF45AF4A1C697D09F512C54C855D3DDE5F22CB27255A21C7EEFCB3193E693C7D1C600BFc82AI" TargetMode="External"/><Relationship Id="rId13" Type="http://schemas.openxmlformats.org/officeDocument/2006/relationships/hyperlink" Target="consultantplus://offline/ref=939CF9246AF45AF4A1C697D09F512C54C855D3DDE5F22CB27255A21C7EEFCB3193E693C2cD22I" TargetMode="External"/><Relationship Id="rId14" Type="http://schemas.openxmlformats.org/officeDocument/2006/relationships/hyperlink" Target="consultantplus://offline/ref=30CCE77450D9446EA9DCF42033A47E3647EB21A1BD381B3A2C2204E2D2r6tFH"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2:00Z</dcterms:modified>
  <cp:revision>1247</cp:revision>
  <dc:subject/>
  <dc:title>                                                           </dc:title>
</cp:coreProperties>
</file>