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30.10.2019 года № 82 "О внесении изменений в Постановление № 16 от 12.03.2019 г.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30 октября 2019 года № 8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   </w:t>
      </w:r>
      <w:r>
        <w:rPr>
          <w:rFonts w:eastAsia="Arial" w:cs="Arial" w:ascii="Arial" w:hAnsi="Arial"/>
          <w:b/>
          <w:bCs/>
          <w:color w:val="292D24"/>
          <w:sz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Постановление № 16 от 12.03.2019 г. «Об утверждении Административного регламента по предоставлению муниципальной услуги «Присвоение адресов объектам адресации, изменение, аннулирование адресов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   Федеральным законом Российской федерации от 27.07.2010 г. № 210-ФЗ «Об организации предоставления государственных и муниципальных услуг», Постановлением   Администрации Курской области от 29.11.2011 г. № 473-па «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   регламентов предоставления государственных услуг»,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Администрации Коммунаровского сельсовета Беловского района Курской области от 06.10.2018 г. № 6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 Администрация  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Внести в Постановление № 16 от 12.03.2019 г.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абзац 2, пункта 2.4. статьи 2 «Срок предоставления муниципальной услуги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Срок присвоения адреса вновь образованному земельному участку и вновь созданному объекту капитального строительства - 10 календарных дн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остановление вступает в силу со дня его подписания, подлежит официальному опубликовани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и распространяется на правоотношения, возникшие с 01 января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                                       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1868-postanovlenie-ot-30-10-2019-goda-82-o-vnesenii-izmenenij-v-postanovlenie-16-ot-12-03-2019-g-ob-utverzhdenii-administrativnogo-reglamenta-po-predostavleniyu-munitsipalnoj-uslugi-prisvoenie-adresov-ob-ektam-adresatsii-izmenenie-annulirovanie-adres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45:00Z</dcterms:modified>
  <cp:revision>1276</cp:revision>
  <dc:subject/>
  <dc:title>                                                           </dc:title>
</cp:coreProperties>
</file>