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Экспертное заключение проекта АР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89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Экспертное заключ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а проект административного регламента по предоставлению Администрацией Коммунаровского сельсовета Беловского района Курской области муниципальной услуги 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а проект административного регламента по предоставлению Администрацией Коммунаровского сельсовета Беловского района Курской области муниципальной услуги 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Настоящее заключение на проект административного регламента по предоставлению Администрацией Коммунаровского сельсовета Бел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 (далее – проект административного регламента) подготовлено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 итогам сообщаем следующее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азработчиком проекта административного регламента является Администрация Коммунаровского сельсовета Беловского района Курской области (далее – Администрация)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ля проведения экспертизы представлены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проект распоряжения о внесении изменений в административный регламент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проек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пояснительная записка к проекту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дминистрацией обеспечено размещение проекта административного регламента на официальном сайте Администрации Коммунаровского сельсовета Беловского района Курской области в подразделе "Административная реформа" раздела "Муниципальные правовые акты" в информационно-коммуникационной сети "Интернет" «09» января 2019 года с указанием срока проведения независимой экспертизы до «09» февраля 2019 года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За отмеченный период заключений независимой экспертизы на проект административного регламента не поступало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Замечания на проект административного регламента: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lang w:val="ru-RU" w:eastAsia="ru-RU" w:bidi="ar-SA"/>
        </w:rPr>
        <w:t>Пункт 1.2. после слов «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36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В пункте 1.3.1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бзац двадцатый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lang w:val="ru-RU" w:eastAsia="ru-RU" w:bidi="ar-SA"/>
          </w:rPr>
          <w:t>части 2 статьи 6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Абзацы тринадцатый – семнадцатый пункта 1.3.2.</w:t>
      </w:r>
    </w:p>
    <w:p>
      <w:pPr>
        <w:pStyle w:val="Normal"/>
        <w:widowControl/>
        <w:shd w:fill="F8FAFB" w:val="clear"/>
        <w:suppressAutoHyphens w:val="false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правочная информация (местонахождение и графики работы Администрации,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;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Коммунаровского сельсовета Беловского района Курской области </w:t>
      </w:r>
      <w:hyperlink r:id="rId4">
        <w:r>
          <w:rPr>
            <w:rStyle w:val="InternetLink"/>
            <w:rFonts w:eastAsia="Times New Roman" w:cs="Arial" w:ascii="Verdana" w:hAnsi="Verdana"/>
            <w:color w:val="7D7D7D"/>
            <w:lang w:val="ru-RU" w:eastAsia="ru-RU" w:bidi="ar-SA"/>
          </w:rPr>
          <w:t>http://www.admkoms.ru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, и на Едином портале </w:t>
      </w:r>
      <w:r>
        <w:rPr>
          <w:rFonts w:eastAsia="Times New Roman" w:cs="Arial" w:ascii="Arial" w:hAnsi="Arial"/>
          <w:color w:val="292D24"/>
          <w:u w:val="single"/>
          <w:lang w:val="ru-RU" w:eastAsia="ru-RU" w:bidi="ar-SA"/>
        </w:rPr>
        <w:t>https://www.gosuslugi.ru.</w:t>
      </w:r>
      <w:r>
        <w:rPr>
          <w:rFonts w:eastAsia="Times New Roman" w:cs="Arial" w:ascii="Arial" w:hAnsi="Arial"/>
          <w:color w:val="292D24"/>
          <w:lang w:val="ru-RU" w:eastAsia="ru-RU" w:bidi="ar-SA"/>
        </w:rPr>
        <w:t>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36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 В пункте 2.1.1. указать корректное для органа местного самоуправления наименование муниципальной услуги.</w:t>
      </w:r>
    </w:p>
    <w:p>
      <w:pPr>
        <w:pStyle w:val="Normal"/>
        <w:widowControl/>
        <w:numPr>
          <w:ilvl w:val="0"/>
          <w:numId w:val="5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lang w:val="ru-RU" w:eastAsia="ru-RU" w:bidi="ar-SA"/>
        </w:rPr>
        <w:t>Пункт 2.2.3.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2.2.3. В соответствии с требованиями пункта 3 части 1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.»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lang w:val="ru-RU" w:eastAsia="ru-RU" w:bidi="ar-SA"/>
        </w:rPr>
        <w:t>В пункте 2.6.1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бзац второй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бзац двенадцатый исключить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lang w:val="ru-RU" w:eastAsia="ru-RU" w:bidi="ar-SA"/>
        </w:rPr>
        <w:t>В пункте 2.6.2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дпункт 4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пунктом 2 Приказа Минэкономразвития РФ от 12.01.2015 № 1 дополнить подпунктом 5 следующего содержания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5) копия документа, подтверждающего личность заявителя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8. Пункт 2.6.6. считать пунктом 2.6.4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9. Пункты 2.6.4. и 2.6.5.считать соответственно пунктами 2.6.5. и 2.6.6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0. Пункт 2.10.1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2.10.1.Оснований для приостановления предоставления муниципальной услуги законодательством Российской Федерации не предусмотрено.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1. В пункте 2.10.2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дпункт 3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подпункте 13 слова «дачного хозяйства» исключить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дпункт 16 изложить в следующей редакции:</w:t>
      </w:r>
    </w:p>
    <w:p>
      <w:pPr>
        <w:pStyle w:val="Normal"/>
        <w:widowControl/>
        <w:shd w:fill="F8FAFB" w:val="clear"/>
        <w:suppressAutoHyphens w:val="false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 </w:t>
      </w:r>
      <w:hyperlink r:id="rId5">
        <w:r>
          <w:rPr>
            <w:rStyle w:val="InternetLink"/>
            <w:rFonts w:eastAsia="Times New Roman" w:cs="Arial" w:ascii="Verdana" w:hAnsi="Verdana"/>
            <w:color w:val="7D7D7D"/>
            <w:lang w:val="ru-RU" w:eastAsia="ru-RU" w:bidi="ar-SA"/>
          </w:rPr>
          <w:t>пунктом 6 статьи 39.10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Земельного Кодекса;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дпункт 26 исключить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2. В подразделе 2.14. слова «таких услуг» заменить словами «муниципальной услуги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3. В подразделе 2.17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аименование подраздела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позиции, касающейся показателей доступности муниципальной услуг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абзаце четвертом слова «возможности получения» исключить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бзац шестой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позиции, касающейся показателей доступности предоставления муниципальной услуги в электронной форме являются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бзац седьмой после слов «качества предоставления» рекомендуем дополнить словом «муниципальной»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позиции, касающейся показателей качества муниципальной услуг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абзаце четвертом слова «фактов взаимодействия» заменить словом «взаимодействий»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абзаце шестом слово «отсутствием» заменить словом «отсутствие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4. В пункте 3.1.1. слово «пункте» заменить словом «подразделе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5. В пункте 3.2.4. слово «информационного» заменить словом «электронного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6. В пункте 3.2.8. слово «пункте» заменить словом «подразделе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7. В пункте 3.3.2.:</w:t>
      </w:r>
    </w:p>
    <w:p>
      <w:pPr>
        <w:pStyle w:val="Normal"/>
        <w:widowControl/>
        <w:shd w:fill="F8FAFB" w:val="clear"/>
        <w:suppressAutoHyphens w:val="false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бзац второй после слов «не соответствует требованиям» дополнить словами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 </w:t>
      </w:r>
      <w:hyperlink r:id="rId6">
        <w:r>
          <w:rPr>
            <w:rStyle w:val="InternetLink"/>
            <w:rFonts w:eastAsia="Times New Roman" w:cs="Arial" w:ascii="Verdana" w:hAnsi="Verdana"/>
            <w:color w:val="7D7D7D"/>
            <w:lang w:val="ru-RU" w:eastAsia="ru-RU" w:bidi="ar-SA"/>
          </w:rPr>
          <w:t>пунктом 2.6.2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настоящего Административного регламента.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8. Пункт 3.3.8. дополнить абзацем пятым следующего содержания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уведомление о возврате заявления о предоставлении земельного участка.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9. В пункте 3.4.4. слова «3 рабочих дней» заменить словами «1 рабочий день с даты регистрации документа, являющегося результатом предоставления муниципальной услуги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. В пунктах 3.5.14. и 3.5.23. слово «Региональном» заменить словом «Едином»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ункт 3.6.1. после слова «обращение» дополнить словом «(запрос)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1. Наименование раздела V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2. В подразделе 5.1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наименовании подраздела слова «, а также привлекаемых организаций или их работников» исключить</w:t>
      </w:r>
    </w:p>
    <w:p>
      <w:pPr>
        <w:pStyle w:val="Normal"/>
        <w:widowControl/>
        <w:shd w:fill="F8FAFB" w:val="clear"/>
        <w:suppressAutoHyphens w:val="false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бозначение ссылки «</w:t>
      </w:r>
      <w:hyperlink r:id="rId7">
        <w:r>
          <w:rPr>
            <w:rStyle w:val="InternetLink"/>
            <w:rFonts w:eastAsia="Times New Roman" w:cs="Arial" w:ascii="Verdana" w:hAnsi="Verdana"/>
            <w:color w:val="7D7D7D"/>
            <w:lang w:val="ru-RU" w:eastAsia="ru-RU" w:bidi="ar-SA"/>
          </w:rPr>
          <w:t>http://gosuslugi.ru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» заменить корректным обозначением «</w:t>
      </w:r>
      <w:hyperlink r:id="rId8">
        <w:r>
          <w:rPr>
            <w:rStyle w:val="InternetLink"/>
            <w:rFonts w:eastAsia="Times New Roman" w:cs="Arial" w:ascii="Verdana" w:hAnsi="Verdana"/>
            <w:color w:val="7D7D7D"/>
            <w:lang w:val="ru-RU" w:eastAsia="ru-RU" w:bidi="ar-SA"/>
          </w:rPr>
          <w:t>https://www.gosuslugi.ru/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3. В подразделе 5.2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абзаце втором слово «района» рекомендуем исключить либо указать полное наименование органа местного самоуправления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бзац пятый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в Администрации - Глава Коммунаровского сельсовета, заместитель Главы Администрации Коммунаровского сельсовета ;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4. В подразделе 5.3. слова «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widowControl/>
        <w:shd w:fill="F8FAFB" w:val="clear"/>
        <w:suppressAutoHyphens w:val="false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5. Подраздел 5.4. дополнить обозначением «</w:t>
      </w:r>
      <w:hyperlink r:id="rId9">
        <w:r>
          <w:rPr>
            <w:rStyle w:val="InternetLink"/>
            <w:rFonts w:eastAsia="Times New Roman" w:cs="Arial" w:ascii="Verdana" w:hAnsi="Verdana"/>
            <w:color w:val="7D7D7D"/>
            <w:lang w:val="ru-RU" w:eastAsia="ru-RU" w:bidi="ar-SA"/>
          </w:rPr>
          <w:t>https://www.gosuslugi.ru/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.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6. В пункте 6.7. слово «предоставляется» заменить словом «выдается»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И.О. Зам. главы Администрации Коммунар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ельсовета Беловского района                                               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utverzhdennye-administrativnye-reglamenty/1370-ekspertnoe-zaklyuchenie-proekta-ar-predostavlenie-zemelnykh-uchastkov-nakhodyashchikhsya-v-munitsipalnoj-sobstvennosti-raspolozhennykh-na-territorii-selskogo-poseleniya-v-sobstvennost-ili-arendu-bez-provedeniya-torgov" TargetMode="External"/><Relationship Id="rId3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4" Type="http://schemas.openxmlformats.org/officeDocument/2006/relationships/hyperlink" Target="http://www.admkoms.ru/" TargetMode="External"/><Relationship Id="rId5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6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40:00Z</dcterms:modified>
  <cp:revision>1265</cp:revision>
  <dc:subject/>
  <dc:title>                                                           </dc:title>
</cp:coreProperties>
</file>