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Экспертное заключение проект АР «Предоставление сведений из реестра муниципального имуществ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17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Экспертное заключ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 «Предоставление сведений из реестра муниципального имуществ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 «Предоставление сведений из реестра муниципального имуществ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стоящее заключение 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Предоставление сведений из реестра муниципального имущества» (далее – проект административного регламента), подготовлено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 итогам сообщаем следующе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Разработчиком проекта административного регламента является Администрация Коммунаровского сельсовета Беловского района Курской области (далее – Администрация)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ля проведения экспертизы представлены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распоряжения о внесении изменений в административный регламент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ей обеспечено размещение проекта административного регламента на официальном сайте Администрации Коммунаров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9» января 2019 года с указанием срока проведения независимой экспертизы до «09» февраля 2019 год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мечания на проект административного регламента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Подраздел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widowControl/>
        <w:shd w:fill="F8FAFB" w:val="clear"/>
        <w:suppressAutoHyphens w:val="false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В пункте 1.3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девятн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части 2 статьи 6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 Абзацы двенадцать - шестнадцать пункта 1.3.2. заменить абзацем следующего содержания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Коммунаровского сельсовета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://www.admkoms.ru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, и на Едином портале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.»</w:t>
        </w:r>
      </w:hyperlink>
      <w:r>
        <w:rPr>
          <w:rFonts w:eastAsia="Times New Roman" w:cs="Times New Roman"/>
          <w:color w:val="292D24"/>
          <w:sz w:val="28"/>
          <w:szCs w:val="28"/>
          <w:u w:val="single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. В подразделе 2.2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ункт 2.2.1. дополнить абзацем вторым (пунктом 2.2.2.)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2.2. В предоставлении муниципальной услуги участвует филиал автономного учреждения курской области «Многофункциональный центр по предоставлению государственных и муниципальных услуг» (далее –МФЦ).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второй считать пунктом 2.2.3., дополнив его после слов «за исключением получения услуг» словами « и получения документов и информации, предоставляемых в результате предоставления таких услуг,» .</w:t>
      </w:r>
    </w:p>
    <w:p>
      <w:pPr>
        <w:pStyle w:val="Normal"/>
        <w:widowControl/>
        <w:shd w:fill="F8FAFB" w:val="clear"/>
        <w:suppressAutoHyphens w:val="false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. В подразделе 2.5. слова «в Региональном реестре» заменить словами «на Едином портале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»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8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подразделе 2.6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ункт 2.6.4, касающийся способов подачи заявителем заявления и прилагаемых к нему документов, считать пунктом 2.6.3.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ополнить подраздел пунктами 2.6.5. – 2.6.7.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6.5. При подаче заявления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6.6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)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6.7. Заявление о предоставлении муниципальной услуги и прилагаемые к нему документы надлежащим образом оформляются, скрепляются подписью и печатью (при наличии) заявител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окументы не должны иметь повреждений, не позволяющих однозначно истолковать их содержание.»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подразделе 2.15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лова «таких услуг» заменить словами «муниципальной услуги».</w:t>
      </w:r>
    </w:p>
    <w:p>
      <w:pPr>
        <w:pStyle w:val="Normal"/>
        <w:widowControl/>
        <w:numPr>
          <w:ilvl w:val="0"/>
          <w:numId w:val="7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пункте 2.16.3. слова «принимает меры по обеспечению условий» заменить словами «обеспечивает условия».</w:t>
      </w:r>
    </w:p>
    <w:p>
      <w:pPr>
        <w:pStyle w:val="Normal"/>
        <w:widowControl/>
        <w:numPr>
          <w:ilvl w:val="1"/>
          <w:numId w:val="7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подразделе 2.17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именование подраздела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зиции, касающейся показателей доступности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е четвертом слово «предоставление» заменить словами «возможность получения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пя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возможность получения муниципальной услуги посредством комплексного запроса.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зиции, касающейся показателей качества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четвер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количество взаимодействий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Пункт 3.5.1. после слова «обращение» заменить словом «(запрос)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наименовании раздела IV слово «административного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пункте 4.2.3. указать наименование органа местного самоуправления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наименовании раздела V слова «, а также привлекаемых организаций, или их работников» исключить, т.к. участие привлекаемых организации в предоставлении муниципальных услуг в настоящее время не предусмотрено.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В подразделе 5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наименовании подраздела слова «, а также привлекаемых организаций или их работников» исключить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ополнить подраздел обозначением ссылки на адрес обозначениемссылки на адрес Федеральной государственной информационной системы «Единый портал государственных и муниципальных услуг (функций) «</w:t>
      </w:r>
      <w:r>
        <w:rPr>
          <w:rFonts w:eastAsia="Times New Roman" w:cs="Times New Roman"/>
          <w:color w:val="292D24"/>
          <w:sz w:val="28"/>
          <w:szCs w:val="28"/>
          <w:u w:val="single"/>
          <w:lang w:val="ru-RU" w:eastAsia="ru-RU" w:bidi="ar-SA"/>
        </w:rPr>
        <w:t>https://www.gosuslugi.ru/»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«Абзацы шестой и седьмой подраздела 5.3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в МФЦ - руководитель многофункционального центр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у учредителя - руководитель учредителя многофункционального центра.»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Откорректировать нумерацию подразделов 5.3. и 5.4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sz w:val="28"/>
          <w:szCs w:val="28"/>
          <w:lang w:val="ru-RU" w:eastAsia="ru-RU" w:bidi="ar-SA"/>
        </w:rPr>
        <w:t>Подраздел 5.4. дополнить абзацем пятым следующего содержания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Информация, указанная в данном разделе, размещена на Едином портале по адресу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/.»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8. Пункты 6.1.- 6.3.раздела VI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2. 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3. Взаимодействие с органами, предоставляющими государственные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И.О. Зам. главы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ельсовета Беловского района                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1371-ekspertnoe-zaklyuchenie-proekt-ar-predostavlenie-svedenij-iz-reestra-munitsipalnogo-imushchestva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http://www.admkoms.ru/" TargetMode="External"/><Relationship Id="rId5" Type="http://schemas.openxmlformats.org/officeDocument/2006/relationships/hyperlink" Target="https://www.gosuslugi.ru.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40:00Z</dcterms:modified>
  <cp:revision>1264</cp:revision>
  <dc:subject/>
  <dc:title>                                                           </dc:title>
</cp:coreProperties>
</file>