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Экспертное заключение проект АР «Выдача несовершеннолетним лицам, достигшим 16 лет, разрешения на вступление в брак до достижения брачного возраст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1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Экспертное заключ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 </w:t>
      </w:r>
      <w:r>
        <w:rPr>
          <w:rFonts w:eastAsia="Times New Roman" w:cs="Times New Roman"/>
          <w:b/>
          <w:bCs/>
          <w:color w:val="292D24"/>
          <w:sz w:val="28"/>
          <w:lang w:val="ru-RU" w:eastAsia="ru-RU" w:bidi="ar-SA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стоящее заключение на проект административного регламента по предоставлению Администрацией Коммунаровского сельсовета Беловского района Курской области муниципальной услуги муниципальной услуги «Выдача несовершеннолетним лицам, достигшим 16 лет, разрешения на вступление в брак до достижения брачного возраста» (далее – проект административного регламента), подготовлено Администрацией Коммунаровского сельсовета Беловского района Курской области муниципальной услуг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 итогам сообщаем следующе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Разработчиком проекта административного регламента является Администрация Коммунаровского сельсовета Беловского района Курской области муниципальной услуги (далее – Администрация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ля проведения экспертизы представлены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Постановления об утверждении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роек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ей обеспечено размещение проекта административного регламента на официальном сайте Администрации Коммунаровского сельсовета Беловского района Курской области в подразделе "Административная реформа" раздела "Муниципальные правовые акты" в информационно-коммуникационной сети "Интернет" «09» января 2019 года с указанием срока проведения независимой экспертизы до «09» февраля 2019 год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мечания на проект административного регламент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 В пункте 1.3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именование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пятый после слов «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шестнадцатый изложить в соответствии с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девятнадца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На Едином портале можно получить информацию о (об):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двадцать третий исключить, т.к. госпошлина за предоставление муниципальной услуги не взим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 абзаце двадцать четвертом устранить опечатку в слове «муниципальной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В пункте 1.3.2.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тринадца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Коммунаровского сельсовета Беловского района Курской област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://belich.rkursk.ru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, и на Едином портале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.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. 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3. В пункте 2.1.1. слова «муниципального образования» исключить, указав наименование органа местного самоуправ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ункт 2.2.2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2.2. В соответствии с требованиями пункта 3 части 1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дразделе 2.5. слова «в Региональном реестре» заменить словами «на Едином портале»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.</w:t>
        </w:r>
      </w:hyperlink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ункте 2.6.1. дублирующее слово «Приложению», а также обозначение «№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соответствии с Правилами разработки и утверждения Административных регламентов привести в пункте 2.6.2, изложив указанный пункт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6.2. К заявлению прилагаются следующие документы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 Документ, удостоверяющий личность заявителя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) документ, подтверждающий непосредственную угрозу жизни одной из сторон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ункт 2.6.3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6.3. Заявление может подано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на бумажном носителе посредством почтового отправления или при личном обращении заявителя либо его уполномоченного представителя в Администрацию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- в электронной форме, путем направления электронного документа на официальную электронную почту Администр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4. Дополнить подраздел 2.6. пунктами 2.6.4. - 2.6.5. следующего содержания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6.4.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6.5. При направлении документов почтовым отправлением прилагаемые копии документов должны быть нотариально заверены или заверены органами, выдавшими данные документы в установленном порядке).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5. Абзацы второй, третий пункта 2.6.3. считать пунктом 2.6.5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 В подразделе 2.7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»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лова «муниципальной услуги» заменить словами «муниципальных услуг», слова «не имеется» заменить словом «отсутствуют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6.В подразделе 2.8.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четвертый исключить, т.к. данный абзац дублирует аналогичное требование, изложенное в подразделе 2.2. проекта регламен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ы пятый - девятый пункта 2.8.1. исключить, 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7. В подразделе 2.14. слова «Максимальный срок ожидания в очереди при подаче заявления о предоставлении муниципальной услуги муниципальной услуги - не более 15 минут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8. В пункте 2.16.3. слова «принимает меры по обеспечению условий» заменить словами «обеспечивает условия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9. В подразделе 2.17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позиции, касающейся показателей качества муниципальной услуг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бзац четверт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количество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абзаце шестом слово «отсутствием» заменить словом «отсутствие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0. Наименование подраздела 2.18. в соответствии с Правилами разработки и утверждения административных регламентов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ункт 2.18.1 и нумерацию пункта 2.18.2.исключить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1. В наименовании раздела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2. В пункте 3.1.1. слова «, предусмотренных Приложением № 1 к настоящему Административному регламенту» заменить словами «указанных в пункте 2.6.2. настоящего административного регламент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3. Пункт 3.2.1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3.2.1. Основанием для начала административной процедуры является наличие документов, необходимых для предоставления муниципальной услуги, указанных пункте 2.6.2 настоящего Административного регламента.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4. В пунктах 3.3.2., 3.2.3. слово «пунктом» заменить словом «подразделом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5. В пункте 3.2.5 слово «пункте» заменить словом «подразделе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6. В пункте 3.2.7. слово «Способ» заменить словом «способом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7. Пункт 3.1.1. после слов «зарегистрированного постановления» дополнить словом «Администрации» (* указать полное наименование)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8. Абзац второй пункта 3.3.2. после слов «получить результат» дополнить словами «предоставления муниципальной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9. В пункте 3.3.4. слово «Критерий» заменить словом «Критерием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0. В пункте 3.4.1.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сле слова «обращение» дополнить словом «(запрос)», слова «или МФЦ»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1. Пункт 3.4.2. исключить, т.к. муниципальная услуга в многофункциональном центре не предоставля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2. Пункты 3.4.3, 3.4.4., 2.4.5, 3.4.6., 3.4.7. считать соответственно пунктами 3.4.2., 3.4.3, 3.4.4., 3.4.6., 3.4.6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3. Наименование раздела IV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IV. Формы контроля за исполнением регламент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4. Наименование подраздела 4.3. после слов «органа местного самоуправления» дополнить словами «,предоставляющего муниципальную услугу,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5. Дополнить проект регламента наименованием раздела V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6. Подраздел 5.1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при предоставлении муниципальной услуги (далее - жалоба)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явитель имеет право подать жалобу на жалобу на решения и действия (бездействия) Администрации и (или) ее должностных лиц, муниципальных служащих,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Заявитель имеет право направить жалобу в том числе посредством федеральной государственной информационной системы «Единый портал государственных и муниципальных услуг (функций)»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/.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7. Подраздел 5.2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5.2. Органы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а может быть направлена в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Администрацию сельсовета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Жалобы рассматривают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Глава сельсовета, заместитель Главы Администрации.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8. Абзац пятый подраздела 5.4. изложить в следующей редакции:</w:t>
      </w:r>
    </w:p>
    <w:p>
      <w:pPr>
        <w:pStyle w:val="Normal"/>
        <w:widowControl/>
        <w:shd w:fill="F8FAFB" w:val="clear"/>
        <w:suppressAutoHyphens w:val="false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Информация, указанная в данном разделе, размещена в Региональном реестре и на Едином портале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s://www.gosuslugi.ru/.</w:t>
        </w:r>
      </w:hyperlink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9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И.О. Зам. главы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ельсовета Беловского района 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1372-ekspertnoe-zaklyuchenie-proekt-ar-vydacha-nesovershennoletnim-litsam-dostigshim-16-let-razresheniya-na-vstuplenie-v-brak-do-dostizheniya-brachnogo-vozrasta" TargetMode="External"/><Relationship Id="rId3" Type="http://schemas.openxmlformats.org/officeDocument/2006/relationships/hyperlink" Target="http://belich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s://www.gosuslugi.ru.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40:00Z</dcterms:modified>
  <cp:revision>1263</cp:revision>
  <dc:subject/>
  <dc:title>                                                           </dc:title>
</cp:coreProperties>
</file>