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Экспертное заключение проекта АР «Утверждение схемы расположения земельного участка на кадастровом плане территори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87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Экспертное заключ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стоящее заключение 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«Утверждение схемы расположения земельного участка на кадастровом плане территории» (далее – проект административного регламента), подготовлено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 итогам сообщаем следующе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Разработчиком проекта административного регламента является Администрация Коммунаровского сельсовета Беловского района Курской области (далее – Администрация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ля проведения экспертизы представлены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постановления об утверждении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ояснительная записка к проекту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дминистрацией обеспечено размещение проекта административного регламента на официальном сайте Администрации Коммунаров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9» января 2019 года с указанием срока проведения независимой экспертизы до «09» февраля 2019 год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мечания на проект административного регламента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драздел 1.2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. В пункте 1.3.1.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пятый после слов «специалистами Администрации» дополнить наименованием органа местного самоуправления и словами «(далее - Администрация)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шестнадцатый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.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В пункте 1.3.5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откорректировать нумерацию данного пункта (считать пунктом 1.3.2.)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ы двенадцатый – шестнадца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Коммунаровского сельсовета Беловского района Курской област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://belich.rkursk.ru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, и на Едином портале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.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 В подразделе 2.2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указать нумерацию пунктов в подразделе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е втор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четвер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первый подраздела 2.3. после слов «Результатом предоставления» рекомендуем дополнить словом «муниципальной».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. В подразделе 2.5. слова «Региональном реестре» заменить словами «на Едином портале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.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е восьмом пункта 2.6.1 слова «личный кабинет Регионального портала» заменить словами «Единый личный кабинет на Едином портале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5. Пункт 2.6.3. после слова «Заявитель» дополнить словом «вправе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 Дополнить подраздел пунктами 2.6.5 - 2.6.6.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6.5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)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6.6.Заявление о предоставлении муниципальной услуги и прилагаемые к нему документы надлежащим образом оформляются, скрепляются подписью и печатью (при наличии) заявител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окументы не должны иметь повреждений, не позволяющих однозначно истолковать их содержание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7. В абзаце третьем пункта 2.18.1 после слов «, предоставляющих государственные услуги, органов, предоставляющих» слово «и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8. В абзаце восемнадцатом пункта 2.10.3.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слова «или ведения дачного хозяйства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9. Подраздел 2.14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Максимальный срок ожидания в очереди при подаче заявления о предоставлении муниципальной услуги, и при получении результата предоставления муниципальной услуги - не более 15 минут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0. В пункте 2.16.3. слова «принимает меры по обеспечению условий» заменить словами «обеспечивает условия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1. В подразделе 2.17.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именование подраздела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17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озиции, касающейся показателей доступности муниципальной услуг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е пятом слово «предоставление» заменить словами «возможность получения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ополнить новым абзацем шестым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;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озиции, касающейся показателей доступности предоставления муниципальной услуги в электронной форм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ополнить новыми абзацами вторым и шестым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;»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существление оценки качества предоставления муниципальной услуги;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 седьмо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досудебное (внесудебное) обжалование решений и действий (бездействия) Администрации, должностного лица Администрации либо муниципального служащего.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озиции, касающейся показателей качества муниципальной услуг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четвер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количество фактов взаимодействия взаимодействий заявителя с должностными лицами при предоставлении муниципальной услуги и их продолжительность;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ах пятом и шестом слово «отсутствием» заменить словом «отсутствие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2. В пункте 2.18.2.1. слова «Личный кабинет» Регионального портала (www.rpgu.rkursk.ru)» заменить словами Личный кабинет на Едином портал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2. Пункт 2.18.2.5. дополнить абзацем четвертым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,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3. В пункте 3.2.6. число «2» заменить числом «5», слова «(часть 3 ст.7.2. Федерального закона «Об организации предоставления государственных и муниципальных услуг)» исключить, т.к. два рабочих дня срок подготовки межведомственного запроса - при осуществлении государственного кадастрового учета и (или) государственной регистрации прав на объекты недвижимости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4. В пункте 3.2.8. слова « 3 рабочих дня» заменить словами «7 рабочих дней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5. Пункт 3.2.9. после слов «документов, указанных в» дополнить подразделе 2.7.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2.10. Результат административной процедуры – получение ответа на межведомственный запрос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2.11. Способ фиксации результата выполнения административной процедуры – регистрация ответа на межведомственный запрос в журнале регистрации входящей корреспонден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7. В пункте 3.3.2 цифры «(2.10.1)», (2.10.2), исключить, слово «пункте» заменить словом «подразделе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8. В пункте 3.5.14. и 3.5.23. слово «Региональном» заменить словом «Едином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9. Подраздел 3.6.1 после слова «обращение» дополнить словом «(запрос)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0. В наименовании подраздела IV слово «административного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1. В пункте 4.2.3. после слов «принимается Главой» указать корректное наименование органа местного самоуправ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2. В наименовании раздела V слова «, а также привлекаемых организаций или их работников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3. В подразделе 5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именование подраздела в соответствии с правилами разработки и утверждения административных регламентов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 (далее - жалоба)»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обозначение ссылки «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» заменить корректным обозначением «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/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4. Обратите внимание на ошибочную нумерацию подразделов в разделе V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5. Подраздел 5.2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рганы местного самоуправления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Жалоба может быть направлена в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дминистрацию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Жалобы рассматривают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дминистрации - Глава сельсовета, заместитель Главы Администрации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МФЦ - руководитель многофункционального центр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у учредителя - руководитель учредителя многофункционального центра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6. В подразделе 5.3. слова «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7. Подраздел 5.4. дополнить обозначением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.</w:t>
        </w:r>
      </w:hyperlink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8. Пункты 6.1. - 6.3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2. 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3. Взаимодействие с органами, предоставляющими государственные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И.О. Зам. главы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ельсовета Беловского района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1373-ekspertnoe-zaklyuchenie-proekta-ar-utverzhdenie-skhemy-raspolozheniya-zemelnogo-uchastka-na-kadastrovom-plane-territorii" TargetMode="External"/><Relationship Id="rId3" Type="http://schemas.openxmlformats.org/officeDocument/2006/relationships/hyperlink" Target="http://belich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s://www.gosuslugi.ru.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39:00Z</dcterms:modified>
  <cp:revision>1262</cp:revision>
  <dc:subject/>
  <dc:title>                                                           </dc:title>
</cp:coreProperties>
</file>