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остановление от 19.10.2020 г. № 49 «Об утверждении Административного регламента по предоставлению муниципальной услуги «Предоставление сведений из реестра муниципального имущества»</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2042</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АДМИНИСТР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КОММУНАРОВСКОГО СЕЛЬСОВЕТА</w:t>
      </w:r>
    </w:p>
    <w:p>
      <w:pPr>
        <w:pStyle w:val="Normal"/>
        <w:widowControl/>
        <w:numPr>
          <w:ilvl w:val="0"/>
          <w:numId w:val="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b/>
          <w:bCs/>
          <w:color w:val="3D4437"/>
          <w:sz w:val="20"/>
          <w:lang w:val="ru-RU" w:eastAsia="ru-RU" w:bidi="ar-SA"/>
        </w:rPr>
        <w:t>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СТАНОВЛ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т 19 октября 2020 года № 49</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б  утверждении Административного регламента по предоставлению муниципальной услуги «Предоставление сведений из реестра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В  соответствии  с   Федеральным  законом  Российской  федерации  от  27.07.2010 г. № 210-ФЗ «Об  организации  предоставления  государственных  и  муниципальных  услуг», Постановлением   Администрации  Курской  области  от  29.11.2011 г. № 473-па «О  разработке  и  утверждении  административных  регламентов  исполнения  государственных  функций  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оммунаровского  сельсовета  Беловского  района  Курской  области  от 06.10.2018 г. № 6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Администрация   Коммунаровского  сельсовета</w:t>
      </w: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СТАНО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 Утвердить прилагаемый  административный  регламент  по  предоставлению  муниципальной  услуги  «Предоставление сведений из реестра муниципального имуществ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 Признать утратившим силу Постановление от 12 марта 2019 года № 25 «Об утверждении Административного регламента по предоставлению муниципальной услуги «Предоставление сведений из реестра муниципального имуществ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 Контроль за исполнением данного постановления оставляю за собой.</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 Постановление вступает в силу со дня его подписания и подлежит официальному опубликова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И.О. Главы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Беловского района                                                                    О.В. Евтеева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ТВЕРЖДЁ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тановлением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 19.10.2020 г. № 49</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АДМИНИСТРАТИВНЫЙ РЕГЛАМЕН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редоставления Администрацией Коммунаровского сельсовета Беловского района Курской област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редоставление сведений из реестра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I. 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1. Предмет регулирования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министративный регламент предоставления Администрацией Коммунаровского сельсовета Беловского района Курской области муниципальной услуги «Предоставление сведений из реестра муниципального имущества»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2. Круг заяв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явителям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3. Требования к порядку информирования о предоставл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ирование заявителей организуется следующим образ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дивидуальное информирование (устное, письменно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убличное информирование (средства массовой информации, сеть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ирование заявителей организуется следующим образ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дивидуальное информирование (устное, письменно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убличное информирование (средства массовой информации, сеть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дивидуальное устное информирование осуществляется специалистами Администрации Коммунаровского сельсовета (далее - Администрация) Курской области при обращении заявителей за информацией лично (в том числе по телефон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ремя индивидуального устного информирования заявителя  (в том числе по телефону) не может превышать 10 минут.</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ответах на телефонные звонки и устные обращения специалисты соблюдают  правила служебной эти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исьменное, индивидуальное информирование осуществляется в письменной форме за подписью Главы.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eastAsia="Times New Roman" w:cs="Times New Roman" w:ascii="Verdana" w:hAnsi="Verdana"/>
            <w:color w:val="7D7D7D"/>
            <w:sz w:val="20"/>
            <w:lang w:val="ru-RU" w:eastAsia="ru-RU" w:bidi="ar-SA"/>
          </w:rPr>
          <w:t>части 2 статьи 6</w:t>
        </w:r>
      </w:hyperlink>
      <w:r>
        <w:rPr>
          <w:rFonts w:eastAsia="Times New Roman" w:cs="Times New Roman" w:ascii="Verdana" w:hAnsi="Verdana"/>
          <w:color w:val="292D24"/>
          <w:sz w:val="20"/>
          <w:szCs w:val="20"/>
          <w:lang w:val="ru-RU" w:eastAsia="ru-RU" w:bidi="ar-SA"/>
        </w:rPr>
        <w:t>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На Едином  портале можно получить информацию о (о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круге заяв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рок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результате предоставления муниципальной услуги, порядке выдачи результата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формы заявлений (уведомлений, сообщений), используемые при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ация об услуге предоставляется бесплат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речни документов, необходимых для предоставления муниципальной услуги, и требования, предъявляемые  к этим документ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рядок обжалования решения, действий или бездействия должностных лиц, предоставляющих муниципальную услуг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ания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ания приостановлени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рядок информирования о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рядок получения консульт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разцы оформления документов, необходимых для предоставления муниципальной услуги, и требования к ни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eastAsia="Times New Roman" w:cs="Times New Roman" w:ascii="Verdana" w:hAnsi="Verdana"/>
          <w:b/>
          <w:bCs/>
          <w:color w:val="292D24"/>
          <w:sz w:val="20"/>
          <w:lang w:val="ru-RU" w:eastAsia="ru-RU" w:bidi="ar-SA"/>
        </w:rPr>
        <w:t>;</w:t>
      </w:r>
      <w:r>
        <w:rPr>
          <w:rFonts w:eastAsia="Times New Roman" w:cs="Times New Roman" w:ascii="Verdana" w:hAnsi="Verdana"/>
          <w:color w:val="292D24"/>
          <w:sz w:val="20"/>
          <w:szCs w:val="20"/>
          <w:lang w:val="ru-RU" w:eastAsia="ru-RU" w:bidi="ar-SA"/>
        </w:rPr>
        <w:t>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оммунаровского сельсовета Беловского района Курской области </w:t>
      </w:r>
      <w:hyperlink r:id="rId4">
        <w:r>
          <w:rPr>
            <w:rStyle w:val="InternetLink"/>
            <w:rFonts w:eastAsia="Times New Roman" w:cs="Times New Roman" w:ascii="Verdana" w:hAnsi="Verdana"/>
            <w:color w:val="7D7D7D"/>
            <w:sz w:val="20"/>
            <w:lang w:val="ru-RU" w:eastAsia="ru-RU" w:bidi="ar-SA"/>
          </w:rPr>
          <w:t>http://www.admkoms.ru</w:t>
        </w:r>
      </w:hyperlink>
      <w:r>
        <w:rPr>
          <w:rFonts w:eastAsia="Times New Roman" w:cs="Times New Roman" w:ascii="Verdana" w:hAnsi="Verdana"/>
          <w:color w:val="292D24"/>
          <w:sz w:val="20"/>
          <w:szCs w:val="20"/>
          <w:lang w:val="ru-RU" w:eastAsia="ru-RU" w:bidi="ar-SA"/>
        </w:rPr>
        <w:t>, и на Едином портале </w:t>
      </w:r>
      <w:hyperlink r:id="rId5">
        <w:r>
          <w:rPr>
            <w:rStyle w:val="InternetLink"/>
            <w:rFonts w:eastAsia="Times New Roman" w:cs="Times New Roman" w:ascii="Verdana" w:hAnsi="Verdana"/>
            <w:color w:val="7D7D7D"/>
            <w:sz w:val="20"/>
            <w:lang w:val="ru-RU" w:eastAsia="ru-RU" w:bidi="ar-SA"/>
          </w:rPr>
          <w:t>https://www.gosuslugi.ru.</w:t>
        </w:r>
      </w:hyperlink>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II. Стандарт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 Наименование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оставление сведений из реестра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2. Наименование органа местного самоуправления, предоставляющего муниципальную услуг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2.1. Муниципальная услуга предоставляется Администрацией Коммунаровского сельсовета Беловского района Курской области (далее - Администр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2.2. В предоставлении муниципальной услуги участвует филиал автономного учреждения Курской области «Многофункциональный центр по предоставлению государственных и муниципальных услуг» (далее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3. Описание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зультатом предоставления муниципальной услуги является выдача (направление) заявител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ыписка из реестра муниципального имущества (далее - выписка из реестра);</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 </w:t>
      </w:r>
      <w:hyperlink r:id="rId6">
        <w:r>
          <w:rPr>
            <w:rStyle w:val="InternetLink"/>
            <w:rFonts w:eastAsia="Times New Roman" w:cs="Times New Roman" w:ascii="Verdana" w:hAnsi="Verdana"/>
            <w:color w:val="7D7D7D"/>
            <w:sz w:val="20"/>
            <w:lang w:val="ru-RU" w:eastAsia="ru-RU" w:bidi="ar-SA"/>
          </w:rPr>
          <w:t>уведомлени</w:t>
        </w:r>
      </w:hyperlink>
      <w:r>
        <w:rPr>
          <w:rFonts w:eastAsia="Times New Roman" w:cs="Times New Roman" w:ascii="Verdana" w:hAnsi="Verdana"/>
          <w:color w:val="292D24"/>
          <w:sz w:val="20"/>
          <w:szCs w:val="20"/>
          <w:lang w:val="ru-RU" w:eastAsia="ru-RU" w:bidi="ar-SA"/>
        </w:rPr>
        <w:t>е об отсутствии сведений в реестре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4. Срок предоставления муниципальной услуги</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рок предоставления муниципальной услуги составляет 10 дней со дня поступления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рок выдачи (направления) документов, являющихся результатом предоставления  муниципальной услуги – не более 3 рабочих дней со дня подписания одного из документов, предусмотренных подразделом 2.3.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5. Нормативные правовые акты, регулирующие предоставление муниципальной услуг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eastAsia="Times New Roman" w:cs="Times New Roman" w:ascii="Verdana" w:hAnsi="Verdana"/>
            <w:color w:val="7D7D7D"/>
            <w:sz w:val="20"/>
            <w:lang w:val="ru-RU" w:eastAsia="ru-RU" w:bidi="ar-SA"/>
          </w:rPr>
          <w:t>http://www.admkoms.ru</w:t>
        </w:r>
      </w:hyperlink>
      <w:r>
        <w:rPr>
          <w:rFonts w:eastAsia="Times New Roman" w:cs="Times New Roman" w:ascii="Verdana" w:hAnsi="Verdana"/>
          <w:color w:val="292D24"/>
          <w:sz w:val="20"/>
          <w:szCs w:val="20"/>
          <w:lang w:val="ru-RU" w:eastAsia="ru-RU" w:bidi="ar-SA"/>
        </w:rPr>
        <w:t> в сети «Интернет», а также на Едином портале </w:t>
      </w:r>
      <w:hyperlink r:id="rId8">
        <w:r>
          <w:rPr>
            <w:rStyle w:val="InternetLink"/>
            <w:rFonts w:eastAsia="Times New Roman" w:cs="Times New Roman" w:ascii="Verdana" w:hAnsi="Verdana"/>
            <w:color w:val="7D7D7D"/>
            <w:sz w:val="20"/>
            <w:lang w:val="ru-RU" w:eastAsia="ru-RU" w:bidi="ar-SA"/>
          </w:rPr>
          <w:t>https://www.gosuslugi.ru.</w:t>
        </w:r>
      </w:hyperlink>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1. Для получения муниципальной услуги заявитель предоставляет лично либо направляет посредством почтовой или электронной связи в произвольной форме заявление о предоставлении выписки из реестра муниципального имущества по форме, согласно приложению № 1 к настоящему Административному регламент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явление должно содержа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фамилию, имя, отчество (для физических лиц и индивидуальных предпринимателей) или наименование организации (для юридически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 адрес (почтовый, электронный, номер факса), по которому должны быть направлены выписка (уведомление), номер телефона для конта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 способ выдачи (направления) документа, являющегося результат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2. К заявлению прилагаются следующие докумен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копия паспорта или иного документа, удостоверяющего личность заявителя либо представител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окумент, подтверждающий  полномочия представителя заявителя, оформленный в соответствии с требованиями действующего законодательства,  если с заявлением обращается представитель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3. Заявитель в праве предоставить заявление и документы следующим способ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Администр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утем направления электронного документа на официальную электронную почт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4. При подаче заявления при личном приеме заявитель предоста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5.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6.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кументы не должны иметь повреждений, не позволяющих однозначно истолковать их содерж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предоставления муниципальной услуги документы, находящиеся в распоряжении государственных органов, органов местного самоуправления и иных организаций, участвующих в предоставлении муниципальной услуги не требу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8. Указание на запрет требовать от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 допускается требовать от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9. Исчерпывающий перечень оснований для отказа в приеме документов, необходимых для предоставления</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0.2. Оснований для отказа в предоставлении муниципальной услуги законодательством Российской Федерации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ая услуга предоставляется без взимания государственной пошлины или иной пла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5. Срок и порядок регистрации запроса заявителя о предоставлении муниципальной услуги, в том числе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5.1. При непосредственном обращении заявителя лично, максимальный срок регистрации заявления – 15 мину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регистрирует заявление с документами в соответствии с правилами делопроизвод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ообщает заявителю о дате выдачи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ообщает заявителю о дате выдачи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еста ожидания заявителей оборудуются стульями и (или) кресельными секциями, и (или) скамь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6.3. Обеспечение доступности для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можность беспрепятственного входа в помещение и выхода из н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действие со стороны должностных лиц, при необходимости, инвалиду при входе в объект и выходе из н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орудование на прилегающих к зданию территориях мест для парковки автотранспортных средств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пуск в помещение сурдопереводчика и тифлосурдопереводчик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редоставление, при необходимости, услуги по месту жительства инвалида или в дистанционном режи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казатели доступност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ранспортная или пешая доступность к места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можность получения муниципальной услуги посредством  комплексного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казатели качества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нота и актуальность информации о порядк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сутствие очередей при приеме и выдаче документов заявител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сутствие обоснованных жалоб на действия (бездействие) специалистов и уполномоченных должностны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8. Иные требования, в том числе учитывающие особенности предоставления муниципальной услуги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настоящее время муниципальная услуга в электронной форме  не предоставля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1. Исчерпывающий перечень административных процеду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прием и регистрация заявления и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подготовка выписки из реестра муниципального имущества либо информации об отсутствии сведений в реестре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выдача (направление) заявителю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2. Прием и регистрация заявления и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2.2. При получении заявления ответственный исполнитель Администраци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 проверяет правильность оформления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2) устанавливает личность заявителя,  сверяет подлинники и копии документов, удостоверяющих личность заявителя, подтверждающих  полномочия представителя заявителя,  если с заявлением обращается представитель заявител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 заполняет расписку о приеме (регистрации) заявления заявител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4) вносит запись о приеме заявления в Журнал регистрации заявлений о предоставлении сведений из реестр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2.3. Срок выполнения административной процедуры составляет 1 рабочий день.</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2.4. Критерием принятия решения является обращение заявителя за получением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5. Результатом исполнения данной административной процедуры является прием заявлен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2.6. Способом фиксации результата является регистрация заявления в Журнале регистрации заявлений о предоставлении сведений из реес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3.3. Подготовка выписки из реестра  муниципального имущества либо информации об отсутствии сведений в реестре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1. Основанием для начала административной процедуры является поступление заявления и документов,  указанных в  подраздела 2.6. настоящего Административного регламента, к специалисту Администрации, ответственному за предоставление муниципальной услуги (далее - ответственный исполнител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2. Ответственный исполнитель рассматривает заявление, проводит его проверку на соответствие требованиям подраздела 2.6.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3. Специалист осуществляет поиск запрашиваемого объекта в реестре, анализирует информацию, содержащуюся в электронной базе данных реестра, документацию, хранящуюся в инвентарных делах по объектам муниципальной собстве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4. При наличии сведений  в реестре муниципального имущества, ответственный исполнитель готовит выписку из реестра муниципального имущества.</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3.3.5. В случае отсутствия об отсутствии сведений об объекте в реестре муниципального имущества ответственный исполнитель готовит </w:t>
      </w:r>
      <w:hyperlink r:id="rId9">
        <w:r>
          <w:rPr>
            <w:rStyle w:val="InternetLink"/>
            <w:rFonts w:eastAsia="Times New Roman" w:cs="Times New Roman" w:ascii="Verdana" w:hAnsi="Verdana"/>
            <w:color w:val="7D7D7D"/>
            <w:sz w:val="20"/>
            <w:lang w:val="ru-RU" w:eastAsia="ru-RU" w:bidi="ar-SA"/>
          </w:rPr>
          <w:t>уведомлени</w:t>
        </w:r>
      </w:hyperlink>
      <w:r>
        <w:rPr>
          <w:rFonts w:eastAsia="Times New Roman" w:cs="Times New Roman" w:ascii="Verdana" w:hAnsi="Verdana"/>
          <w:color w:val="292D24"/>
          <w:sz w:val="20"/>
          <w:szCs w:val="20"/>
          <w:lang w:val="ru-RU" w:eastAsia="ru-RU" w:bidi="ar-SA"/>
        </w:rPr>
        <w:t>е об отсутствии сведений в реестре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6. Ответственный специалист передает оформленную выписку из реестра муниципального имущества либо уведомление об отсутствии сведений в реестре муниципального имущества на подпись Главе администрации Коммунаровского сельсовета Беловского района Курской области либо уполномоченному должностному лиц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7. Срок выполнения административной процедуры составляет не более 2 рабочих дней со дня поступления заявления и документов к ответственному исполнител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8. Критерий принятия решения - наличие  (отсутствие) запрашиваемых сведений в реестре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9. Результатом административной процедуры  является подписанная выписка из реестра муниципального имущества либо уведомление об отсутствии сведений в реестре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10. Способ фиксации результата - регистрация  подписанной выписки из реестра муниципального имущества либо уведомления об отсутствии сведений в реестре муниципального имущества в Журнале регистрации заявлений о предоставлении сведений из реес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4. Выдача (направление) заявителю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1. Основанием для начала административной процедуры является подписанная и зарегистрированная  выписка из реестра муниципального имущества либо уведомление об отсутствии сведений в реестре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2. Результат предоставления муниципальной услуги выдается (направляется) заявителю способом, указанным в заявлении.</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4.4. Ответственный исполнитель Администрации  не позднее дня, следующего за днем поступления документов, </w:t>
      </w: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5. Срок выполнения  административной процедуры составляет не более 3 рабочих дней со дня регистрации  выписки из реестра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6. Критерием принятия решения является наличие подписанной и зарегистрированной выписки из реестра муниципального имущества либо уведомления об отсутствии сведений в реестре муниципального имущества.</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i/>
          <w:iCs/>
          <w:color w:val="292D24"/>
          <w:sz w:val="20"/>
          <w:lang w:val="ru-RU" w:eastAsia="ru-RU" w:bidi="ar-SA"/>
        </w:rPr>
        <w:t> </w:t>
      </w:r>
      <w:r>
        <w:rPr>
          <w:rFonts w:eastAsia="Times New Roman" w:cs="Times New Roman" w:ascii="Verdana" w:hAnsi="Verdana"/>
          <w:color w:val="292D24"/>
          <w:sz w:val="20"/>
          <w:szCs w:val="20"/>
          <w:lang w:val="ru-RU" w:eastAsia="ru-RU" w:bidi="ar-SA"/>
        </w:rPr>
        <w:t>3.4.7. Результатом административной процедуры является получение заявителем выписки из реестра муниципального имущества либо уведомления об отсутствии сведений в реестре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8. Способом фиксации результата выполнения административной процедуры является отметка заявителя в Журнале регистрации заявлений о предоставлении сведений из реестра. о получении экземпляра доку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5. Порядок исправления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2. Срок передачи  запроса заявителя из МФЦ в Администрацию установлен соглашением о взаимодейств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6. Способ фиксации результата выполнения административной процедуры  – регистрация в Журнале регистрации заявлений о предоставлении сведений из реес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IV. Формы контроля за исполнением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глава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заместитель главы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ериодичность осуществления текущего контроля устанавливается распоряжением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2.3. Решение об осуществлении плановых и внеплановых проверок полноты и качества предоставления муниципальной услуги принимается Главой администрации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eastAsia="Times New Roman" w:cs="Times New Roman" w:ascii="Verdana" w:hAnsi="Verdana"/>
            <w:color w:val="7D7D7D"/>
            <w:sz w:val="20"/>
            <w:lang w:val="ru-RU" w:eastAsia="ru-RU" w:bidi="ar-SA"/>
          </w:rPr>
          <w:t>https://www.gosuslugi.ru.</w:t>
        </w:r>
      </w:hyperlink>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уполномоченные на рассмотрение жалобы должностные лица, которым может быть направлена жалоб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Жалоба может быть направлена 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министр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Жалобы рассматрива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Администрации - Глава Коммунаровского сельсовета, заместитель Главы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МФЦ - руководитель многофункционального цен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 учредителя многофункционального центра - руководитель учредителя многофункционального цен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5.4.</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едеральным законом от 27.07.2010 № 210-ФЗ «Об организации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тановлением Администрации Коммунаровского сельсовета Беловского района Курской от 05.02.2013 г. № 06 «Об утверждении Положения об особенностях подачи и рассмотрения жалоб на решения и  действия (бездействия) органов Администрации Коммунаровского сельсовета Беловского района Курской области и их должностных лиц, муниципальных служащих»;</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Информация, указанная в данном разделе, размещена на Едином портале по адресу </w:t>
      </w:r>
      <w:hyperlink r:id="rId11">
        <w:r>
          <w:rPr>
            <w:rStyle w:val="InternetLink"/>
            <w:rFonts w:eastAsia="Times New Roman" w:cs="Times New Roman" w:ascii="Verdana" w:hAnsi="Verdana"/>
            <w:color w:val="7D7D7D"/>
            <w:sz w:val="20"/>
            <w:lang w:val="ru-RU" w:eastAsia="ru-RU" w:bidi="ar-SA"/>
          </w:rPr>
          <w:t>https://www.gosuslugi.ru/</w:t>
        </w:r>
      </w:hyperlink>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5. При получении заявления работник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6.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8. При получении результата муниципальной услуги в МФЦ заявитель предъя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окумент, удостоверяющий лич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и обращении уполномоченного представителя заявителя - документ, подтверждающий полномочия представител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9. Критерием принятия решения является обращение заявителя за получением муниципальной услуги в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11. Способ фиксации результата выполнения административной процеду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регистрации заявлений о предоставлении сведений из реестра о получении экземпляра доку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 случае получения результата в Администрации – отметка о передаче документов в передаточной ведом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 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административному регламенту предоставления муниципальной услуги «Предоставление сведений из реестра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лаве администрац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амилия, имя, отчество - для физического лица; фамилия, имя, отчест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ное наименование юридического лица, ОГРН, ИНН, КПП - для юридического лиц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Если от заявителя действует уполномоченный представитель, то указываются: фамилия, имя, отчество представителя, наименование и реквизиты документа, подтверждающего полномочия предста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рес: 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елефон: 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рес электронной почты: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шу предоставить сведения из реестра муниципального имущества, находящегося в собственности __________________муниципального района Курской области, в отношении следующих объе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_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именование, местонахождение, иные характеристики объекта, позволяющие его однозначно определить (реестровый, кадастровый, условный или учетный номе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Информацию (сведения) прошу предоставить в _______ экземплярах:</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очтовым отправлением по адрес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чтовый адрес с указанием индекс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ри личном обращении в Администрацию</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о адресу электронной поч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____</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ри личном обращении в МФ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____(поставить отметку напротив выбранного вариа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 готовности результатов муниципальной услуги прошу сообщить по телефону ___________________________.</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 обработкой, передачей и хранением персональных данных в соответствии с Федеральным законом от 27.07.2006 №  152-ФЗ «О персональных данных» в целях и объеме, необходимых для получения муниципальной услуги, согласен (соглас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 ___________ ________ 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явитель:  ________________/  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дпись)                (Фамилия, Имя, Отчество (при налич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П. (при наличии)</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administrativnaya-reforma/utverzhdennye-administrativnye-reglamenty/2170-postanovlenie-ot-19-10-2020-g-49-ob-utverzhdenii-administrativnogo-reglamenta-po-predostavleniyu-munitsipal-noj-uslugi-predostavlenie-svedenij-iz-reestra-munitsipal-nogo-imushchestva"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www.admkoms.ru/" TargetMode="External"/><Relationship Id="rId5" Type="http://schemas.openxmlformats.org/officeDocument/2006/relationships/hyperlink" Target="https://www.gosuslugi.ru./" TargetMode="External"/><Relationship Id="rId6" Type="http://schemas.openxmlformats.org/officeDocument/2006/relationships/hyperlink" Target="consultantplus://offline/ref=8B8AE0BE731BBD2797BF8EF886163B13F82FBC03090EEB49007401F03FDC12CAB1DA6631BD5C60FA927A79H4j7G" TargetMode="External"/><Relationship Id="rId7" Type="http://schemas.openxmlformats.org/officeDocument/2006/relationships/hyperlink" Target="http://www.admkoms.ru/" TargetMode="External"/><Relationship Id="rId8" Type="http://schemas.openxmlformats.org/officeDocument/2006/relationships/hyperlink" Target="https://www.gosuslugi.ru./" TargetMode="External"/><Relationship Id="rId9" Type="http://schemas.openxmlformats.org/officeDocument/2006/relationships/hyperlink" Target="consultantplus://offline/ref=8B8AE0BE731BBD2797BF8EF886163B13F82FBC03090EEB49007401F03FDC12CAB1DA6631BD5C60FA927A79H4j7G"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9T00:31:00Z</dcterms:modified>
  <cp:revision>1244</cp:revision>
  <dc:subject/>
  <dc:title>                                                           </dc:title>
</cp:coreProperties>
</file>