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проекта АР «Предоставление порубочного билета и (или) разрешения на пересадку деревьев и кустарников на территории сельского поселения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62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</w:t>
      </w:r>
      <w:r>
        <w:rPr>
          <w:rFonts w:eastAsia="Times New Roman" w:cs="Times New Roman"/>
          <w:b/>
          <w:bCs/>
          <w:color w:val="000000"/>
          <w:sz w:val="28"/>
          <w:lang w:val="ru-RU" w:eastAsia="ru-RU" w:bidi="ar-SA"/>
        </w:rPr>
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 (далее – проект административного регламента), подготовлено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Постановления об утверждении административный регламент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ей обеспечено размещение проекта административного регламента на официальном сайте Администрации Коммунаровского сельсовета Беловского района Курской области в разделе "административная реформа" в информационно-коммуникационной сети "Интернет" «09» «января» 2019 года с указанием срока проведения независимой экспертизы до «09» «февраля» 2019год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мечания на проект административного регламента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В пункте 2.4. абзац второ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В пункте 2.7. абзац седьмой «Заявитель вправе представить указанные в данном пункте документы по собственной инициативе» исключить, т.к. в соответствии с Правилами разработки административных регламентов, утвержденных - Постановление Администрации Коммунаровского сельсовета Беловского района Курской области от 06.11.2018 г. № 62 «О разработке и утверждении административных регламентов предоставления муниципальных услуг» (в редакции от 21.12.2018 г. № 82)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Пункт 2.8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Не допуск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   правовыми   актами,   за   исключением документов, включенных в определенный частью 6 статьи  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. Наименование пункта 2.10. изложить в следующей редакции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 Пункт 2.12. в соответствии с частью 4 статьи 8 Федерального закона №210-ФЗ дополнить абзацем следующего содержания: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7. В наименовании пятого раздела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слова: «а также организаций» заменить словами: «а также привлекаемых организаций»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8. Наименование пункта 5.1. изложить в соответствии с Правилами разработки административных регламентов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9. Пункт 5.1. в соответствии с Правилами разработки административных регламентов изложить в следующей редакции: «Заявитель имеет право подать жалобу на жалобу на решения и действия (бездействия) Администрации и (или) ее должностных лиц, муниципальных служащих, при предоставлении муниципальной услуги.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Заявитель может обратиться с жалобой, в том числе в следующих случаях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) нарушение срока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, у заявителя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2. Пункт 5.3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Жалоба может быть направлена в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ю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ы рассматривают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 Администрации - уполномоченное на рассмотрение жалоб должностное лицо.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3. Пункт 5.4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5.4.1. Жалоба подается в письменной форме на бумажном носителе, в электронной форме в Администрацию, предоставляющую муниципальную услугу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ы на решения и действия (бездействие) Главы сельсовета, предоставляющего муниципальную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4.2. 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а на решения и (или) действия (бездействие) Администрации, предоставляющей муниципальные услуги, должностных лиц Администрации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3">
        <w:r>
          <w:rPr>
            <w:rStyle w:val="InternetLink"/>
            <w:rFonts w:eastAsia="Times New Roman" w:cs="Times New Roman"/>
            <w:color w:val="7D7D7D"/>
            <w:sz w:val="28"/>
            <w:lang w:val="ru-RU" w:eastAsia="ru-RU" w:bidi="ar-SA"/>
          </w:rPr>
          <w:t>частью 2 статьи 6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Жалоба должна содержать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) наименование Администрациипредоставляющей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предоставляющей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4. Пункт 5.5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Жалоба, поступившая в Администрацию, предоставляющую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6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5. В пункте 5.9. в связи с замечаниями прокуратуры Курской области на аналогичное изложение,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ывод: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И.О. Зам. глав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сельсовета Беловского района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374-ekspertnoe-zaklyuchenie-proekta-ar-predostavlenie-porubochnogo-bileta-i-ili-razresheniya-na-peresadku-derevev-i-kustarnikov-na-territorii-selskogo-poseleniya-kurskoj-oblast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39:00Z</dcterms:modified>
  <cp:revision>1261</cp:revision>
  <dc:subject/>
  <dc:title>                                                           </dc:title>
</cp:coreProperties>
</file>