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2 марта 2024 года № 20 О внесении изменений в постановление № 18 от 20.04.2021 года «Об утверждении перечня муниципальных услуг Администрации Коммунаровского сельсовета Беловского района Курской области» (в редакции от 05.07.2022 г. №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40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СТАНОВЛ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от 12 марта 2024 года № 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О внесении изменений в постановление № 18 от 20.04.2021 года </w:t>
      </w:r>
      <w:r>
        <w:rPr>
          <w:rFonts w:cs="Arial" w:ascii="Arial" w:hAnsi="Arial"/>
          <w:b/>
          <w:bCs/>
          <w:color w:val="292D24"/>
          <w:sz w:val="36"/>
          <w:szCs w:val="36"/>
        </w:rPr>
        <w:t>«Об утверждении перечня муниципальных услуг Администрации Коммунаровского сельсовета Беловского района Курской области» (в редакции от 05.07.2022 г. № 30)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целях исполнения закона Курской области от 07.12.2021 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, руководствуясь Уставом муниципального образования «Коммунаровский сельсовет» Беловского района Курской области,</w:t>
      </w:r>
      <w:r>
        <w:rPr>
          <w:rFonts w:cs="Arial" w:ascii="Arial" w:hAnsi="Arial"/>
          <w:color w:val="000000"/>
          <w:sz w:val="27"/>
          <w:szCs w:val="27"/>
        </w:rPr>
        <w:t> Администрация Коммунаровского сельсовета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СТАНОВЛЯЕТ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 Внести в постановление Администрации Коммунаровского сельсовета Беловского района Курской области от 20.04.2021 года № 18 «Об утверждении перечня муниципальных услуг Администрации Коммунаровского сельсовета Беловского района Курской области» (в редакции от 05.07.2022 г. № 30) следующие изменения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1. Перечень муниципальных услуг, предоставляемых администрацией Коммунаровского сельсовета Беловского района Курской области изложить в новой редакции (приложение 1)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Настоящее </w:t>
      </w:r>
      <w:r>
        <w:rPr>
          <w:rFonts w:cs="Arial" w:ascii="Arial" w:hAnsi="Arial"/>
          <w:color w:val="000000"/>
          <w:sz w:val="27"/>
          <w:szCs w:val="27"/>
        </w:rPr>
        <w:t>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Беловского района А.И. Шахов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тверждено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становлением Администрации Коммунаровского сельсовета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«Об утверждении перечня муниципальных услуг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Курской области» от 12.03.2024 г. № 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еречень муниципальных услу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Администрации Коммунаровского сельсовета 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3194"/>
        <w:gridCol w:w="2729"/>
        <w:gridCol w:w="2459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7"/>
                <w:szCs w:val="27"/>
              </w:rPr>
              <w:t>п/п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Наименование муниципальной услуги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Нормативный правовой акт, устанавливающий полномочие органов местного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амоуправления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рган местного самоуправления, предоставляющий (исполняющий) муниципальную услугу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порубочного билета и (или) разрешения на пересадку деревьев и кустарнков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10.01.2002 г. № 7 – ФЗ «Об охране окружающей среды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Семей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й копий)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22.10.2004г. №125-ФЗ «Об архивном деле в Российской Федераци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м законом Российской Федерации от 02.05.2006 г. № 59-ФЗ «О порядке рассмотрения обращений граждан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7D7D7D"/>
                <w:sz w:val="27"/>
                <w:szCs w:val="27"/>
                <w:lang w:val="ru-RU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Назначение и выплата пенсии за выслугу лет лицам, замещавшим должности муниципальной службы в Администрации Коммунаровского сельсовета Бел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2.03.2007 г. № 25 – ФЗ «О муниципальной службе в Российской Федерации»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акон Курской области от 13.06.2007 г. № 60 – ЗКО «О муниципальной службе в Курской области»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акон Курской области от 11.12.1998 г. № 35 – ЗКО «О статусе глав муниципальных образований и других выборных должностных лиц местного самоуправления в Курской област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собственность или аренду на торгах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собственность или аренду без проведения торгов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постоянное (бессрочное) и безвозмездное пользование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ий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земельных участков, находящихся в муниципальной собственности на территории муниципального образования «Коммунаровский сельсовет» Бел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сведений из реестра муниципального имущества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Установление сервитута в отношении земельных участков, находящихся в муниципальной собственности Коммунаровского сельсовета Беловского района Курской области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достроит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достроит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6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Зем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достроительный кодекс Российской Федераци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7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Конституцией Российской Федерации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жданским кодексом Российской Федерации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Налоговый кодекс Российской Федерации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</w:t>
            </w:r>
          </w:p>
        </w:tc>
        <w:tc>
          <w:tcPr>
            <w:tcW w:w="31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ершение нотариальных действий на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27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Конституцией Российской Федерации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Гражданским кодексом Российской Федерации;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 Налоговый кодекс Российской Федерации</w:t>
            </w:r>
          </w:p>
        </w:tc>
        <w:tc>
          <w:tcPr>
            <w:tcW w:w="24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Администрация Коммунаровского сельсовета Беловского района Курской области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утвержденные административные регламен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utverzhdennye-administrativnye-reglamenty/3736-postanovlenie-ot-12-marta-2024-goda-20-o-vnesenii-izmenenij-v-postanovlenie-18-ot-20-04-2021-goda-ob-utverzhdenii-perechnya-munitsipal-nykh-uslug-administratsii-kommunarovskogo-sel-soveta-belovskogo-rajona-kurskoj-oblasti-v-redaktsii-ot-05-07-2022-g-30" TargetMode="External"/><Relationship Id="rId3" Type="http://schemas.openxmlformats.org/officeDocument/2006/relationships/hyperlink" Target="https://admkoms.ru/munitsipalnye-i-pravovye-akty/administrativnaya-reforma/utverzhdennye-administrativnye-reglamen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38:00Z</dcterms:modified>
  <cp:revision>1260</cp:revision>
  <dc:subject/>
  <dc:title>                                                           </dc:title>
</cp:coreProperties>
</file>