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Экспертное заключение на проект административного регламента по предоставлению Администрацией Коммунаровского сельсовета Беловского района  Курской области муниципальной услуги «Предоставление земельных участков, находящихся в муниципальной собственно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3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Экспертное заключ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проект административного регламента по предоставлению Администрацией Коммунаровского сельсовета Беловского района  Курской области муниципальной услуги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Предоставление земельных участков, находящихся в муниципальной собственности, расположенных на территории сельского поселения,  в собственность или аренду без проведения торгов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заключение на проект административного регламента по предоставлению Администрацией Коммунаровского сельсовета Беловского района  Курской области муниципальной услуги  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(далее – проект административного регламента), подготовлено Администрацией Коммунаровского сельсовета Беловского района 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 г. №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итогам сообщаем следующе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работчиком проекта административного регламента является Администрация Коммунаровского сельсовета Беловского района Курской области  (далее – Администрац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проведения экспертизы представл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ект распоряжения об утверждении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ект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яснительная записка к проекту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ей обеспечено размещение проекта административного регламента  на официальном сайте Администрации Коммунаровского сельсовета Беловского района Курской области в разделе «Муниципальные и правовые акты» в информационно-коммуникационной сети "Интернет"  10 августа 2020 года с указанием срока проведения независимой экспертизы до 10 сентября 2020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отмеченный период заключение независимой экспертизы на проект административного регламента не поступал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мечания прокуратуры Беловского района от 01.09.2020 г. № 53-2020 на проект административного регламен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унктом 2.10.2 Регламента предусмотрены основания для отказа в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атьей 39.16 Земельного кодекса РФ предусмотрены основания для отказа в предоставлении земельного участка, находящегося в государственной или муниципальной собственности, без проведения торгов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4.1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.2. Подпункте 2.8.1.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ывод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м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utverzhdennye-administrativnye-reglamenty/2149-ekspertnoe-zaklyuchenie-na-proekt-administrativnogo-reglamenta-po-predostavleniyu-administratsiej-kommunarovskogo-sel-soveta-belovskogo-rajona-kurskoj-oblasti-munitsipal-noj-uslugi-predostavlenie-zemel-nykh-uchastkov-nakhodyashchikhsya-v-munitsipal-noj-sobstvennosti-raspolozhennykh-na-territorii-sel-skogo-poseleniya-v-sobstvennost-ili-arendu-bez-provedeniya-tor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30:00Z</dcterms:modified>
  <cp:revision>1243</cp:revision>
  <dc:subject/>
  <dc:title>                                                           </dc:title>
</cp:coreProperties>
</file>