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еречень нормативных правовых актов, регулирующих предоставление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 выписок и архивных коп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нормативных правовых актов, регулирующих предоставление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 выписок и архивных копий)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титуция Российской Федерации (Российская газета № 237 от 25.12.1993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Закон Российской Федерации от 21 июля 1993г. № 5485-1 «О государственной тайне» (Собрание законодательства Российской Федерации от 13.10.1997, № 41, стр.8220-823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й  закон от 24 ноября 1995 г.  №181-ФЗ «О социальной защите инвалидов в Российской Федерации» (Первоначальный текст опубликован в изданиях «Собрание законодательства РФ», 27.11.1995, № 48, ст. 4563, «Российская газета», № 234, 02.12.199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й закон  РФ от 22.10.2004  № 125-ФЗ «Об архивном деле  в Российской Федерации» (Собрание законодательства Российской Федерации от 25.10.2004. №43, ст.416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Федеральный  закон от 27 июля 2006 г. № 149-ФЗ «Об информации, информационных технологиях и о защите информации» (Собрание законодательства Российской Федерации от 31.07.2006, № 31, ч.1, ст. 3448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 ( Собрание  законодательства  Российской  Федерации, 16.02.2009, № 7, ст. 776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 от 06.10.2003 г. № 40, ст. 3822;  «Российская газета » от 08.10.2003 г. № 202;  «Парламентская газета» от 08.10.2003 г. № 186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й закон   Российской  Федерации  от  27.07.2010  г. № 210-ФЗ «Об организации предоставления государственных и муниципальных услуг» (Собрание законодательства Российской Федерации от 02.08.2010, № 31, ст.417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каз Президента Российской Федерации от 31 декабря 1993 г. № 2334 «О дополнительных гарантиях прав граждан на информацию» (Собрание актов Президента и Правительства Российской Федерации от 10.01.1994, № 2, ст. 74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Правительства РФ от 26.03.2016 № 236 «О требованиях к предоставлению в электронной форме государственных и муниципальных услуг» («Собрание законодательства Российской Федерации», 2016, № 15, ст. 2084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каз  Министерства культуры и массовых коммуникаций РФ от 18 января 2007 № 19 «Об утверждении Правил 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  академии наук» (Бюллетень  нормативных актов федеральных органов исполнительной власти», № 20, 14.05.200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кон   Курской области от 21 декабря 2005г.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«Курская правда» от 27.12.2005, № 263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кон  Курской области от 30.11.2015 №  118-ЗКО «Об архивном деле в Курской области» (принят Курской областной Думой 26.11.201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кон Курской области от 4 января 2003 года № 1-ЗКО «Об административных правонарушениях в Курской области», «Курская  правда» №143 от 30.11.2013 год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   Курской  области от  13.07.2016 № 507-па «О перечне услуг, для которых предусмотрена возможность предоставления их в электронной форме» («Курская правда», № 86, 19.07.2016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споряжение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06.04.201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остановление Администрации Коммунаровского сельсовета Беловского района Курской области от 06.11.2018 г. № 6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Беловского района Курской области от 05.02.2013 г. № 06  «Об утверждении Положения об особенностях подачи и рассмотрения жалоб на решения и  действия (бездействия) органов Администрации Коммунаровского сельсовета Беловского района Курской области и их должностных лиц, муниципальных служащи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ение Собрания депутатов Коммунаровского сельсовета Беловского района Курской области от 25.01.2019 г. № 1/5 «Об утверждении перечня услуг, которые являются необходимыми и обязательными для предоставления  Администрацией Коммунаровского сельсовета Беловского района Курской области муниципальных услуг и предоставляются организациями, участвующими в предоставлении  муниципальных услуг, и определении размера платы за их оказание»;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ом муниципального образования «Коммунаровский сельсовет» Беловского района Курской области (принят решением  Собрания депутатов  Коммунаровского   сельсовета Беловского района Курской области от 25  мая 2005 года № 7/1, зарегистрирован в Главном управлении Министерства  юстиции Российской Федерации по Центральному федеральному округу 19 октября  2005 года , государственный регистрационный № ru 465013092005001)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119-perechen-normativnykh-pravovykh-aktov-reguliruyushchikh-predostavlenie-munitsipal-noj-uslugi-predostavlenie-arkhivnoj-informatsii-po-dokumentam-arkhivnogo-fonda-kurskoj-oblasti-i-drugim-arkhivnym-dokumentam-vydacha-arkhivnykh-spravok-arkhivnykh-vypisok-i-arkhivnykh-kopij" TargetMode="External"/><Relationship Id="rId3" Type="http://schemas.openxmlformats.org/officeDocument/2006/relationships/hyperlink" Target="https://admkoms.ru/undefin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2:00Z</dcterms:modified>
  <cp:revision>1290</cp:revision>
  <dc:subject/>
  <dc:title>                                                           </dc:title>
</cp:coreProperties>
</file>