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еречень нормативных правовых актов, регулирующих предоставление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нормативных правовых актов, регулирующих предоставление муниципальной услуги «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титуцией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емельным     кодексом      Российской      Федерации    (в редакции, действующей с 1 марта 2015 год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5.10.2001 № 137-ФЗ «О введении в действие Земельного кодекса Российской Федерации» (в редакции, действующей с 1 марта 2015 год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казом Минэкономразвития России от 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27.02.201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коном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  «Курская  правда» №143 от 30.11.2013 год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06.04.201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остановление Администрации Коммунаровского сельсовета Беловского района Курской области от 21.12.2018 г. № 82  «О внесении изменений в Постановление от 06.11.2018 г. № 6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Беловского района Курской области от 05.02.2013 г. № 06  «Об утверждении Положения об особенностях подачи и рассмотрения жалоб на решения и  действия (бездействия) органов Администрации Коммунаровского сельсовета Беловского района Курской области и их должностных лиц, муниципальных служащи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ение Собрания депутатов Коммунаровского сельсовета Беловского района Курской области от 25.01.2019 г. № 1/5 «Об утверждении перечня услуг, которые являются необходимыми и обязательными для предоставления  Администрацией       Коммунаровского сельсовета Беловского района Курской области муниципальных услуг и предоставляются организациями, участвующими в предоставлении  муниципальных услуг, и определении размера платы за их оказание»;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ом муниципального образования «Коммунаровский сельсовет» Беловского района Курской области (принят решением  Собрания депутатов  Коммунаровского   сельсовета Беловского района Курской области от 25  мая 2005 года № 7/1, зарегистрирован в Главном управлении Министерства  юстиции Российской Федерации по Центральному федеральному округу 19 октября  2005 года, государственный регистрационный № ru 465013092005001)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123-perechen-normativnykh-pravovykh-aktov-reguliruyushchikh-predostavlenie-munitsipal-noj-uslugi-predostavlenie-zemel-nykh-uchastkov-nakhodyashchikhsya-v-munitsipal-noj-sobstvennosti-raspolozhennykh-na-territorii-sel-skogo-poseleniya-v-postoyannoe-bessrochnoe-i-bezvozmezdnoe-pol-zovanie" TargetMode="External"/><Relationship Id="rId3" Type="http://schemas.openxmlformats.org/officeDocument/2006/relationships/hyperlink" Target="https://admkoms.ru/undefined" TargetMode="External"/><Relationship Id="rId4" Type="http://schemas.openxmlformats.org/officeDocument/2006/relationships/hyperlink" Target="https://admkoms.ru/undefine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1:00Z</dcterms:modified>
  <cp:revision>1287</cp:revision>
  <dc:subject/>
  <dc:title>                                                           </dc:title>
</cp:coreProperties>
</file>