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правочная информация (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предоставления муниципальной услуги 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 о месте нахождения и графике работ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 Коммунаровского сельсовета Беловского района (далее - Администрация) располагается по адресу: 307921, Курская область, Беловский район, п. Коммунар, ул. Комсомольская, д.2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понедельника по пятницу включительно: с 9-00 час. до 17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рыв с 13-00 час. до 14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заявителей осуществляется по рабочим дням в соответствии с графиком (режимом)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ые дни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Администрации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олномоченный МФЦ (далее – АУ КО «МФЦ») располагается по адресу: г. Курск, ул. В. Луговая, д. 24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УА КО «МФЦ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вторник, среда, пятница с 9-00 час. до 18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етверг с 9-00 до 20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бота с 9-00 до 16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лиал АУ КО «МФЦ» по Беловскому району (далее - МФЦ) располагается по адресу: 307910, Курская область, Беловский район, сл. Белая, пл. Советская, д.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МФЦ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среда, четверг, пятница: с 8-30 до 16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ник: с 8-30 до 15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АУ КО  «МФЦ», филиала АУ КО «МФЦ»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ые телефон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равочные телефо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: +7 (47149) 2-41-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У КО «МФЦ»: +7 (4712) 74-14-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ФЦ: +7 (47149) 2-19-8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реса официальных сайтов органа местного самоуправления и МФЦ в информационно - коммуникационной сети «Интернет», содержащих информацию о предоставлении муниципальной услуги, которые являются необходимыми и обязательными для предоставления муниципальной услуги, адреса из электронной почты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  сайта Администрации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 сайта ОБУ «МФЦ»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mfc-kursk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,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mfc@rkursk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а порталов госуслуг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ая государственная информационная система «Единый портал государственных и муниципальных услуг (функций)»: 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 </w:t>
      </w:r>
      <w:hyperlink r:id="rId8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124-spravochnaya-informatsiya-predostavleniya-munitsipal-noj-uslugi-predostavlenie-zemel-nykh-uchastkov-nakhodyashchikhsya-v-munitsipal-noj-sobstvennosti-raspolozhennykh-na-territorii-sel-skogo-poseleniya-v-postoyannoe-bessrochnoe-i-bezvozmezdnoe-pol-zovanie" TargetMode="External"/><Relationship Id="rId3" Type="http://schemas.openxmlformats.org/officeDocument/2006/relationships/hyperlink" Target="https://admkoms.ru/undefined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hyperlink" Target="http://www.mfc-kursk/" TargetMode="External"/><Relationship Id="rId6" Type="http://schemas.openxmlformats.org/officeDocument/2006/relationships/hyperlink" Target="mailto:mfc@rkursk.ru" TargetMode="External"/><Relationship Id="rId7" Type="http://schemas.openxmlformats.org/officeDocument/2006/relationships/hyperlink" Target="https://admkoms.ru/undefined" TargetMode="External"/><Relationship Id="rId8" Type="http://schemas.openxmlformats.org/officeDocument/2006/relationships/hyperlink" Target="https://admkoms.ru/undefin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1:00Z</dcterms:modified>
  <cp:revision>1286</cp:revision>
  <dc:subject/>
  <dc:title>                                                           </dc:title>
</cp:coreProperties>
</file>