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еречень нормативных правовых актов, регулирующих предоставление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 нормативных правовых актов, регулирующих предоставление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емельным     кодексом      Российской      Федерации    (в редакции, действующей с 1 марта 2015 года) ("Парламентская газета", № 204-205, 30.10.2001, «Российская газета», № 211-212, 30.10.200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Российской Федерации от 25.10.2001 № 137-ФЗ «О введении в действие Земельного кодекса Российской Федерации» (в редакции, действующей с 1 марта 2015 года) ("Парламентская газета", №  204-205, 30.10.2001,"Российская газета", № 211-212, 30.10.200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Российской Федерации от 27.07.2006 № 149-ФЗ «Об информации, информационных технологиях и о защите информации» («Российская газета», 29.07.2006, № 16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Российской Федерации от 27.07.2006 № 152-ФЗ «О персональных данных» («Российская газета», 29.07.2006, № 16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Российской Федерации от 27.07.2010 № 210-ФЗ «Об организации предоставления государственных и муниципальных услуг» («Собрание законодательства РФ», 02.08.2010, № 31, ст. 4179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 («Российская газета», № 142, 27.06.201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казом Минэкономразвития России от 12.01.2015 № 1«Об утверждении перечня документов, подтверждающих право заявителя на приобретение земельного участка без проведения торгов» (Официальный интернет-портал правовой информации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28.02.2015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казом Минэкономразвития России от  14 января 2015 г.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о предварительном согласовании предоставления земельного участка, находящегося в государственной или муниципальной собственности,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я к их формату» (Официальный интернет-портал правовой информации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27.02.201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коном Курской области от 4 января 2003 года № 1-ЗКО «Об административных правонарушениях в Курской области» (в редакции закона Курской области от 25.11.2013 года № 110-ЗКО, «Курская  правда» №143 от 30.11.2013 года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м Администрации Курской области от 13.07.2016  №507-па «О перечне услуг, для которых предусмотрена возможность предоставления их в электронной форме (вместе с «Перечнем органов исполнительной власти Курской области, оказывающих государственные услуги самостоятельно либо через подведомственные учреждения», «Формой результатов мониторинга предоставления государственных и муниципальных услуг, в том числе в электронном виде») (Официальный сайт Администрации Курской области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14.07.2016)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Распоряжением 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Официальный сайт Администрации Курской области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 06.04.201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Постановление Администрации Коммунаровского сельсовета Беловского района Курской области от 21.12.2018 г. № 82  «О внесении изменений в Постановление от 06.11.2018 г. № 62 «О разработке и утверждении административных регламентов предоставления муниципальных услуг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становление Администрации Коммунаровского сельсовета Беловского района Курской области от 05.02.2013 г. № 06  «Об утверждении Положения об особенностях подачи и рассмотрения жалоб на решения и  действия (бездействия) органов Администрации Коммунаровского сельсовета Беловского района Курской области и их должностных лиц, муниципальных служащи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шение Собрания депутатов Коммунаровского сельсовета Беловского района Курской области от 25.01.2019 г. № 1/5 «Об утверждении перечня услуг, которые являются необходимыми и обязательными для предоставления  Администрацией          Коммунаровского сельсовета Беловского района Курской области муниципальных услуг и предоставляются организациями, участвующими в предоставлении  муниципальных услуг, и определении размера платы за их оказ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 (принят решением  Собрания депутатов  Коммунаровского   сельсовета Беловского района Курской области от 25  мая 2005 года № 7/1, зарегистрирован в Главном управлении Министерства  юстиции Российской Федерации по Центральному федеральному округу 19 октября  2005 года , государственный регистрационный № ru 465013092005001)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28-perechen-normativnykh-pravovykh-aktov-reguliruyushchikh-predostavlenie-munitsipal-noj-uslugi-predostavlenie-zemel-nykh-uchastkov-nakhodyashchikhsya-v-munitsipal-noj-sobstvennosti-raspolozhennykh-na-territorii-sel-skogo-poseleniya-v-sobstvennost-ili-arendu-bez-provedeniya-torgov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https://admkoms.ru/undefined" TargetMode="External"/><Relationship Id="rId5" Type="http://schemas.openxmlformats.org/officeDocument/2006/relationships/hyperlink" Target="https://admkoms.ru/undefined" TargetMode="External"/><Relationship Id="rId6" Type="http://schemas.openxmlformats.org/officeDocument/2006/relationships/hyperlink" Target="https://admkoms.ru/undefine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0:00Z</dcterms:modified>
  <cp:revision>1282</cp:revision>
  <dc:subject/>
  <dc:title>                                                           </dc:title>
</cp:coreProperties>
</file>