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О внесении изменений в Постановление от 17 августа 2020 г.  № 35 «Об утверждении Административного регламента предоставления Администрацией Коммунаровского сельсовета Беловского района Курской области муниципальной услуги «Предоставление земельных участко</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42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ЕК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тивного регламента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 Пояснительная запискам к не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ПОЯСНИТЕЛЬНАЯ ЗАПИС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 проекту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оставления Администрацией Коммунаров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 административного регламента Администрации Коммунаровского сельсовета Белов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исключить избыточные административные действия, повысить информированность населения о порядке предоставления муниципальной услуги, а также повысить ответственность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Коммунаровского сельсовета Беловского района Курской области в целях исполн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зрачный механизм осуществления административных действий и процедур по исполнению муниципальной услуги, их упорядоч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лучение необходимой информации в рамках межведомственного взаимо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обжалования действий (бездействия) и решений, осуществляемых в процессе исполн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Коммунаровский сельсовет» Беловского района Курской области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А</w:t>
      </w:r>
      <w:r>
        <w:rPr>
          <w:rFonts w:eastAsia="Times New Roman" w:cs="Times New Roman" w:ascii="Verdana" w:hAnsi="Verdana"/>
          <w:b/>
          <w:bCs/>
          <w:color w:val="292D24"/>
          <w:sz w:val="20"/>
          <w:lang w:val="ru-RU" w:eastAsia="ru-RU" w:bidi="ar-SA"/>
        </w:rPr>
        <w:t>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2021 г.  №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Административного регламента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Коммунаровского сельсовета Беловского района Курской области от 06 ноября 2018 г. № 62 «О разработке и утверждении административных регламентов предоставления муниципальных услуг» (в редакции от 21 декабря 2018 г. № 82),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Утвердить Административный регламент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изнать  утратившим  силу  Постановление  от 17 августа 2020 г.  № 35 «Об утверждении Административного регламента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Опубликовать настоящее постановление в Информационном бюллетене Администрации Коммунаровского сельсовета Беловского района Курской области и разместить на официальном сайте муниципального образования «Коммунаровский сельсовет» Беловского района Курской области в информационно - телекоммуникационной сети «Интернет» </w:t>
      </w:r>
      <w:hyperlink r:id="rId3">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 в подразделе «Административная реформа» раздела «Муниципальные правовые а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Настоящее постановление вступает в силу со дня его официального опублик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Утвержд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 Коммунаровского сельсовета Беловского района Курской области от г. № «Об утверждении Административного регламента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мет регулирования административного регламента</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2.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вступившие в бра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гражданам, указанным в абзаце третьем настоящего пункта,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указанного в абзаце третьем настоящего пункта, и которым земельные участки ранее не предлагал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гражданам, лишившимся единственного жилого помещения в результате чрезвычайных ситуаций природного и техногенн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 Требования к порядку информирования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устное информирование осуществляется специалистами Администрации Коммунаровского сельсовета Беловского района Курской области (далее - Администрация)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ое, индивидуальное информирование осуществляется в письменной форме за подписью Главы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eastAsia="Times New Roman" w:cs="Times New Roman" w:ascii="Verdana" w:hAnsi="Verdana"/>
            <w:color w:val="7D7D7D"/>
            <w:sz w:val="20"/>
            <w:lang w:val="ru-RU" w:eastAsia="ru-RU" w:bidi="ar-SA"/>
          </w:rPr>
          <w:t>части 2 статьи 6</w:t>
        </w:r>
      </w:hyperlink>
      <w:r>
        <w:rPr>
          <w:rFonts w:eastAsia="Times New Roman" w:cs="Times New Roman" w:ascii="Verdana" w:hAnsi="Verdana"/>
          <w:color w:val="292D24"/>
          <w:sz w:val="20"/>
          <w:szCs w:val="20"/>
          <w:lang w:val="ru-RU" w:eastAsia="ru-RU" w:bidi="ar-SA"/>
        </w:rPr>
        <w:t> Федерального закона «О порядке рассмотрения обращений граждан Российской Федерации» на официальном сайте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Едином портале можно получить информацию о (о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руге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зультате предоставления муниципальной услуги, порядке выдачи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черпывающем перечне  оснований для приостановления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об услуге предоставляется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сновани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сновани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imes New Roman" w:ascii="Verdana" w:hAnsi="Verdana"/>
          <w:b/>
          <w:bCs/>
          <w:color w:val="292D24"/>
          <w:sz w:val="20"/>
          <w:lang w:val="ru-RU" w:eastAsia="ru-RU" w:bidi="ar-SA"/>
        </w:rPr>
        <w:t>;</w:t>
      </w:r>
      <w:r>
        <w:rPr>
          <w:rFonts w:eastAsia="Times New Roman" w:cs="Times New Roman" w:ascii="Verdana" w:hAnsi="Verdana"/>
          <w:color w:val="292D24"/>
          <w:sz w:val="20"/>
          <w:szCs w:val="20"/>
          <w:lang w:val="ru-RU" w:eastAsia="ru-RU" w:bidi="ar-SA"/>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Беловского района Курской области </w:t>
      </w:r>
      <w:hyperlink r:id="rId5">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  и  на Едином портале </w:t>
      </w:r>
      <w:hyperlink r:id="rId6">
        <w:r>
          <w:rPr>
            <w:rStyle w:val="InternetLink"/>
            <w:rFonts w:eastAsia="Times New Roman" w:cs="Times New Roman" w:ascii="Verdana" w:hAnsi="Verdana"/>
            <w:color w:val="7D7D7D"/>
            <w:sz w:val="20"/>
            <w:lang w:val="ru-RU" w:eastAsia="ru-RU" w:bidi="ar-SA"/>
          </w:rPr>
          <w:t>https://www.gosuslugi.ru</w:t>
        </w:r>
      </w:hyperlink>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 Стандарт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 Наименова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1. Муниципальная услуга в соответствии с частью 1 статьи 5 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осредственно муниципальную услугу предоставляет Комиссия по 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 орган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2.          В предоставлении муниципальной услуги участвую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Управление по вопросам миграции Управления  МВД России по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органы опеки и попеч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Результатом предоставления муниципальной услуги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шение о предоставлении в собственность бесплатно земельного участка и снятии гражданина с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шение об отказе в предоставлении в собственность бесплатно земельного участка;</w:t>
      </w:r>
      <w:r>
        <w:rPr>
          <w:rFonts w:eastAsia="Times New Roman" w:cs="Times New Roman" w:ascii="Verdana" w:hAnsi="Verdana"/>
          <w:i/>
          <w:i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уведомления заявителя о принятом решении - 7 календарны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дачи (направления) заявителю результата предоставления муниципальной услуги составляет 7 календарных дней со дня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5. Нормативные правовые акты, регулирующие предоста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 в сети «Интернет», а также  на  Едином портале </w:t>
      </w:r>
      <w:hyperlink r:id="rId8">
        <w:r>
          <w:rPr>
            <w:rStyle w:val="InternetLink"/>
            <w:rFonts w:eastAsia="Times New Roman" w:cs="Times New Roman" w:ascii="Verdana" w:hAnsi="Verdana"/>
            <w:color w:val="7D7D7D"/>
            <w:sz w:val="20"/>
            <w:lang w:val="ru-RU" w:eastAsia="ru-RU" w:bidi="ar-SA"/>
          </w:rPr>
          <w:t>https://www.gosuslugi.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1. Для постановки на учет в качестве лица, имеющего право на предоставление земельного участка в собственность бесплатно заявитель представляет в орган учета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окумент, удостоверяющий личность заявител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пунктах 1 и 2 подраздела 1.2. настоящего Административного регламента, в соответствии с Жилищным </w:t>
      </w:r>
      <w:hyperlink r:id="rId9">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и </w:t>
      </w:r>
      <w:hyperlink r:id="rId10">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4) согласие заявителя на обработку персональных данных в соответствии с Федеральным </w:t>
      </w:r>
      <w:hyperlink r:id="rId11">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т 27 июля 2006 года №  152-ФЗ «О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2. Граждане, указанные в пунктах 1 и 2 подраздела 1.2 настоящего Административного регламента, представля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копии свидетельств о рождении и копии паспортов детей (для детей в возрасте от 14 до 23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копию свидетельства об усыновлении (удочерении) в случае наличия усыновленного (удочеренного) ребенка, исключением граждан, указанных в пункте 2 подраздела 1.2. настоящего Административного регламент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2">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и </w:t>
      </w:r>
      <w:hyperlink r:id="rId13">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выписку из домовой книги или лицевого счета по месту жительства заявителя, за исключением граждан, указанных в пункте 2 подраздела 1.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справку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  за исключением граждан, указанных в пункте 2 подраздела 1.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 копию договора (договоров) о приемной семье, в случае наличия в семье детей, переданных на воспитание в приемную семью за исключением граждан, указанных в пункте 2 подраздела 1.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 копию документа, удостоверяющего личность супруга (супруги) заявителя (для заявителей, состоящих в бра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 копию свидетельства о заключении брака (для заявителей, состоящих в бра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копию свидетельства о заключении брака - для полной сем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копию свидетельства о рождении ребенка (детей) - для неполной сем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опию свидетельства об усыновлении (удочерении) в случае наличия усыновленного (удочеренного) ребенка - для неполной сем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копию свидетельства о рождении ребен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копию свидетельства об усыновлении (удочерении) в случае наличия усыновленного (удочеренного) ребен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правку федерального государственного учреждения медико-социальной экспертизы об установлении ребенку 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опию договора о приемной семье, в случае наличия в семье ребенка-инвалида, переданного на воспитание в приемную сем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копию документа, удостоверяющего личность супруга (супруги) заявителя (для заявителей, состоящих в бра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копию свидетельства о заключении брака (для заявителей, состоящих в бра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6. Указанные документы представляются в нотариально заверенных копиях, копиях,  заверенных органами, выдавшими данные документы в установленном порядке,  или копиях с одновременным представлением оригин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7.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8.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не должны иметь  повреждений, не позволяющих однозначно истолковать их содержани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6.10. В случае предоставления документов, не соответствующих требованиям, указанным в п.2.6.8, п. 2.6.9., должностное лицо должно отказать в приеме документов или предложить привести документы в соответствие с требова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предоставления муниципальной услуги в рамках межведомственного взаимодействия запрашиваются следующие документы (сведения), находящиеся в распоряжении государственных органов, органов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едения из органов опеки и попеч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едения, подтверждающие наличие у ребенка 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едения, подтверждающие проживание заявителя  на территории Курской области не менее пяти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Администрация не вправе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4">
        <w:r>
          <w:rPr>
            <w:rStyle w:val="InternetLink"/>
            <w:rFonts w:eastAsia="Times New Roman" w:cs="Times New Roman" w:ascii="Verdana" w:hAnsi="Verdana"/>
            <w:color w:val="7D7D7D"/>
            <w:sz w:val="20"/>
            <w:lang w:val="ru-RU" w:eastAsia="ru-RU" w:bidi="ar-SA"/>
          </w:rPr>
          <w:t>частью 6 статьи 7</w:t>
        </w:r>
      </w:hyperlink>
      <w:r>
        <w:rPr>
          <w:rFonts w:eastAsia="Times New Roman" w:cs="Times New Roman" w:ascii="Verdana" w:hAnsi="Verdana"/>
          <w:color w:val="292D24"/>
          <w:sz w:val="20"/>
          <w:szCs w:val="20"/>
          <w:lang w:val="ru-RU" w:eastAsia="ru-RU" w:bidi="ar-SA"/>
        </w:rPr>
        <w:t> Федерального закона от 27.07.2010 № 210-ФЗ «Об организации предоставления государственных и муниципальных услуг» перечень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й для отказа в приеме документов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1. Оснований для приостановления предоставления муниципальной услуг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2.Основания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2.1. Основаниями для отказа в постановке на учет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заявление подано лицом, не уполномоченным заявителем на осуществление таких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заявителем ранее уже было реализовано право на бесплатное получение в собственность земельного участка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сообщение заявителем недостовер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заявитель не относится к категориям граждан,  указанных в подразделе 1.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2.2. Заявитель снимается с учета на основании решения Администрации в следующих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одачи им заявления о снятии с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ыезда на постоянное место жительства в другой субъект Российской Федерации или стра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лучения им в собственность бесплатно земельного участка для индивидуального жилищного строительства или ведения личного подсобного хозяйства (приусадебног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5">
        <w:r>
          <w:rPr>
            <w:rStyle w:val="InternetLink"/>
            <w:rFonts w:eastAsia="Times New Roman" w:cs="Times New Roman" w:ascii="Verdana" w:hAnsi="Verdana"/>
            <w:color w:val="7D7D7D"/>
            <w:sz w:val="20"/>
            <w:lang w:val="ru-RU" w:eastAsia="ru-RU" w:bidi="ar-SA"/>
          </w:rPr>
          <w:t>части 15 статьи 6</w:t>
        </w:r>
      </w:hyperlink>
      <w:r>
        <w:rPr>
          <w:rFonts w:eastAsia="Times New Roman" w:cs="Times New Roman" w:ascii="Verdana" w:hAnsi="Verdana"/>
          <w:color w:val="292D24"/>
          <w:sz w:val="20"/>
          <w:szCs w:val="20"/>
          <w:lang w:val="ru-RU" w:eastAsia="ru-RU" w:bidi="ar-SA"/>
        </w:rPr>
        <w:t>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1. При непосредственном обращении заявителя лично, максимальный срок регистрации заявления – 15 минут.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направлении по электронной почте документы должны быть подписаны ЭЦП (электронной цифровой подпис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сутствие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услуга в электронной форме в настоящее время не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I. Состав, последовательность и сроки выполнения административных процедур (действий), требования к порядку их выпол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счерпывающий перечень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формирование и направление межведомственных запросов в органы, участвующие в предоставлении муниципальной услуг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3) рассмотрение материалов, необходимых для предоставления муниципальной услуги и принятие решения о  постановке заявителя на учет в качестве лица, имеющего право на предоставление земельного участка в собственность бесплатно (далее - решение о постановке на учет)</w:t>
      </w: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либо в отказе в постановке на у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редоставление  заявителю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оверяет правильность оформл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заполняет расписку о приеме (регистрации) заявл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носит запись о приеме заявления в Журнал регистрации в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3. Максимальный срок выполнения административной процедуры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4.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5. Результатом  административной процедуры является прием заявления и прилагаемых документов у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6.  Способом фиксации  результата  выполнения административной процедуры является регистрация заявления и прилагаемых документов  в Журнал регистрации в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2. Формирование и направление межведомственных запросов в органы,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eastAsia="Times New Roman" w:cs="Times New Roman" w:ascii="Verdana" w:hAnsi="Verdana"/>
            <w:color w:val="7D7D7D"/>
            <w:sz w:val="20"/>
            <w:lang w:val="ru-RU" w:eastAsia="ru-RU" w:bidi="ar-SA"/>
          </w:rPr>
          <w:t>законодательства</w:t>
        </w:r>
      </w:hyperlink>
      <w:r>
        <w:rPr>
          <w:rFonts w:eastAsia="Times New Roman" w:cs="Times New Roman" w:ascii="Verdana" w:hAnsi="Verdana"/>
          <w:color w:val="292D24"/>
          <w:sz w:val="20"/>
          <w:szCs w:val="20"/>
          <w:lang w:val="ru-RU" w:eastAsia="ru-RU" w:bidi="ar-SA"/>
        </w:rPr>
        <w:t> Российской Федерации о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4. Максимальный срок подготовки и направления ответа на  межведомственный запрос  не может превышать пять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5.  Ответ на запрос  регистрируетс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7. Максимальный срок выполнения административной процедуры -  7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9.  Результат административной процедуры – получение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3.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1. Основанием для начала административной процедуры является поступление  к ответственному исполнителю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4. Максимальный срок выполнения административной процедуры - 20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5. Критерием принятия решения является наличие (отсутствие) оснований для отказа в постановке на учет, указанных в пункте 2.10.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6. Результатом административной процедуры является оформленное решение Администрации  Коммунаровского сельсовета Беловского района Курской области о постановке граждан  на учет в качестве лиц, имеющих право на предоставление земельного участка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7. Способом фиксации результата выполнения административной процедуры является регистрация  решения о  постановке заявителя на учет либо  решения об  отказе в постановке на учет в Журнале регистрации ис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8. Ответственный исполнитель в семидневный срок со дня принятия решения о принятии заявителя на учет либо об отказе в постановке на учет уведомляет заявителя о принятом решении путем направления письменного уведом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4. Предоставление  заявителю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1. Основанием для начала административной процедуры является наличие  зарегистрированного решения  о  постановке заявителя на у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3. В течение 14 календарных дней с  даты  опубликования в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Административного регламента, в порядке, установленном пунктом 2.6.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9.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10. Результатом административной процедуры является оформленное и подписанное  Главой Администрации Коммунаровского сельсовета Беловского район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4.15. Способом фиксации результата выполнения административной процедуры является регистрация решения о предоставлении в собственность бесплатно земельного участка либо  о снятии гражданина с учета в Журнале регистрации*(указать название журн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5.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5.1.   Основанием для начала административной процедуры является  наличие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2. Результат предоставления муниципальной услуги выдается (направляется)  заявителю способом, указанным в заявлен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5.3. Ответственный исполнитель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5.4.  Максимальный  срок выполнения  административной процедуры составляет не более 7 календарных дней  со дня принятия соответствующе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5. Критерием принятия решения  является наличие  подписанного  и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7.  Способ фиксации результата выполнения административной процедуры  – отметка заявителя в журнале *указать название журнала  о получении экземпляра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5. Способ фиксации результата выполнения административной процедуры  – регистрация в Журнале*(указать название журн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V. Формы  контроля за исполнением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лава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меститель Главы Администрации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иодичность осуществления текущего контроля устанавливается распоряж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eastAsia="Times New Roman" w:cs="Times New Roman" w:ascii="Verdana" w:hAnsi="Verdana"/>
            <w:color w:val="7D7D7D"/>
            <w:sz w:val="20"/>
            <w:lang w:val="ru-RU" w:eastAsia="ru-RU" w:bidi="ar-SA"/>
          </w:rPr>
          <w:t>https://www.gosuslugi.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а может быть направлена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ю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ы рассматривают: Глава Администрации сельсовета, заместитель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постановлением Администрации Коммунаровского сельсовета Беловского района Курской области от  05.02.2013 г. № 06 «Об утверждении Положения об особенностях подачи и рассмотрения жалоб на решения и действия (бездействие) Администрации Коммунаровского сельсовета Беловского района Курской области и ее должностных лиц, муниципальных служащих и замещающих должности муниципальной службы в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Информация,  указанная в данном разделе, размещена  на  Едином портале </w:t>
      </w:r>
      <w:hyperlink r:id="rId18">
        <w:r>
          <w:rPr>
            <w:rStyle w:val="InternetLink"/>
            <w:rFonts w:eastAsia="Times New Roman" w:cs="Times New Roman" w:ascii="Verdana" w:hAnsi="Verdana"/>
            <w:color w:val="7D7D7D"/>
            <w:sz w:val="20"/>
            <w:lang w:val="ru-RU" w:eastAsia="ru-RU" w:bidi="ar-SA"/>
          </w:rPr>
          <w:t>https://www.gosuslugi.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риложение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земельных участков, находящих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в муниципальной собственности, расположенных 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территории сельского поселения, отдельным категор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граждан в собственность бесплатн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Администрацию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от _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Ф.И.О., паспортные данны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гистрация по месту ж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контактный телеф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 предоставлении предложенного земельного участка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Я, 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О. граждани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прошу предоставить  в  собственность  бесплатно  предложенный земельный участок с кадастровым номером _____________________________________,площадью ___________, местоположение которого: 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д разрешенного использования: 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заявлению прилагаю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__________________________________________________________________3.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__________________________________________________________________ 6.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зультат предоставления муниципальной услуги прошу:</w:t>
      </w:r>
    </w:p>
    <w:p>
      <w:pPr>
        <w:pStyle w:val="Normal"/>
        <w:widowControl/>
        <w:shd w:fill="F8FAFB" w:val="clear"/>
        <w:suppressAutoHyphens w:val="false"/>
        <w:spacing w:lineRule="atLeast" w:line="341" w:before="195" w:after="195"/>
        <w:rPr>
          <w:rFonts w:ascii="Verdana" w:hAnsi="Verdana" w:eastAsia="Times New Roman" w:cs="Times New Roman"/>
          <w:i/>
          <w:i/>
          <w:iCs/>
          <w:color w:val="292D24"/>
          <w:sz w:val="20"/>
          <w:szCs w:val="20"/>
          <w:lang w:val="ru-RU" w:eastAsia="ru-RU" w:bidi="ar-SA"/>
        </w:rPr>
      </w:pPr>
      <w:r>
        <w:rPr>
          <w:rFonts w:eastAsia="Times New Roman" w:cs="Times New Roman" w:ascii="Verdana" w:hAnsi="Verdana"/>
          <w:i/>
          <w:iCs/>
          <w:color w:val="292D24"/>
          <w:sz w:val="20"/>
          <w:szCs w:val="20"/>
          <w:lang w:val="ru-RU" w:eastAsia="ru-RU" w:bidi="ar-SA"/>
        </w:rPr>
        <w:t>(нужное отметить в квадрате)</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pPr>
      <w:r>
        <w:rPr/>
        <w:t>выдать  при  личном  обращении в Администрацию</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править посредством почтового отправления по адресу:</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_</w:t>
      </w:r>
      <w:r>
        <w:rPr>
          <w:rFonts w:eastAsia="Times New Roman" w:cs="Times New Roman" w:ascii="Verdana" w:hAnsi="Verdana"/>
          <w:b/>
          <w:bCs/>
          <w:color w:val="292D24"/>
          <w:sz w:val="20"/>
          <w:lang w:val="ru-RU" w:eastAsia="ru-RU" w:bidi="ar-SA"/>
        </w:rPr>
        <w:t>_</w:t>
      </w:r>
      <w:r>
        <w:rPr>
          <w:rFonts w:eastAsia="Times New Roman" w:cs="Times New Roman" w:ascii="Verdana" w:hAnsi="Verdana"/>
          <w:color w:val="292D24"/>
          <w:sz w:val="20"/>
          <w:szCs w:val="20"/>
          <w:lang w:val="ru-RU" w:eastAsia="ru-RU" w:bidi="ar-SA"/>
        </w:rPr>
        <w:t>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lang w:val="ru-RU" w:eastAsia="ru-RU" w:bidi="ar-SA"/>
        </w:rPr>
        <w:t>                                                    </w:t>
      </w:r>
      <w:r>
        <w:rPr>
          <w:rFonts w:eastAsia="Verdana" w:cs="Verdana" w:ascii="Verdana" w:hAnsi="Verdana"/>
          <w:i/>
          <w:iCs/>
          <w:color w:val="292D24"/>
          <w:sz w:val="20"/>
          <w:lang w:val="ru-RU" w:eastAsia="ru-RU" w:bidi="ar-SA"/>
        </w:rPr>
        <w:t xml:space="preserve"> </w:t>
      </w:r>
      <w:r>
        <w:rPr>
          <w:rFonts w:eastAsia="Times New Roman" w:cs="Times New Roman" w:ascii="Verdana" w:hAnsi="Verdana"/>
          <w:i/>
          <w:iCs/>
          <w:color w:val="292D24"/>
          <w:sz w:val="20"/>
          <w:lang w:val="ru-RU" w:eastAsia="ru-RU" w:bidi="ar-SA"/>
        </w:rPr>
        <w:t>(указывается 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lang w:val="ru-RU" w:eastAsia="ru-RU" w:bidi="ar-SA"/>
        </w:rPr>
        <w:t> </w:t>
      </w:r>
      <w:r>
        <w:rPr>
          <w:rFonts w:eastAsia="Verdana" w:cs="Verdana" w:ascii="Verdana" w:hAnsi="Verdana"/>
          <w:i/>
          <w:iCs/>
          <w:color w:val="292D24"/>
          <w:sz w:val="20"/>
          <w:lang w:val="ru-RU" w:eastAsia="ru-RU" w:bidi="ar-SA"/>
        </w:rPr>
        <w:t xml:space="preserve"> </w:t>
      </w:r>
      <w:r>
        <w:rPr>
          <w:rFonts w:eastAsia="Times New Roman" w:cs="Times New Roman" w:ascii="Verdana" w:hAnsi="Verdana"/>
          <w:i/>
          <w:iCs/>
          <w:color w:val="292D24"/>
          <w:sz w:val="20"/>
          <w:lang w:val="ru-RU" w:eastAsia="ru-RU" w:bidi="ar-SA"/>
        </w:rPr>
        <w:t>(подпись)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    ___________202___г.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w:t>
      </w:r>
      <w:r>
        <w:rPr>
          <w:rFonts w:eastAsia="Times New Roman" w:cs="Times New Roman" w:ascii="Verdana" w:hAnsi="Verdana"/>
          <w:i/>
          <w:iCs/>
          <w:color w:val="292D24"/>
          <w:sz w:val="20"/>
          <w:lang w:val="ru-RU" w:eastAsia="ru-RU" w:bidi="ar-SA"/>
        </w:rPr>
        <w:t>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lang w:val="ru-RU" w:eastAsia="ru-RU" w:bidi="ar-SA"/>
        </w:rPr>
        <w:t>(Фамилия, имя, отчество (при наличии) (подпись)</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proekty-administrativnykh-reglamentov/2677-o-vnesenii-izmenenij-v-postanovlenie-ot-17-avgusta-2020-g-35-ob-utverzhdenii-administrativnogo-reglamenta-predostavleniya-administratsiej-kommunarovskogo-sel-soveta-belovskogo-rajona-kurskoj-oblasti-munitsipal-noj-uslugi-predostavlenie-zemel-nykh-uchastkov-nakhodyashchikhsya-v-munitsipal-noj-sobstvennosti-raspolozhennykh-na-territorii-sel-skogo-poseleniya-otdel-nym-kategoriyam-grazhdan-v-sobstvenn" TargetMode="External"/><Relationship Id="rId3" Type="http://schemas.openxmlformats.org/officeDocument/2006/relationships/hyperlink" Target="http://www.admkoms.ru/"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www.admkoms.ru/" TargetMode="External"/><Relationship Id="rId6" Type="http://schemas.openxmlformats.org/officeDocument/2006/relationships/hyperlink" Target="https://www.gosuslugi.ru/" TargetMode="External"/><Relationship Id="rId7" Type="http://schemas.openxmlformats.org/officeDocument/2006/relationships/hyperlink" Target="http://www.admkoms.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3DCF24894F92A8165E5343E1539075453625BAE2A685299CC071C4D6E077E107D580DF77723C83D9s2H5I" TargetMode="External"/><Relationship Id="rId10" Type="http://schemas.openxmlformats.org/officeDocument/2006/relationships/hyperlink" Target="consultantplus://offline/ref=3DCF24894F92A8165E535DEC45FC2F49322EE7E9A08C20CE9D2E9F8BB77EEB50s9H2I" TargetMode="External"/><Relationship Id="rId11" Type="http://schemas.openxmlformats.org/officeDocument/2006/relationships/hyperlink" Target="consultantplus://offline/ref=3DCF24894F92A8165E5343E153907545372DBFEDA68D299CC071C4D6E0s7H7I" TargetMode="External"/><Relationship Id="rId12" Type="http://schemas.openxmlformats.org/officeDocument/2006/relationships/hyperlink" Target="consultantplus://offline/ref=A40EB56B7EB51568E21F764F226D0562DC657764FAA57FEAA1871CB8FBM5GFI" TargetMode="External"/><Relationship Id="rId13" Type="http://schemas.openxmlformats.org/officeDocument/2006/relationships/hyperlink" Target="consultantplus://offline/ref=A40EB56B7EB51568E21F684234015F6ED86E2A6FFCAC76B8FCD847E5AC56ED70M1G9I" TargetMode="External"/><Relationship Id="rId14" Type="http://schemas.openxmlformats.org/officeDocument/2006/relationships/hyperlink" Target="consultantplus://offline/ref=9CA807A86FDA95D4B5B6C5AE2F0E14F0CBDF75AC7D197F90AE28E1629C384331D92067C906RFJ" TargetMode="External"/><Relationship Id="rId15" Type="http://schemas.openxmlformats.org/officeDocument/2006/relationships/hyperlink" Target="consultantplus://offline/ref=8043C5515ACD714A091014D229FF5C8EBC66754E759AFE7F47963D06219EAD7C3C5A14D4BB09FD02D34E8CB82634B19F7AAD803B91A4D3CC576B88DAADH"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55:00Z</dcterms:modified>
  <cp:revision>1299</cp:revision>
  <dc:subject/>
  <dc:title>                                                           </dc:title>
</cp:coreProperties>
</file>