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ПА, регулирующих предоставление муниципальной услуги «Присвоение адресов объектам адресации, изменение, аннулирование адресов»  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нормативных правовых актов, регулирующих предоставление муниципальной услуги «Присвоение адресов объектам адресации, изменение, аннулирование адресов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Градостроительный кодекс Российской Федерации от 29.12.2004 № 190-ФЗ («Российская газета» от 30 декабря 2004 г. № 290,  «Парламентская газета» от 14 января 2005 г. № 5-6, Собрание законодательства Российской Федерации от 3 января 2005 г.  №1 (часть I) ст. 1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емельный кодекс Российской Федерации от 25 октября 2001 № 136-ФЗ («Российская газета» от 30 октября 2001 г. № 211-21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 от 18 июня 2001 года №78-ФЗ «О землеустройстве» («Российская газета», № 118-119,от  23.06.200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ый закон от 27.07.2006 № 152-ФЗ «О персональных данных» («Собрание законодательства Российской Федерации»  от 31.07.2006 № 31 (1 ч.), ст. 345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Федеральный закон  Российской Федерации   от 27 июля 2010  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 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остановление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  Правительства Российской Федерации от 30.04.2014 № 403 «Об исчерпывающем перечне процедур в сфере жилищного строительства»    (первоначальный текст опубликован в «Собрание законодательства РФ», 12.05.2014, № 19, ст. 243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м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фициальный интернет-портал правовой информации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pravo.gov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28.05.2015, "Собрание законодательства РФ", 01.06.2015, N 22, ст. 322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споряжение  Правительства РФ от 31.01.2017 № 147-р «О  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каз Минфина России от 11.12.2014 № 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  (Зарегистрировано в Минюсте России 09.02.2015 №  3594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ом Курской области от 04.01.2003 № 1-ЗКО «Об административных правонарушениях в Курской области» («Курская правда», № 4-5, 11.01.2003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споряжение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adm.rkursk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06.04.201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остановление Администрации Коммунаровского сельсовета Беловского района Курской области от 21.12.2018 г. № 82  «О внесении изменений в Постановление от 06.11.2018 г. № 6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05.02.2013 г. № 06  «Об утверждении Положения об особенностях подачи и рассмотрения жалоб на решения и  действия (бездействия) органов Администрации Коммунаровского сельсовета Беловского района Курской области и их должностных лиц, муниципальных служащи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ение Собрания депутатов Коммунаровского сельсовета Беловского района Курской области от 25.01.2019 г. № 1/5 «Об утверждении перечня услуг, которые являются необходимыми и обязательными для предоставления  Администрацией Коммунаровского сельсовета Беловского района Курской области муниципальных услуг и предоставляются организациями, участвующими в предоставлении  муниципальных услуг, и определении размера платы за их оказ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 (принят решением  Собрания депутатов  Коммунаровского   сельсовета Беловского района Курской области от 25  мая 2005 года № 7/1, зарегистрирован в Главном управлении Министерства  юстиции Российской Федерации по Центральному федеральному округу 19 октября  2005 года , государственный регистрационный № ru 465013092005001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347-perechen-npa-reguliruyushchikh-predostavlenie-munitsipal-noj-uslugi-prisvoenie-adresov-obektam-adresatsii-izmenenie-annulirovanie-adresov" TargetMode="External"/><Relationship Id="rId3" Type="http://schemas.openxmlformats.org/officeDocument/2006/relationships/hyperlink" Target="consultantplus://offline/ref=26E71E455DCBF98F5C8D5A6938D19EC060857AC452BF42127497871ADAV4V6K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adm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4:00Z</dcterms:modified>
  <cp:revision>1296</cp:revision>
  <dc:subject/>
  <dc:title>                                                           </dc:title>
</cp:coreProperties>
</file>