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ект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214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ЯСНИТЕЛЬНАЯ ЗАПИ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оекту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Администрацией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в безвозмездное пользование, аренду имуществ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административного регламента Администрации Коммуаровского сельсовета Белов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исключить избыточные административные действия, повысить информированность населения о порядке предоставления муниципальной услуги, а также повысить ответственность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Коммунаровского сельсовета Беловского района Курской области в целях исполн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зрачный механизм осуществления административных действий и процедур по исполнению муниципальной услуги, их упорядо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учение необходимой информации в рамках межведомстве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обжалования действий (бездействия) и решений, осуществляемых в процессе исполн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Коммунаровский сельсовет» Беловского района Курской области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__ года №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Коммунаровского сельсовета Беловского района Курской области от 06.11.2018 г. № 62 «О разработке и утверждении административных регламентов предоставления муниципальных услуг»,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Признать утратившим силу Постановление  от 12 марта 2019 года № 19  «Предоставление в безвозмездное пользование, аренду  имущества, находящегося в муниципальной собственно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Опубликовать настоящее постановление в Информационном бюллетене Администрации Коммунаровского сельсовета Беловского района Курской области и разместить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 </w:t>
      </w:r>
      <w:hyperlink r:id="rId3">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 в подразделе «Административная реформа» раздела «Муниципальные правовые а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Настоящее постановление вступает в силу со дня его официального опублик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П. Ченц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Ё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 г. №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ТИВНЫЙ РЕГЛАМЕН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Администрацией Коммунаровского сельсовета Бел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Предмет регулирования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 Административный регламент предоставления Администрацией Коммунаровского сельсовета Бел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Требования к порядку информирования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устное информирование осуществляется специалистами Администрации Коммунаровского сельсовета Беловского Курской области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ремя индивидуального устного информирования заявителя (в том числе по телефону)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ое, индивидуальное информирование осуществляется в письменной форме за подписью Главы Администрации Коммунаров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eastAsia="Times New Roman" w:cs="Times New Roman" w:ascii="Verdana" w:hAnsi="Verdana"/>
            <w:color w:val="7D7D7D"/>
            <w:sz w:val="20"/>
            <w:lang w:val="ru-RU" w:eastAsia="ru-RU" w:bidi="ar-SA"/>
          </w:rPr>
          <w:t>части 2 статьи 6</w:t>
        </w:r>
      </w:hyperlink>
      <w:r>
        <w:rPr>
          <w:rFonts w:eastAsia="Times New Roman" w:cs="Times New Roman" w:ascii="Verdana" w:hAnsi="Verdana"/>
          <w:color w:val="292D24"/>
          <w:sz w:val="20"/>
          <w:szCs w:val="20"/>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Едином  портале можно получить информацию о (о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w:t>
      </w:r>
      <w:hyperlink r:id="rId5">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 и  на Едином портале </w:t>
      </w:r>
      <w:hyperlink r:id="rId6">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в безвозмездное пользование, аренду имуществ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Муниципальная услуга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правление Федеральной налоговой службы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могут быть поданы через МФЦ в случае предоставления муниципальной услуги  без проведения торгов.</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ом муниципальной услуги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говор безвозмездного пользования или договор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ведомление  об отказе в заключение договора безвозмездного пользования или договора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приостановления предоставления муниципальной услуги законодательством Российской Федерации  не предусмотр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5. Нормативные правовые акты, регулирующие предоста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й  услуг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 в сети «Интернет», а также на Едином портале </w:t>
      </w:r>
      <w:hyperlink r:id="rId8">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 </w:t>
      </w:r>
      <w:hyperlink r:id="rId9">
        <w:r>
          <w:rPr>
            <w:rStyle w:val="InternetLink"/>
            <w:rFonts w:eastAsia="Times New Roman" w:cs="Times New Roman" w:ascii="Verdana" w:hAnsi="Verdana"/>
            <w:color w:val="7D7D7D"/>
            <w:sz w:val="20"/>
            <w:lang w:val="ru-RU" w:eastAsia="ru-RU" w:bidi="ar-SA"/>
          </w:rPr>
          <w:t>заявление</w:t>
        </w:r>
      </w:hyperlink>
      <w:r>
        <w:rPr>
          <w:rFonts w:eastAsia="Times New Roman" w:cs="Times New Roman" w:ascii="Verdana" w:hAnsi="Verdana"/>
          <w:color w:val="292D24"/>
          <w:sz w:val="20"/>
          <w:szCs w:val="20"/>
          <w:lang w:val="ru-RU" w:eastAsia="ru-RU" w:bidi="ar-SA"/>
        </w:rPr>
        <w:t>, составленное по форме, согласно Приложению № 1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кумент, удостоверяющего личность заявител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копии учредительных документов  с представлением оригиналов в случае, если верность копий не засвидетельствована в нотариальном порядке  (в случае подачи заявления юридическим лицом,   если документы (их копии или сведения, содержащиеся в них) отсутствуют в Едином государственном реестре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которые установлены конкурсной документ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Заявка на участие в конкурсе должна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ведения и документы о заявителе, подавшем такую заяв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копии учредительных документов заявителя (для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об административных правонаруш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ведения и документы о заявителе, подавшем такую заяв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копии учредительных документов заявителя (для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об административных правонаруш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6.4.Заявитель вправе предоставить заявление и документы в Администрацию следующим способ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или путем направления электронного документа на официальную электронную почту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 на бумажном носителе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не должны иметь  повреждений, не позволяющих однозначно истолковать их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8. </w:t>
      </w:r>
      <w:r>
        <w:rPr>
          <w:rFonts w:eastAsia="Times New Roman" w:cs="Times New Roman" w:ascii="Verdana" w:hAnsi="Verdana"/>
          <w:b/>
          <w:bCs/>
          <w:color w:val="292D24"/>
          <w:sz w:val="20"/>
          <w:lang w:val="ru-RU" w:eastAsia="ru-RU" w:bidi="ar-SA"/>
        </w:rPr>
        <w:t>Перечень оснований  для предоставления муниципального имущества в безвозмездное пользование либо в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е имущество предоставляется без проведения торгов в следующих случаях:</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1)</w:t>
      </w:r>
      <w:r>
        <w:rPr>
          <w:rFonts w:eastAsia="Times New Roman" w:cs="Arial" w:ascii="Arial" w:hAnsi="Arial"/>
          <w:color w:val="292D24"/>
          <w:sz w:val="20"/>
          <w:szCs w:val="20"/>
          <w:lang w:val="ru-RU" w:eastAsia="ru-RU" w:bidi="ar-SA"/>
        </w:rPr>
        <w:t>​</w:t>
      </w:r>
      <w:r>
        <w:rPr>
          <w:rFonts w:eastAsia="Times New Roman" w:cs="Verdana" w:ascii="Verdana" w:hAnsi="Verdana"/>
          <w:color w:val="292D24"/>
          <w:sz w:val="20"/>
          <w:szCs w:val="20"/>
          <w:lang w:val="ru-RU" w:eastAsia="ru-RU" w:bidi="ar-SA"/>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w:t>
      </w:r>
      <w:r>
        <w:rPr>
          <w:rFonts w:eastAsia="Times New Roman" w:cs="Times New Roman" w:ascii="Verdana" w:hAnsi="Verdana"/>
          <w:color w:val="292D24"/>
          <w:sz w:val="20"/>
          <w:szCs w:val="20"/>
          <w:lang w:val="ru-RU" w:eastAsia="ru-RU" w:bidi="ar-SA"/>
        </w:rPr>
        <w:t>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2)</w:t>
      </w:r>
      <w:r>
        <w:rPr>
          <w:rFonts w:eastAsia="Times New Roman" w:cs="Arial" w:ascii="Arial" w:hAnsi="Arial"/>
          <w:color w:val="292D24"/>
          <w:sz w:val="20"/>
          <w:szCs w:val="20"/>
          <w:lang w:val="ru-RU" w:eastAsia="ru-RU" w:bidi="ar-SA"/>
        </w:rPr>
        <w:t>​</w:t>
      </w:r>
      <w:r>
        <w:rPr>
          <w:rFonts w:eastAsia="Times New Roman" w:cs="Verdana" w:ascii="Verdana" w:hAnsi="Verdana"/>
          <w:color w:val="292D24"/>
          <w:sz w:val="20"/>
          <w:szCs w:val="20"/>
          <w:lang w:val="ru-RU" w:eastAsia="ru-RU" w:bidi="ar-SA"/>
        </w:rPr>
        <w:t> государственным органам, органам местного самоуправления, а также государственным внебюджетным фондам, Центрально</w:t>
      </w:r>
      <w:r>
        <w:rPr>
          <w:rFonts w:eastAsia="Times New Roman" w:cs="Times New Roman" w:ascii="Verdana" w:hAnsi="Verdana"/>
          <w:color w:val="292D24"/>
          <w:sz w:val="20"/>
          <w:szCs w:val="20"/>
          <w:lang w:val="ru-RU" w:eastAsia="ru-RU" w:bidi="ar-SA"/>
        </w:rPr>
        <w:t>му банку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государственным и муниципальным учрежд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адвокатским, нотариальным, торгово-промышленным пала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медицинским организациям, организациям, осуществляющим образовательную дея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для размещения сетей связи, объектов почтовой связ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в порядке, установленном главой 5 Федерального закона от 26.07.2006 № 135-ФЗ  «О защите конкур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писка из Единого государственного реестра юридических лиц (если заявителем является юридическ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eastAsia="Times New Roman" w:cs="Times New Roman" w:ascii="Verdana" w:hAnsi="Verdana"/>
            <w:color w:val="7D7D7D"/>
            <w:sz w:val="20"/>
            <w:lang w:val="ru-RU" w:eastAsia="ru-RU" w:bidi="ar-SA"/>
          </w:rPr>
          <w:t>частью 1 статьи 1</w:t>
        </w:r>
      </w:hyperlink>
      <w:r>
        <w:rPr>
          <w:rFonts w:eastAsia="Times New Roman" w:cs="Times New Roman" w:ascii="Verdana" w:hAnsi="Verdana"/>
          <w:color w:val="292D24"/>
          <w:sz w:val="20"/>
          <w:szCs w:val="20"/>
          <w:lang w:val="ru-RU" w:eastAsia="ru-RU" w:bidi="ar-SA"/>
        </w:rPr>
        <w:t>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eastAsia="Times New Roman" w:cs="Times New Roman" w:ascii="Verdana" w:hAnsi="Verdana"/>
            <w:color w:val="7D7D7D"/>
            <w:sz w:val="20"/>
            <w:lang w:val="ru-RU" w:eastAsia="ru-RU" w:bidi="ar-SA"/>
          </w:rPr>
          <w:t>частью 6</w:t>
        </w:r>
      </w:hyperlink>
      <w:r>
        <w:rPr>
          <w:rFonts w:eastAsia="Times New Roman" w:cs="Times New Roman" w:ascii="Verdana" w:hAnsi="Verdana"/>
          <w:color w:val="292D24"/>
          <w:sz w:val="20"/>
          <w:szCs w:val="20"/>
          <w:lang w:val="ru-RU" w:eastAsia="ru-RU" w:bidi="ar-SA"/>
        </w:rPr>
        <w:t>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9.1. Оснований для отказа в приеме документов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2. Основаниями для отказа в предоставлении муниципального имущества в безвозмездное пользование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объекта, указанного в заявлении, в реестре муниципального имуществ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 не допускается к участию в конкурсе или аукционе в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евнесения задатка, если требование о внесении задатка указано в извещении о проведении конкурса ил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5) наличие решения о приостановлении деятельности заявителя в порядке, предусмотренном </w:t>
      </w:r>
      <w:hyperlink r:id="rId14">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 Срок и порядок регистрации запроса заявителя о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1. При непосредственном обращении заявителя в Администрацию лично, максимальный срок регистрации заявления – 15 минут.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получения муниципальной услуги посредством комплекс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счерпывающий перечень административных  процедур:</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Рассмотрение материалов, необходимых для предоставления муниципальной услуги  и принятие решения.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Заключение договора  безвозмездного пользования муниципального имуществ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роведение торгов на право заключения договора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Заключение договора аренды муниципального имущества  с  заявителем   – победителем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8)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9)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1. Основанием для начала административной процедуры является 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3. При получении заявления ответственный   исполнитель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4) вносит запись о приеме заявления в Журнал регистрации заявлений предоставления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5.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1.6.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7. Результатом административной процедуры является прием заявления и  документов у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8. Способом фиксации  результата  выполнения административной процедуры  является регистрация  заявления в журна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Формирование и направление  межведомственных запросов в органы и организации, участвующие в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5.  Ответ на межведомственный запрос  регистрируется в установленном порядк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 Рассмотрение материалов, необходимых для предоставления муниципальной услуги  и принятие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аличие объекта, указанного в заявлении,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озможность сдачи испрашиваемого заявителем имущества в арен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3. Срок рассмотрения документов ответственным исполнителем -  три рабочих д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5. После подписания Главой администрации Коммунар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дминистрации Коммунаровского сельсовета или уполномоченным  должностным лиц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7. В зависимости от результатов рассмотрения заявления ответственный исполнитель готовит прое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становления о сдаче муниципального имущества в безвозмездное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 уведомления об отказе в заключении договора безвозмездного пользования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8.Срок выполнения административной процедуры – пять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9. Критерием принятия решения  является  наличие (отсутствие)  оснований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1Способом фиксации результата  выполнения административной процедуры является регистрация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4. Заключение договора безвозмездного  пользования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 Основанием для начала административной процедуры является наличие подписанного  и зарегистрированного    постановления о сдаче муниципального имущества в безвозмездное пользовани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 После подписания Главой  администрации Коммунар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3. Проект договора безвозмездного пользования или договора аренды   муниципального имущества  подписываются  Главой    администрации Коммунаровского сельсовета или уполномоченным должностным лиц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5. Срок подписания и возвращения в  Администрацию проекта договора аренды -  не более пяти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4.6. Максимальный срок выполнения административной процедуры не может превышать 10  рабочих дней  со дня принятия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7. Критерием принятия решения является наличие оснований для предоставления муниципального имущества в безвозмездное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8. Результатом административной процедуры является  заключение договора безвозмездного пользования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9. Способ фиксации результата выполнения административной процедуры - регистрация   договора в журна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5. Проведение торгов на право заключения договора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 Основанием для начала административной процедуры по проведению торгов на право заключения договора или аренды муниципального имущества является наличие соответствующей зая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2. Т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4. Комиссия определяет дату, место проведения торгов, их условия, а также критерии выбора победителя.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5. Организатор торгов утверждает конкурсную (аукционную) документ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6. Комиссия проводит торги и подписывает протокол о результатах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9. Максимальный срок выполнения административной процедуры составляет 45 дней с момента опубликования проведения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0. Критерием принятия решения наличие оснований для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6. Заключение договор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аренды муниципального имущества с заявителем – победителем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1. Основанием для начала административной процедуры является подписанный протокол аукциона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2. Ответственный исполнитель  готовит проект договора, который передается заявителю  для его дальнейшего оформления, подпис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альнейшее оформление договора осуществляется в соответствии с пунктами 3.4.2.- 3.4.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3. Максимальный срок выполнения административной процедуры - в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4. Критерием принятия решения является наличие результатов аукциона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7. Предоставление   преференции  в  виде  льготы по арендной плате по договору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3. Администрация рассматривает заявление  в течение 30 календарных дней с момента  его поступления и принимает решение о</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1)</w:t>
      </w:r>
      <w:r>
        <w:rPr>
          <w:rFonts w:eastAsia="Times New Roman" w:cs="Arial" w:ascii="Arial" w:hAnsi="Arial"/>
          <w:color w:val="292D24"/>
          <w:sz w:val="20"/>
          <w:szCs w:val="20"/>
          <w:lang w:val="ru-RU" w:eastAsia="ru-RU" w:bidi="ar-SA"/>
        </w:rPr>
        <w:t>​</w:t>
      </w:r>
      <w:r>
        <w:rPr>
          <w:rFonts w:eastAsia="Times New Roman" w:cs="Verdana" w:ascii="Verdana" w:hAnsi="Verdana"/>
          <w:color w:val="292D24"/>
          <w:sz w:val="20"/>
          <w:szCs w:val="20"/>
          <w:lang w:val="ru-RU" w:eastAsia="ru-RU" w:bidi="ar-SA"/>
        </w:rPr>
        <w:t>  согласовании  предоставления муниципальной преференции в виде льготы по арендной плате за использование объекта муницип</w:t>
      </w:r>
      <w:r>
        <w:rPr>
          <w:rFonts w:eastAsia="Times New Roman" w:cs="Times New Roman" w:ascii="Verdana" w:hAnsi="Verdana"/>
          <w:color w:val="292D24"/>
          <w:sz w:val="20"/>
          <w:szCs w:val="20"/>
          <w:lang w:val="ru-RU" w:eastAsia="ru-RU" w:bidi="ar-SA"/>
        </w:rPr>
        <w:t>альной собственности согласно договору арен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w:t>
      </w:r>
      <w:r>
        <w:rPr>
          <w:rFonts w:eastAsia="Times New Roman" w:cs="Arial" w:ascii="Arial" w:hAnsi="Arial"/>
          <w:color w:val="292D24"/>
          <w:sz w:val="20"/>
          <w:szCs w:val="20"/>
          <w:lang w:val="ru-RU" w:eastAsia="ru-RU" w:bidi="ar-SA"/>
        </w:rPr>
        <w:t>​</w:t>
      </w:r>
      <w:r>
        <w:rPr>
          <w:rFonts w:eastAsia="Times New Roman" w:cs="Verdana" w:ascii="Verdana" w:hAnsi="Verdana"/>
          <w:color w:val="292D24"/>
          <w:sz w:val="20"/>
          <w:szCs w:val="20"/>
          <w:lang w:val="ru-RU" w:eastAsia="ru-RU" w:bidi="ar-SA"/>
        </w:rPr>
        <w:t>  отказе в согласовании предоставления префер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нотариально заверенные копии учредительных документов хозяйствующего су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7.8. Максимальный срок выполнения административной процедуры  -  55 рабочих дней.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9. Критерием принятия решения является наличие согласования антимонопольного орг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10. Результатом административной процедуры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каз в предоставлении муниципальной преференции в виде льготы по арендной пла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8.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8.1.  Основанием для начала административной процедуры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регистрированный  договор безвозмездного пользования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регистрированный договор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8.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8.3. Максимальный  срок выполнения  административной процедуры составляет не более 3 рабочих дне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8.4. Критерием  принятия решения является наличие подписанного и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8.5. Результатом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8.6. Способом  фиксации  результата выполнения административной процедуры  является роспись заявителя в Журн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2. Срок передачи  запроса заявителя из МФЦ  (в случае предоставления земельного участка без проведения торгов) в Администрацию установлен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6. Способ фиксации результата выполнения административной процедуры  – регистрация в Журн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лава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ы рассматрив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и Коммунаровского сельсовета -  уполномоченное на рассмотрение жалоб должностн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 - руково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 учредителя - руководитель учредителя многофункционального центр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Информация,  указанная в данном разделе, размещена  на  Едином портале </w:t>
      </w:r>
      <w:hyperlink r:id="rId16">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VI. Особенности выполнения административных процедур (действий) в многофункциональных центрах предо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6. При получении заявления  работник МФЦ: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8. Результат муниципальной услуги в МФЦ не выд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9.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0. Результатом административной процедуры является   передача  заявления и документов, из МФЦ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  к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е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Курской област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пом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хническая характерист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ая площадь ______________ кв. м, в том числе: этаж ______________ кв. м; ___________ (№ на плане), подвал ____________ кв. м __________ (N на плане) Цель использования помещения: 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 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Фамилия, Имя, Отчество, адрес, контактный телефон - для физ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НИП 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 действовавшего(ей) 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и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е наименование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кращенное наименование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ПО ________________ ИНН ____________________ ОКВЕД 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 юридического лица с указанием почтового индек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Юридический адрес юридического лица с указанием почтового индек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ие реквизи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банка 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ИК 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рр. счет 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ный счет 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лефон офиса ___________________ телефон бухгалтерии 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О. полностью, долж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е 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в, Положение, свидетель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 _________________________________ 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О., должность)                                               (под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 предоставления муниципальной услуги прошу выдать следующим способ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средством личного обращения  в Администрацию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чтовым отправлением на адрес, указанный в заявлени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лично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 ___________ ____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  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ь)    (Фамилия, Имя, Отчество (при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П. (при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ротная сторона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 _______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ь заявителя)             (Ф.И.О. заявителя полно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  к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 А Я В К 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участие в открытом конкурсе на право заключения договора аренды имущества (наименование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Заявитель: 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НИП 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 действовавшего(ей) 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и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Адрес: 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о нахождения, почтовый адрес для юридического лица / сведения о месте жительства для физ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омер контактного телефона: 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hd w:fill="F8FAFB" w:val="clear"/>
        <w:suppressAutoHyphens w:val="false"/>
        <w:spacing w:lineRule="atLeast" w:line="341" w:before="195" w:after="195"/>
        <w:rPr/>
      </w:pPr>
      <w:r>
        <w:rPr/>
        <w:t>6. Таблица конкурсного предложения</w:t>
      </w:r>
    </w:p>
    <w:tbl>
      <w:tblPr>
        <w:tblW w:w="9115" w:type="dxa"/>
        <w:jc w:val="left"/>
        <w:tblInd w:w="-30" w:type="dxa"/>
        <w:tblLayout w:type="fixed"/>
        <w:tblCellMar>
          <w:top w:w="30" w:type="dxa"/>
          <w:left w:w="30" w:type="dxa"/>
          <w:bottom w:w="30" w:type="dxa"/>
          <w:right w:w="30" w:type="dxa"/>
        </w:tblCellMar>
      </w:tblPr>
      <w:tblGrid>
        <w:gridCol w:w="2839"/>
        <w:gridCol w:w="2898"/>
        <w:gridCol w:w="3378"/>
      </w:tblGrid>
      <w:tr>
        <w:trPr/>
        <w:tc>
          <w:tcPr>
            <w:tcW w:w="28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мущество, передаваемое в аренду Наименование имущества</w:t>
            </w:r>
          </w:p>
        </w:tc>
        <w:tc>
          <w:tcPr>
            <w:tcW w:w="28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ложение о цене договора аренды, руб. (цифрами и прописью)</w:t>
            </w:r>
          </w:p>
        </w:tc>
        <w:tc>
          <w:tcPr>
            <w:tcW w:w="3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ложение о сроке реконструкции, календарные дни (цифрами и прописью)</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уководитель 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Ф.И.О.</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proekty-administrativnykh-reglamentov/2092-proekt-administrativnogo-reglamenta-po-predostavleniyu-munitsipal-noj-uslugi-predostavlenie-v-bezvozmezdnoe-pol-zovanie-arendu-imushchestva-nakhodyashchegosya-v-munitsipal-noj-sobstvennosti" TargetMode="External"/><Relationship Id="rId3" Type="http://schemas.openxmlformats.org/officeDocument/2006/relationships/hyperlink" Target="https://admkoms.ru/undefined"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admkoms.ru/undefined" TargetMode="External"/><Relationship Id="rId6" Type="http://schemas.openxmlformats.org/officeDocument/2006/relationships/hyperlink" Target="https://admkoms.ru/undefined" TargetMode="External"/><Relationship Id="rId7" Type="http://schemas.openxmlformats.org/officeDocument/2006/relationships/hyperlink" Target="https://admkoms.ru/undefined" TargetMode="External"/><Relationship Id="rId8" Type="http://schemas.openxmlformats.org/officeDocument/2006/relationships/hyperlink" Target="https://admkoms.ru/undefined" TargetMode="External"/><Relationship Id="rId9" Type="http://schemas.openxmlformats.org/officeDocument/2006/relationships/hyperlink" Target="consultantplus://offline/ref=D7BD137F5816EC00269727589A55D884ABC4831329DBCB90E373EBB7DD58E093E455BDA452D6EF2BW8T5M" TargetMode="External"/><Relationship Id="rId10" Type="http://schemas.openxmlformats.org/officeDocument/2006/relationships/hyperlink" Target="consultantplus://offline/ref=7BC61313C825C0272ED014C72E9658388A744FD6E887635345385174F859980BE8DD9583221DB2O" TargetMode="External"/><Relationship Id="rId11" Type="http://schemas.openxmlformats.org/officeDocument/2006/relationships/hyperlink" Target="consultantplus://offline/ref=8F12D52D7CBBF71F111AB9F317DA507B04B3ACAC38F6F7350470365567A7sCM" TargetMode="External"/><Relationship Id="rId12" Type="http://schemas.openxmlformats.org/officeDocument/2006/relationships/hyperlink" Target="consultantplus://offline/ref=939CF9246AF45AF4A1C697D09F512C54C855D3DDE5F22CB27255A21C7EEFCB3193E693C7D1C600BFc82AI" TargetMode="External"/><Relationship Id="rId13" Type="http://schemas.openxmlformats.org/officeDocument/2006/relationships/hyperlink" Target="consultantplus://offline/ref=939CF9246AF45AF4A1C697D09F512C54C855D3DDE5F22CB27255A21C7EEFCB3193E693C2cD22I" TargetMode="External"/><Relationship Id="rId14" Type="http://schemas.openxmlformats.org/officeDocument/2006/relationships/hyperlink" Target="consultantplus://offline/ref=30CCE77450D9446EA9DCF42033A47E3647EB21A1BD381B3A2C2204E2D2r6tFH" TargetMode="External"/><Relationship Id="rId15" Type="http://schemas.openxmlformats.org/officeDocument/2006/relationships/hyperlink" Target="https://admkoms.ru/undefined" TargetMode="External"/><Relationship Id="rId16" Type="http://schemas.openxmlformats.org/officeDocument/2006/relationships/hyperlink" Target="https://admkoms.ru/undefine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53:00Z</dcterms:modified>
  <cp:revision>1294</cp:revision>
  <dc:subject/>
  <dc:title>                                                           </dc:title>
</cp:coreProperties>
</file>