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еречень нормативных правовых актов, регулирующих предоставление муниципальной услуги «Предоставление в безвозмездное пользование, аренду имущества, находящегося в муниципальной собственно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15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 нормативных правовых актов, регулирующих предоставление муниципальной услуги 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оставление муниципальной  услуги осуществляется в соответствии со следующими нормативными правовыми  акт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ституцией Российской Федерации (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Гражданским кодексом Российской Федерации от 30.11.1994 № 51-ФЗ. Часть первая. Первоначальный текст документа опубликован в изданиях «Собрание законодательства РФ», 05.12.1994, N 32, ст. 3301, «Российская газета», № 238-239, 08.12.199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Гражданским кодексом Российской Федерации от 26.01.1996 № 14-ФЗ Часть вторая. (Первоначальный текст документа опубликован в изданиях «Собрание законодательства РФ», 29.01.1996, № 5, ст. 410, «Российская газета», № 23, 06.02.1996, № 24, 07.02.1996, № 25, 08.02.1996, № 27, 10.02.1996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  от 24.11.1995 № 181-ФЗ «О социальной защите инвалидов в Российской Федерации»  (Первоначальный текст документа опубликован в изданиях «Собрание законодательства РФ», 27.11.1995, №  48, ст. 4563, «Российская газета», № 234, 02.12.1995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06.10.2003 № 131-ФЗ «Об общих принципах организации местного самоуправления в Российской Федерации». (Первоначальный текст документа опубликован в изданиях 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й закон от 26.07.2006 № 135-ФЗ «О защите конкуренции». Первоначальный текст документа опубликован в изданиях «Российская газета», № 162, 27.07.2006, «Собрание законодательства РФ», 31.07.2006, № 31 (1 ч.), ст. 3434, «Парламентская газета», № 126-127, 03.08.2006) 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законом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т 27.07.2006 № 152-ФЗ «О персональных данных» (Первоначальный текст документа опубликован в изданиях «Российская газета», № 165, 29.07.2006, «Собрание законодательства РФ», 31.07.2006, № 31 (1 ч.), ст. 3451, «Парламентская газета», № 126-127, 03.08.2006.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27.07.2010 № 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 168, 30.07.2010, «Собрание законодательства РФ», 02.08.2010, № 31, ст. 4179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13.07.2015 № 218-ФЗ «О государственной регистрации недвижимости» (Первоначальный текст документа опубликован в изданиях «Российская газета», № 156, 17.07.2015,«Собрание законодательства РФ», 20.07.2015, № 29 (часть I), ст. 4344.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,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Российская газета» № 37 от 24.02.2010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коном Курской области от 4 января 2003 года № 1-ЗКО «Об административных правонарушениях в Курской области» («Курская  правда» №143 от 30.11.2013 года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Распоряжение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06.04.2017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Постановление Администрации Коммунаровского сельсовета Беловского района Курской области от 06.11.2018 г. № 62 «О разработке и утверждении административных регламентов предоставления муниципальных услуг» (в редакции от 21.12.2018 г. № 8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становление Администрации Коммунаровского сельсовета Беловского района Курской области от 05.02.2013 г. № 06  «Об утверждении Положения об особенностях подачи и рассмотрения жалоб на решения и  действия (бездействия) органов Администрации Коммунаровского сельсовета Беловского района Курской области и их должностных лиц, муниципальных служащих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шение Собрания депутатов Коммунаровского сельсовета Беловского района Курской области от 25.01.2019 г. № 1/5 «Об утверждении перечня услуг, которые являются необходимыми и обязательными для предоставления  Администрацией       Коммунаровского сельсовета Беловского района Курской области муниципальных услуг и предоставляются организациями, участвующими в предоставлении  муниципальных услуг, и определении размера платы за их оказани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вом муниципального образования «Коммунаровский сельсовет» Беловского района Курской области (принят решением  Собрания депутатов  Коммунаровского   сельсовета Беловского района Курской области от 25  мая 2005 года № 7/1, зарегистрирован в Главном управлении Министерства  юстиции Российской Федерации по Центральному федеральному округу 19 октября  2005 года , государственный регистрационный № ru 465013092005001)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proekty-administrativnykh-reglamentov/2093-perechen-normativnykh-pravovykh-aktov-reguliruyushchikh-predostavlenie-munitsipal-noj-uslugi-predostavlenie-v-bezvozmezdnoe-pol-zovanie-arendu-imushchestva-nakhodyashchegosya-v-munitsipal-noj-sobstvennosti" TargetMode="External"/><Relationship Id="rId3" Type="http://schemas.openxmlformats.org/officeDocument/2006/relationships/hyperlink" Target="consultantplus://offline/ref=F7FBE19BE871693ED3F4290A5F00C4AB37FDAEF04F4347F2E26FEF9DBAMBK3M" TargetMode="External"/><Relationship Id="rId4" Type="http://schemas.openxmlformats.org/officeDocument/2006/relationships/hyperlink" Target="https://admkoms.ru/undefin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53:00Z</dcterms:modified>
  <cp:revision>1293</cp:revision>
  <dc:subject/>
  <dc:title>                                                           </dc:title>
</cp:coreProperties>
</file>