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ая информация (предоставления муниципальной услуги «Предоставление в безвозмездное пользование, аренду имущества, находящегося в муниципальной собственности»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2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предоставления муниципальной услуги «Предоставление в безвозмездное пользование, аренду имущества, находящегося в муниципальной собственности»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(далее - Администрация) располагается по адресу: 307921, Курская область, Беловский район, п. Коммунар, ул. Комсомольская, д.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понедельника по пятницу включительно: с 9-00 час. до 17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рыв с 13-00 час. до 14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ителей осуществляется по рабочим дням в соответствии с графиком (режимом)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дминистрации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олномоченный МФЦ (далее – АУ КО «МФЦ») располагается по адресу: г. Курск, ул. В. Луговая, д. 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У КО «МФЦ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вторник, среда, пятница с 9-00 час. до 18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верг с 9-00 до 20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а с 9-00 до 16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 по Беловскому району (далее - МФЦ) располагается по адресу: 307910, Курская область, Беловский район, сл. Белая, пл. Советская, д.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МФ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среда, четверг, пятница: с 8-30 до 16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ник: с 8-30 до 15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У КО «МФЦ», филиала АУ КО «МФЦ»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ые телефон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очные телефо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: +7 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 КО «МФЦ»: +7 (4712) 74-14-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: +7 (47149) 2-19-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 официальных сайтов органа местного самоуправления и МФЦ в информационно - коммуникационной сети «Интернет», содержащих информацию о предоставлении муниципальной услуги, которые являются необходимыми и обязательными для предоставления муниципальной услуги, адреса из электронной поч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  сайта Администрации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 сайта АУ КО «МФЦ»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mfc-kursk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mfc@rkursk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а порталов госуслуг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ая государственная информационная система «Единый портал государственных и муниципальных услуг (функций)»: 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094-spravochnaya-informatsiya-predostavleniya-munitsipal-noj-uslugi-predostavlenie-v-bezvozmezdnoe-pol-zovanie-arendu-imushchestva-nakhodyashchegosya-v-munitsipal-noj-sobstvennosti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://www.mfc-kursk/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s://admkoms.ru/undefined" TargetMode="External"/><Relationship Id="rId8" Type="http://schemas.openxmlformats.org/officeDocument/2006/relationships/hyperlink" Target="https://admkoms.ru/undefin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3:00Z</dcterms:modified>
  <cp:revision>1292</cp:revision>
  <dc:subject/>
  <dc:title>                                                           </dc:title>
</cp:coreProperties>
</file>