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50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роекту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Администрацией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ельсовета Беловского района Курской обла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Администрации Коммунаров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оммунаровского сельсовета Беловского района Курской области в целях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зрачный механизм осуществления административных действий и процедур по исполнению муниципальной услуги, их упорядо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необходимой информации в рамках межведомстве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действий (бездействия) и решений, осуществляемых в процессе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________________ года №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ПОСТАНОВЛЯЕТ</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 марта 2019 года № 15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Контроль  за  исполнением  данно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 сельсовета Беловского района Курской области муниципальной  услуги  «</w:t>
      </w:r>
      <w:r>
        <w:rPr>
          <w:rFonts w:eastAsia="Times New Roman" w:cs="Times New Roman" w:ascii="Verdana" w:hAnsi="Verdana"/>
          <w:b/>
          <w:bCs/>
          <w:color w:val="292D24"/>
          <w:sz w:val="20"/>
          <w:lang w:val="ru-RU" w:eastAsia="ru-RU" w:bidi="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выписок и архивных копий)</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І.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Административный регламент предоставления  архивным отделом  Администрации Коммунаров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изические лица (граждане Российской Федерации, иностранные граждане и лица без гражд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либо их уполномоченные  представители (далее-заявител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структурного подразделения Администрации Коммунаровского сельсовета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Коммунаровского сельсовета Белов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просов,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зцы заполнения электронной формы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 муниципальной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Коммунаровского сельсовета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w:t>
      </w:r>
      <w:hyperlink r:id="rId4">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и на Едином портале </w:t>
      </w:r>
      <w:hyperlink r:id="rId5">
        <w:r>
          <w:rPr>
            <w:rStyle w:val="InternetLink"/>
            <w:rFonts w:eastAsia="Times New Roman" w:cs="Times New Roman" w:ascii="Verdana" w:hAnsi="Verdana"/>
            <w:color w:val="7D7D7D"/>
            <w:sz w:val="20"/>
            <w:lang w:val="ru-RU" w:eastAsia="ru-RU" w:bidi="ar-SA"/>
          </w:rPr>
          <w:t>undefined</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ІІ.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через ее структурное подразделение, выполняющее функции муниципального архи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 выдача (направление) заявител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информационного письм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архивной справки, (архивной выписки, архивной копи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исьма-уведомления об отказе в предоставлении заявителю запрашиваем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1. Срок предоставления муниципальной услуги не должен превышать 30 календарных дней с даты регистрации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2. Приостановление предоставления муниципальной услуги действующим законодательством не предусмотре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3. Срок выдачи (направления) документов, являющихся результатом предоставления муниципальной услуги, соста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7">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исьменный запрос, составленный по одной из форм, приведенных в приложениях № 1 - 1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В качестве приложения к запросу представля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В запросе указыв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о заяв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юридическом лице – полное наименование юридического лица, почтовый и юридический адреса, телефон,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физическом лице – фамилия, имя, отчество (последнее – при наличии), номер контактного телефона,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лице, на которое запрашиваются сведения, в составе, определенном в соответствующей форм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тересующая тема, вопрос, событие, факт, сведения и хронологические рамки запрашиваем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 способе получения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eastAsia="Times New Roman" w:cs="Times New Roman" w:ascii="Verdana" w:hAnsi="Verdana"/>
          <w:color w:val="292D24"/>
          <w:sz w:val="20"/>
          <w:szCs w:val="20"/>
          <w:vertAlign w:val="superscript"/>
          <w:lang w:val="ru-RU" w:eastAsia="ru-RU" w:bidi="ar-SA"/>
        </w:rPr>
        <w:t>«</w:t>
      </w:r>
      <w:r>
        <w:rPr>
          <w:rFonts w:eastAsia="Times New Roman" w:cs="Times New Roman" w:ascii="Verdana" w:hAnsi="Verdana"/>
          <w:color w:val="292D24"/>
          <w:sz w:val="20"/>
          <w:szCs w:val="20"/>
          <w:lang w:val="ru-RU" w:eastAsia="ru-RU" w:bidi="ar-SA"/>
        </w:rPr>
        <w:t>*</w:t>
      </w:r>
      <w:r>
        <w:rPr>
          <w:rFonts w:eastAsia="Times New Roman" w:cs="Times New Roman" w:ascii="Verdana" w:hAnsi="Verdana"/>
          <w:color w:val="292D24"/>
          <w:sz w:val="20"/>
          <w:szCs w:val="20"/>
          <w:vertAlign w:val="superscript"/>
          <w:lang w:val="ru-RU" w:eastAsia="ru-RU" w:bidi="ar-SA"/>
        </w:rPr>
        <w:t>»</w:t>
      </w:r>
      <w:r>
        <w:rPr>
          <w:rFonts w:eastAsia="Times New Roman" w:cs="Times New Roman" w:ascii="Verdana" w:hAnsi="Verdana"/>
          <w:color w:val="292D24"/>
          <w:sz w:val="20"/>
          <w:szCs w:val="20"/>
          <w:lang w:val="ru-RU" w:eastAsia="ru-RU" w:bidi="ar-SA"/>
        </w:rPr>
        <w:t>, не допускаются подчистки, приписки, наличие нерасшифрованных сокращений, исправлений, зачеркнутых сл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оммунаровского сельсовета Беловского района Курской области, на Едином портале </w:t>
      </w:r>
      <w:hyperlink r:id="rId8">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Заявитель вправе предоставить запрос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 Администрацию -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1. Запрещ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2. При приеме заявления и документов посредством Регионального портал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я для приостановления предоставления муниципальной услуги отсут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м для отказа в предоставлении муниципальной услуг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сутствие документа, подтверждающего полномочия представителя на осуществление действий от имен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сутствие документа, подтверждающего право на получение сведений ограниченного доступа (при запросе таки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ются муниципальная услуг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и приема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и регистрация Администрацией запроса и и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Times New Roman" w:cs="Times New Roman" w:ascii="Verdana" w:hAnsi="Verdana"/>
            <w:color w:val="7D7D7D"/>
            <w:sz w:val="20"/>
            <w:lang w:val="ru-RU" w:eastAsia="ru-RU" w:bidi="ar-SA"/>
          </w:rPr>
          <w:t>закона</w:t>
        </w:r>
      </w:hyperlink>
      <w:r>
        <w:rPr>
          <w:rFonts w:eastAsia="Times New Roman" w:cs="Times New Roman" w:ascii="Verdana" w:hAnsi="Verdana"/>
          <w:color w:val="292D24"/>
          <w:sz w:val="20"/>
          <w:szCs w:val="20"/>
          <w:lang w:val="ru-RU" w:eastAsia="ru-RU" w:bidi="ar-SA"/>
        </w:rPr>
        <w:t> «Об электронной подписи» и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rPr/>
      </w:pPr>
      <w:hyperlink r:id="rId10">
        <w:r>
          <w:rPr>
            <w:rStyle w:val="InternetLink"/>
            <w:rFonts w:eastAsia="Times New Roman" w:cs="Times New Roman" w:ascii="Verdana" w:hAnsi="Verdana"/>
            <w:color w:val="7D7D7D"/>
            <w:sz w:val="20"/>
            <w:lang w:val="ru-RU" w:eastAsia="ru-RU" w:bidi="ar-SA"/>
          </w:rPr>
          <w:t>Виды</w:t>
        </w:r>
      </w:hyperlink>
      <w:r>
        <w:rPr>
          <w:rFonts w:eastAsia="Times New Roman" w:cs="Times New Roman" w:ascii="Verdana" w:hAnsi="Verdana"/>
          <w:color w:val="292D24"/>
          <w:sz w:val="20"/>
          <w:szCs w:val="20"/>
          <w:lang w:val="ru-RU" w:eastAsia="ru-RU" w:bidi="ar-SA"/>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8FAFB" w:val="clear"/>
        <w:suppressAutoHyphens w:val="false"/>
        <w:spacing w:lineRule="atLeast" w:line="341"/>
        <w:rPr/>
      </w:pPr>
      <w:hyperlink r:id="rId11">
        <w:r>
          <w:rPr>
            <w:rStyle w:val="InternetLink"/>
            <w:rFonts w:eastAsia="Times New Roman" w:cs="Times New Roman" w:ascii="Verdana" w:hAnsi="Verdana"/>
            <w:color w:val="7D7D7D"/>
            <w:sz w:val="20"/>
            <w:lang w:val="ru-RU" w:eastAsia="ru-RU" w:bidi="ar-SA"/>
          </w:rPr>
          <w:t>Порядок</w:t>
        </w:r>
      </w:hyperlink>
      <w:r>
        <w:rPr>
          <w:rFonts w:eastAsia="Times New Roman" w:cs="Times New Roman" w:ascii="Verdana" w:hAnsi="Verdana"/>
          <w:color w:val="292D24"/>
          <w:sz w:val="20"/>
          <w:szCs w:val="20"/>
          <w:lang w:val="ru-RU" w:eastAsia="ru-RU" w:bidi="ar-SA"/>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б электрон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 простой Э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пии документов, не требующих предоставления оригиналов или нотариального заверения, - простой ЭП;</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документы, выданные органами или организациями</w:t>
      </w:r>
      <w:r>
        <w:rPr>
          <w:rFonts w:eastAsia="Times New Roman" w:cs="Times New Roman" w:ascii="Verdana" w:hAnsi="Verdana"/>
          <w:i/>
          <w:iCs/>
          <w:color w:val="292D24"/>
          <w:sz w:val="20"/>
          <w:lang w:val="ru-RU" w:eastAsia="ru-RU" w:bidi="ar-SA"/>
        </w:rPr>
        <w:t>,</w:t>
      </w:r>
      <w:r>
        <w:rPr>
          <w:rFonts w:eastAsia="Times New Roman" w:cs="Times New Roman" w:ascii="Verdana" w:hAnsi="Verdana"/>
          <w:color w:val="292D24"/>
          <w:sz w:val="20"/>
          <w:szCs w:val="20"/>
          <w:lang w:val="ru-RU" w:eastAsia="ru-RU" w:bidi="ar-SA"/>
        </w:rPr>
        <w:t> - усиленной квалифицированной ЭП таких органов ил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ем и регистрац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ссмотрение запроса заявителя, подготовка и оформление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дача (направление) заявителю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Прием и регистрац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от заявителя запроса и прилагаемых к нему документов на личном приеме должностное лицо муниципального архива, ответственное за прием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веряет правильность оформления заявления; запроса в соответствии с требованиями подпункта 2.6.3 настоящего Административного регламента. В случае неправильного оформления запроса о предоставлении муниципальной услуги, оказывает помощь заявителю в оформлени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ередает запрос и прилагаемые к нему документы специалисту муниципального архива, ответственному за делопроизводство в день его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действ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6.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7. Результатом административной процедуры является прием запроса с приложенными к нему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8. Способом фиксации результата выполнения административной процедуры является регистрация запроса в соответствующем журнале регистрации запросов, указанном в настоящем подразделе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Рассмотрение запроса заявителя, подготовка и оформление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ответственный за исполнение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одит анализ тематики поступивши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ределяет случаи поступления повтор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оснований для отказа в предоставлении запрашиваем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нахождение архивных документов, необходимых для ис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яет поиск запрашиваемой информации по архивным документам, хранящимся в муниципальном арх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5 рабочих дней со дня получения запроса с приложением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3. По завершению административных действий, указанных в пункте 3.2.2. настоящего Административного регламента, специалист муниципального архива, ответственный за исполнение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отовит проекты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онного пись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вной справки или архивной выписки или архивной коп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дает подготовленные документы на подпись Главе администрации Коммунаровского сельсовета (иному уполномоченн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Максимальный срок выполнения административной процедуры – 18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Результатом административной процедуры является оформленный в установленном порядке и подписанный Главой муниципального образования (иным уполномоченным им лицом) документ, указанный в подпункте 1 пункта 3.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3. Выдача (направление) заявителю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оформленного в установленном порядке, подписанного Главой администрации Коммунаровского сельсовета Бел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пециалист муниципального архива, ответственный за  исполнение запросов:</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день явки заявителя:</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дает заявителю документы, являющиеся результатом предоставления муниципальной услуг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рок выполнения административных действий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5. Максимальный  срок выполнения  административной процедуры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ляет 3 рабочих дня со дня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6. Критерием принятия решения  является наличие оформленного в установленном порядке, подписанного Главой Коммунаровского сельсовета Бел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черпывающий перечень административных действий при получении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получение информации о порядке и сро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формирование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рием и регистрация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 Предоставление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2. 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4. Запись на прием проводится посредством Регионального портал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7. 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8. При формировании запроса заявителю обеспечив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е) возможность доступа заявителя на Региональном  портале к ранее поданным им запросам в течение не мен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6.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rFonts w:eastAsia="Times New Roman" w:cs="Times New Roman" w:ascii="Verdana" w:hAnsi="Verdana"/>
            <w:color w:val="7D7D7D"/>
            <w:sz w:val="20"/>
            <w:lang w:val="ru-RU" w:eastAsia="ru-RU" w:bidi="ar-SA"/>
          </w:rPr>
          <w:t>2.3.</w:t>
        </w:r>
      </w:hyperlink>
      <w:r>
        <w:rPr>
          <w:rFonts w:eastAsia="Times New Roman" w:cs="Times New Roman" w:ascii="Verdana" w:hAnsi="Verdana"/>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4.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5.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4.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eastAsia="Times New Roman" w:cs="Times New Roman" w:ascii="Verdana" w:hAnsi="Verdana"/>
            <w:color w:val="7D7D7D"/>
            <w:sz w:val="20"/>
            <w:lang w:val="ru-RU" w:eastAsia="ru-RU" w:bidi="ar-SA"/>
          </w:rPr>
          <w:t>2.3.</w:t>
        </w:r>
      </w:hyperlink>
      <w:r>
        <w:rPr>
          <w:rFonts w:eastAsia="Times New Roman" w:cs="Times New Roman" w:ascii="Verdana" w:hAnsi="Verdana"/>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водит проверку указанных в заявлении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5.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каемы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Коммунаровского сельсовета -  уполномоченное на рассмотрение жалоб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6">
        <w:r>
          <w:rPr>
            <w:rStyle w:val="InternetLink"/>
            <w:rFonts w:eastAsia="Times New Roman" w:cs="Times New Roman" w:ascii="Verdana" w:hAnsi="Verdana"/>
            <w:color w:val="7D7D7D"/>
            <w:sz w:val="20"/>
            <w:lang w:val="ru-RU" w:eastAsia="ru-RU" w:bidi="ar-SA"/>
          </w:rPr>
          <w:t>undefined</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eastAsia="Times New Roman" w:cs="Times New Roman" w:ascii="Verdana" w:hAnsi="Verdana"/>
            <w:color w:val="7D7D7D"/>
            <w:sz w:val="20"/>
            <w:lang w:val="ru-RU" w:eastAsia="ru-RU" w:bidi="ar-SA"/>
          </w:rPr>
          <w:t>статье 15.1</w:t>
        </w:r>
      </w:hyperlink>
      <w:r>
        <w:rPr>
          <w:rFonts w:eastAsia="Times New Roman" w:cs="Times New Roman" w:ascii="Verdana" w:hAnsi="Verdana"/>
          <w:color w:val="292D24"/>
          <w:sz w:val="20"/>
          <w:szCs w:val="20"/>
          <w:lang w:val="ru-RU" w:eastAsia="ru-RU" w:bidi="ar-SA"/>
        </w:rPr>
        <w:t>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В случае, если заявитель  указал способ получения результата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118-proekt-ob-utverzhdenii-administrativnogo-reglamenta-po-predostavleniyu-munitsipal-noj-uslugi-predostavlenie-arkhivnoj-informatsii-po-dokumentam-arkhivnogo-fonda-kurskoj-oblasti-i-drugim-arkhivnym-dokumentam-vydacha-arkhivnykh-spravok-arkhivnykh-vypisok-i-arkhivnykh-kopij"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admkoms.ru/undefined" TargetMode="External"/><Relationship Id="rId5" Type="http://schemas.openxmlformats.org/officeDocument/2006/relationships/hyperlink" Target="https://admkoms.ru/undefined" TargetMode="External"/><Relationship Id="rId6" Type="http://schemas.openxmlformats.org/officeDocument/2006/relationships/hyperlink" Target="https://admkoms.ru/undefined" TargetMode="External"/><Relationship Id="rId7" Type="http://schemas.openxmlformats.org/officeDocument/2006/relationships/hyperlink" Target="https://admkoms.ru/undefined" TargetMode="External"/><Relationship Id="rId8" Type="http://schemas.openxmlformats.org/officeDocument/2006/relationships/hyperlink" Target="https://admkoms.ru/undefined"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admkoms.ru/undefined" TargetMode="External"/><Relationship Id="rId16" Type="http://schemas.openxmlformats.org/officeDocument/2006/relationships/hyperlink" Target="https://admkoms.ru/undefined"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2:00Z</dcterms:modified>
  <cp:revision>1291</cp:revision>
  <dc:subject/>
  <dc:title>                                                           </dc:title>
</cp:coreProperties>
</file>