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роект АР предоставления муниципальной услуги «Предоставление сведений из реестра муниципального имущества»</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019</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ЯСНИТЕЛЬНАЯ ЗАПИС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 проекту Административного регламента предоставления Администрацией Коммунаровского сельсовета Беловского района Курской области муниципальной услуги «Предоставление сведений из реестра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 административного регламента Администрации Коммунаровского сельсовета Беловского района Курской области предоставления муниципальной услуги (далее – Проект регламента)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 регламент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исключить избыточные административные действия, повысить информированность населения о порядке предоставления муниципальной услуги, а также повысить ответственность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ом административного регламента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Коммунаровского сельсовета Беловского района Курской области в целях исполн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 Административного регламента предполагает улучшение практики исполнения муниципальной услуги по следующим параметр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зрачный механизм осуществления административных действий и процедур по исполнению муниципальной услуги, их упорядоч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лучение необходимой информации в рамках межведомственного взаимо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рядок обжалования действий (бездействия) и решений, осуществляемых в процессе исполн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Коммунаровского сельсовета» Беловского района Курской области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БЕЛОВСКОГО РАЙОНА</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ПРОЕК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________ год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оммунаровского  сельсовета  Беловского  района  Курской  области  от 06.10.2018 г. № 6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Администрация   Коммунаровского  сельсовета</w:t>
      </w: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Утвердить прилагаемый  административный  регламент  по  предоставлению  муниципальной  услуги  «Предоставление сведений из реестра муниципального имуществ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Признать утратившим силу Постановление от 12 марта 2019 года № 25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Контроль за исполнением данного постановления оставляю за собо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                                                                   А.П. Ченц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Ё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__»_________ г. №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ТИВНЫЙ РЕГЛАМЕН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оставления Администрацией Коммунаровского сельсовета Беловского района Курской област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оставление сведений из реестра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1. Предмет регулирования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тивный регламент предоставления Администрацией Коммунаровского сельсовета Беловского района 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2. Круг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 Требования к порядку информирования о предоста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устное информирование осуществляется специалистами Администрации Коммунаровского сельсовета (далее - Администрация) Курской области при обращении заявителей за информацией лично (в том числе по телеф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ремя индивидуального устного информирования заявителя  (в том числе по телефону) не может превышать 10 минут.</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eastAsia="Times New Roman" w:cs="Times New Roman" w:ascii="Verdana" w:hAnsi="Verdana"/>
            <w:color w:val="7D7D7D"/>
            <w:sz w:val="20"/>
            <w:lang w:val="ru-RU" w:eastAsia="ru-RU" w:bidi="ar-SA"/>
          </w:rPr>
          <w:t>части 2 статьи 6</w:t>
        </w:r>
      </w:hyperlink>
      <w:r>
        <w:rPr>
          <w:rFonts w:eastAsia="Times New Roman" w:cs="Times New Roman" w:ascii="Verdana" w:hAnsi="Verdana"/>
          <w:color w:val="292D24"/>
          <w:sz w:val="20"/>
          <w:szCs w:val="20"/>
          <w:lang w:val="ru-RU" w:eastAsia="ru-RU" w:bidi="ar-SA"/>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Едином  портале можно получить информацию о (о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руге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ро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зультате предоставления муниципальной услуги, порядке выдачи результат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об услуге предоставляется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я приостановле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получения консульт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Times New Roman" w:ascii="Verdana" w:hAnsi="Verdana"/>
          <w:b/>
          <w:bCs/>
          <w:color w:val="292D24"/>
          <w:sz w:val="20"/>
          <w:lang w:val="ru-RU" w:eastAsia="ru-RU" w:bidi="ar-SA"/>
        </w:rPr>
        <w:t>;</w:t>
      </w:r>
      <w:r>
        <w:rPr>
          <w:rFonts w:eastAsia="Times New Roman" w:cs="Times New Roman" w:ascii="Verdana" w:hAnsi="Verdana"/>
          <w:color w:val="292D24"/>
          <w:sz w:val="20"/>
          <w:szCs w:val="20"/>
          <w:lang w:val="ru-RU" w:eastAsia="ru-RU" w:bidi="ar-SA"/>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ммунаровского сельсовета Беловского района Курской области </w:t>
      </w:r>
      <w:hyperlink r:id="rId4">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 и на Едином портале </w:t>
      </w:r>
      <w:hyperlink r:id="rId5">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 Стандарт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 Наименова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сведений из реестра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2. Наименование органа местного самоуправления,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1. Муниципальная услуга предоставляется Администрацией Коммунаровского сельсовета Беловского района Курской области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2. 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3. Описа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зультатом предоставления муниципальной услуги является выдача (направление) заявите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писка из реестра муниципального имущества (далее - выписка из реестр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w:t>
      </w:r>
      <w:hyperlink r:id="rId6">
        <w:r>
          <w:rPr>
            <w:rStyle w:val="InternetLink"/>
            <w:rFonts w:eastAsia="Times New Roman" w:cs="Times New Roman" w:ascii="Verdana" w:hAnsi="Verdana"/>
            <w:color w:val="7D7D7D"/>
            <w:sz w:val="20"/>
            <w:lang w:val="ru-RU" w:eastAsia="ru-RU" w:bidi="ar-SA"/>
          </w:rPr>
          <w:t>уведомлени</w:t>
        </w:r>
      </w:hyperlink>
      <w:r>
        <w:rPr>
          <w:rFonts w:eastAsia="Times New Roman" w:cs="Times New Roman" w:ascii="Verdana" w:hAnsi="Verdana"/>
          <w:color w:val="292D24"/>
          <w:sz w:val="20"/>
          <w:szCs w:val="20"/>
          <w:lang w:val="ru-RU" w:eastAsia="ru-RU" w:bidi="ar-SA"/>
        </w:rPr>
        <w:t>е об отсутствии сведений в реестре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4. Срок предоставления муниципальной услуги</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предоставления муниципальной услуги составляет 10 дней со дня поступления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выдачи (направления) документов, являющихся результатом предоставления  муниципальной услуги – 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5. Нормативные правовые акты, регулирующие предоставление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 в сети «Интернет», а также на Едином портале </w:t>
      </w:r>
      <w:hyperlink r:id="rId8">
        <w:r>
          <w:rPr>
            <w:rStyle w:val="InternetLink"/>
            <w:rFonts w:eastAsia="Times New Roman" w:cs="Times New Roman" w:ascii="Verdana" w:hAnsi="Verdana"/>
            <w:color w:val="7D7D7D"/>
            <w:sz w:val="20"/>
            <w:lang w:val="ru-RU" w:eastAsia="ru-RU" w:bidi="ar-SA"/>
          </w:rPr>
          <w:t>undefined</w:t>
        </w:r>
      </w:hyperlink>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по форме, согласно приложению № 1 к настоящему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ление должно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фамилию, имя, отчество (для физических лиц и индивидуальных предпринимателей) или наименование организации (для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адрес (почтовый, электронный, номер факса), по которому должны быть направлены выписка (уведомление), номер телефона для конт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способ выдачи (направления) документа, являющего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2. К заявлению прилагаются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пия паспорта или иного документа, удостоверяющего личность заявителя либ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кумент, подтверждающий  полномочия представителя заявителя, оформленный в соответствии с требованиями действующего законодательства,  если с заявлением обращается представитель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3. Заявитель в праве предоставить заявление и документы следующим способ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утем направления электронного документа на официальную электронную поч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4.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ы не должны иметь повреждений, не позволяющих однозначно истолковать их содерж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8. Указание на запрет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 допускается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9. Исчерпывающий перечень оснований для отказа в приеме документов, необходимых для предоставления</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2. Оснований для отказа в предоставлении муниципальной услуги законодательством Российской Федераци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5. Срок и порядок регистрации запроса заявителя о предоставлении муниципальной услуги,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1. При непосредственном обращении заявителя лично, максимальный срок регистрации заявления –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гистрирует заявление с документами в соответствии с правилами делопроизвод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общает заявителю о дате выдачи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общает заявителю о дате выдачи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3. Обеспечение доступности для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беспрепятственного входа в помещение и выхода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пуск в помещение сурдопереводчика и тифлосурдопереводчи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казатели доступност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нспортная или пешая доступность к места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получения муниципальной услуги посредством  комплекс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казатели качеств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та и актуальность информации о поряд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очередей при приеме и выдаче документов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8. Иные требования, в том числе учитывающие особенности предоставления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настоящее время муниципальная услуга в электронной форме  не предо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1. Исчерпывающий перечень административных процеду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2.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2.2. При получении заявления ответственный исполнитель Администра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проверяет правильность оформления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  если с заявлением обращается представитель заявител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заполняет расписку о приеме (регистрации) заявления заявител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вносит запись о приеме заявления в Журнал регистрации заявлений о предоставлении сведений из реестр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2.3. Срок выполнения административной процедуры составляет 1 рабочий день.</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2.4. Критерием принятия решения является обращение заявителя за получ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5. Результатом исполнения данной административной процедуры является прием заяв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2.6. Способом фиксации результата является регистрация заявления в Журнале регистрации заявлений о предоставлении сведений из реес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3.3.5. В случае отсутствия об отсутствии сведений об объекте в реестре муниципального имущества ответственный исполнитель готовит </w:t>
      </w:r>
      <w:hyperlink r:id="rId9">
        <w:r>
          <w:rPr>
            <w:rStyle w:val="InternetLink"/>
            <w:rFonts w:eastAsia="Times New Roman" w:cs="Times New Roman" w:ascii="Verdana" w:hAnsi="Verdana"/>
            <w:color w:val="7D7D7D"/>
            <w:sz w:val="20"/>
            <w:lang w:val="ru-RU" w:eastAsia="ru-RU" w:bidi="ar-SA"/>
          </w:rPr>
          <w:t>уведомлени</w:t>
        </w:r>
      </w:hyperlink>
      <w:r>
        <w:rPr>
          <w:rFonts w:eastAsia="Times New Roman" w:cs="Times New Roman" w:ascii="Verdana" w:hAnsi="Verdana"/>
          <w:color w:val="292D24"/>
          <w:sz w:val="20"/>
          <w:szCs w:val="20"/>
          <w:lang w:val="ru-RU" w:eastAsia="ru-RU" w:bidi="ar-SA"/>
        </w:rPr>
        <w:t>е об отсутствии сведений в реестре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администрации Коммунаровского сельсовета Беловского района Курской области либо уполномоченному должностному лиц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7. Срок выполнения административной процедуры составляет не более 2 рабочих дней со дня поступления заявления и документов к ответственному исполните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8. Критерий принятия решения - наличие  (отсутствие) запрашиваемых сведений в реестре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9. Результатом административной процедуры  является подписанная выписка из реестра муниципального имущества либо уведомление об отсутствии сведений в реестре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заявлений о предоставлении сведений из реес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4.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2. Результат предоставления муниципальной услуги выдается (направляется) заявителю способом, указанным в заявлении.</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4. Ответственный исполнитель Администрации  не позднее дня, следующего за днем поступления документов, </w:t>
      </w: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5. Срок выполнения  административной процедуры составляет не более 3 рабочих дней со дня регистрации  выписки из реестра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i/>
          <w:iCs/>
          <w:color w:val="292D24"/>
          <w:sz w:val="20"/>
          <w:lang w:val="ru-RU" w:eastAsia="ru-RU" w:bidi="ar-SA"/>
        </w:rPr>
        <w:t> </w:t>
      </w:r>
      <w:r>
        <w:rPr>
          <w:rFonts w:eastAsia="Times New Roman" w:cs="Times New Roman" w:ascii="Verdana" w:hAnsi="Verdana"/>
          <w:color w:val="292D24"/>
          <w:sz w:val="20"/>
          <w:szCs w:val="20"/>
          <w:lang w:val="ru-RU" w:eastAsia="ru-RU" w:bidi="ar-SA"/>
        </w:rPr>
        <w:t>3.4.7. Результатом административной процедуры является получение заявителем выписки из реестра муниципального имущества либо уведомления об отсутствии сведений в реестре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8. Способом фиксации результата выполнения административной процедуры является отметка заявителя в Журнале регистрации заявлений о предоставлении сведений из реестра. о получении экземпляра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2. Срок передачи  запроса заявителя из МФЦ в Администрацию установлен соглашением о взаимодейств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6. Способ фиксации результата выполнения административной процедуры  – регистрация в Журнале регистрации заявлений о предоставлении сведений из реес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V. Формы контроля за исполнением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глава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меститель главы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ериодичность осуществления текущего контроля устанавливается распоряж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а может быть направлена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ы рассматрив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Администрации - Глава Коммунаровского сельсовета, заместитель Главы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МФЦ - руково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 учредителя многофункционального центра - руководитель учредителя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4.</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 Коммунаровского сельсовета Беловского района Курской от 05.02.2013 г. № 06 «Об утверждении Положения об особенностях подачи и рассмотрения жалоб на решения и  действия (бездействия) органов Администрации Коммунаровского сельсовета Беловского района Курской области и их должностных лиц, муниципальных служащих»;</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Информация, указанная в данном разделе, размещена на Едином портале по адресу </w:t>
      </w:r>
      <w:hyperlink r:id="rId11">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5. При получении заявления работник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8. При получении результата муниципальной услуги в МФЦ заявитель предъя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кумент, удостоверяющий лич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и обращении уполномоченного представителя заявителя - документ, подтверждающий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9. Критерием принятия решения является обращение заявителя за получением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1. Способ фиксации результата выполнения административной процед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регистрации заявлений о предоставлении сведений из реестра о получении экземпляра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 случае получения результата в Администрации – отметка о передаче документов в передаточной ведо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административному регламенту предоставления муниципальной услуги «Предоставление сведений из реестра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е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амилия, имя, отчество - для физического лица; 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е наименование юридического лица, ОГРН, ИНН, КПП - для юрид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от заявителя действует уполномоченный представитель, то указываются: фамилия, имя, отчество представителя, наименование и реквизиты документа, подтверждающего полномочия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лефон: 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электронной почты: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шу предоставить сведения из реестра муниципального имущества, находящегося в собственности __________________муниципального района Курской области, в отношении следующи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именование, местонахождение, иные характеристики объекта, позволяющие его однозначно определить (реестровый, кадастровый, условный или учетный номе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Информацию (сведения) прошу предоставить в _______ экземплярах:</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чтовым отправлением по адрес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чтовый адрес с указанием индек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и личном обращении в Администрацию</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 адресу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и личном обращени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поставить отметку напротив выбранного вариа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 готовности результатов муниципальной услуги прошу сообщить по телефону 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 (соглас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 ___________ ____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ь:  ________________/  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ись)                (Фамилия, Имя, Отчество (при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П. (при наличии)</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proekty-administrativnykh-reglamentov/2129-proekt-ar-predostavleniya-munitsipal-noj-uslugi-predostavlenie-svedenij-iz-reestra-munitsipal-nogo-imushchestva"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admkoms.ru/undefined" TargetMode="External"/><Relationship Id="rId5" Type="http://schemas.openxmlformats.org/officeDocument/2006/relationships/hyperlink" Target="https://admkoms.ru/undefined" TargetMode="External"/><Relationship Id="rId6" Type="http://schemas.openxmlformats.org/officeDocument/2006/relationships/hyperlink" Target="consultantplus://offline/ref=8B8AE0BE731BBD2797BF8EF886163B13F82FBC03090EEB49007401F03FDC12CAB1DA6631BD5C60FA927A79H4j7G" TargetMode="External"/><Relationship Id="rId7" Type="http://schemas.openxmlformats.org/officeDocument/2006/relationships/hyperlink" Target="https://admkoms.ru/undefined" TargetMode="External"/><Relationship Id="rId8" Type="http://schemas.openxmlformats.org/officeDocument/2006/relationships/hyperlink" Target="https://admkoms.ru/undefined" TargetMode="External"/><Relationship Id="rId9" Type="http://schemas.openxmlformats.org/officeDocument/2006/relationships/hyperlink" Target="consultantplus://offline/ref=8B8AE0BE731BBD2797BF8EF886163B13F82FBC03090EEB49007401F03FDC12CAB1DA6631BD5C60FA927A79H4j7G" TargetMode="External"/><Relationship Id="rId10" Type="http://schemas.openxmlformats.org/officeDocument/2006/relationships/hyperlink" Target="https://admkoms.ru/undefined" TargetMode="External"/><Relationship Id="rId11" Type="http://schemas.openxmlformats.org/officeDocument/2006/relationships/hyperlink" Target="https://admkoms.ru/undefine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49:00Z</dcterms:modified>
  <cp:revision>1281</cp:revision>
  <dc:subject/>
  <dc:title>                                                           </dc:title>
</cp:coreProperties>
</file>