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правочная информация (предоставления муниципальной услуги «Предоставление сведений из реестра муниципального имущества»)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7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равочная информ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(предоставления муниципальной услуги «Предоставление сведений из реестра муниципального имущества»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нформация о месте нахождения и графике работы органа местного самоуправления, предоставляющего муниципальную услуги, организаций, участвующих в предоставлении муниципальной услуги, а также  многофункционального центра предоставления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 Коммунаровского сельсовета Беловского района (далее - Администрация) располагается по адресу: 307921, Курская область, Беловский район, п. Коммунар, ул. Комсомольская, д.2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понедельника по пятницу включительно: с 9-00 час. до 17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рыв с 13-00 час. до 14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ем заявителей осуществляется по рабочим дням в соответствии с графиком (режимом) рабо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ходные дни: суббота, воскресень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редпраздничные дни время работы Администрации сокращается на один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олномоченный МФЦ (далее – АУ КО «МФЦ») располагается по адресу: г. Курск, ул. В. Луговая, д. 24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рафик работы АУ КО «МФЦ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недельник, вторник, среда, пятница с 9-00 час. до 18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етверг с 9-00 до 20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бота с 9-00 до 16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ходной: воскресень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лиал АУ КО «МФЦ» по Беловскому району (далее - МФЦ) располагается по адресу: 307910, Курская область, Беловский район, сл. Белая, пл. Советская, д. 4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рафик работы АУ КО МФЦ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недельник, среда, четверг, пятница: с 8-30 до 16-3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торник: с 8-30 до 15-3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ходной: суббота, воскресень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редпраздничные дни время работы АУ КО «МФЦ», филиала АУ КО «МФЦ» сокращается на один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равочные телефоны органа местного самоуправления, предоставляющего муниципальную услуги, организаций, участвующих в предоставлении муниципальной услуги, а также  многофункционального центра предоставления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правочные телефо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: +7 (47149) 2-41-2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У КО «МФЦ»: +7 (4712) 74-14-8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лиал АУ КО «МФЦ»: +7 (47149) 2-19-8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реса официальных сайтов органа местного самоуправления и МФЦ в информационно - коммуникационной сети «Интернет», содержащих информацию о предоставлении муниципальной услуги, которые являются необходимыми и обязательными для предоставления муниципальной услуги, адреса из электронной почты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официального  сайта Администрации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лектронная почта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adm_kommss@rambler.ru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официального сайта АУ КО «МФЦ»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WWW.mfc-kursk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,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лектронная почта: </w:t>
      </w:r>
      <w:hyperlink r:id="rId6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mfc@rkursk.ru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а порталов госуслуг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едеральная государственная информационная система «Единый портал государственных и муниципальных услуг (функций)»:  </w:t>
      </w:r>
      <w:hyperlink r:id="rId7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 </w:t>
      </w:r>
      <w:hyperlink r:id="rId8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proekty-administrativnykh-reglamentov/2130-spravochnaya-informatsiya-predostavleniya-munitsipal-noj-uslugi-predostavlenie-svedenij-iz-reestra-munitsipal-nogo-imushchestva" TargetMode="External"/><Relationship Id="rId3" Type="http://schemas.openxmlformats.org/officeDocument/2006/relationships/hyperlink" Target="https://admkoms.ru/undefined" TargetMode="External"/><Relationship Id="rId4" Type="http://schemas.openxmlformats.org/officeDocument/2006/relationships/hyperlink" Target="mailto:adm_kommss@rambler.ru" TargetMode="External"/><Relationship Id="rId5" Type="http://schemas.openxmlformats.org/officeDocument/2006/relationships/hyperlink" Target="http://www.mfc-kursk/" TargetMode="External"/><Relationship Id="rId6" Type="http://schemas.openxmlformats.org/officeDocument/2006/relationships/hyperlink" Target="mailto:mfc@rkursk.ru" TargetMode="External"/><Relationship Id="rId7" Type="http://schemas.openxmlformats.org/officeDocument/2006/relationships/hyperlink" Target="https://admkoms.ru/undefined" TargetMode="External"/><Relationship Id="rId8" Type="http://schemas.openxmlformats.org/officeDocument/2006/relationships/hyperlink" Target="https://admkoms.ru/undefin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49:00Z</dcterms:modified>
  <cp:revision>1280</cp:revision>
  <dc:subject/>
  <dc:title>                                                           </dc:title>
</cp:coreProperties>
</file>