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20.04.2021 г. № 18 «Об утверждении перечня муниципальных услуг Администрации Коммунаровского сельсовета Беловского района Курской области»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379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АДМИНИСТРАЦ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АНОВЛ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20 апреля 2021 г. № 18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«Об утверждении перечня муниципальных услуг 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»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В целях исполнения Федерального Закона от 27.07.2010 года № 210-ФЗ «Об организации предоставления государственных и муниципальных услуг», в соответствии с распоряжением Администрации Курской области от 18.05.2015 г. № 350 – 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от 16.07.2015 г. № 521 – ра, от 15.03.2016 г. № 85 – ра, 18.01.2017 г. № 16-ра), Представления Прокуратуры Беловского района от 20-2121 от 31.03.2021 г., Уставом муниципального образования «Коммунаровский сельсовет» Беловского района Курской области, Администрация Коммунаровского сельсовета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АНОВЛЯЕТ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 Утвердить перечень муниципальных услуг предоставляемых Администрацией Коммунаровского сельсовета Беловского района Курской области (приложение 1)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Постановление № 34 от 17.08.2020 г. № 34 «Об утверждении перечня муниципальных услуг Администрации Коммунаровского сельсовета Беловского района Курской области», считать утратившим силу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 Настоящее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Глава Администрации 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                                       А.И. Шахов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Приложение 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Утвержден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остановлением Администрации Коммунаровского сельсовета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утверждении перечня муниципальных услуг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» от 17.08.2020 г. № 34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еречень муниципальных услуг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Администрации Коммунаровского сельсовета Беловского района Курской област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3025"/>
        <w:gridCol w:w="3571"/>
        <w:gridCol w:w="2107"/>
      </w:tblGrid>
      <w:tr>
        <w:trPr/>
        <w:tc>
          <w:tcPr>
            <w:tcW w:w="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0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рмативный правовой акт, устанавливающий полномочие органов местного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управления</w:t>
            </w:r>
          </w:p>
        </w:tc>
        <w:tc>
          <w:tcPr>
            <w:tcW w:w="21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 местного самоуправления, предоставляющий (исполняющий) муниципальную услугу</w:t>
            </w:r>
          </w:p>
        </w:tc>
      </w:tr>
      <w:tr>
        <w:trPr/>
        <w:tc>
          <w:tcPr>
            <w:tcW w:w="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ставление порубочного билета и (или) разрешения на пересадку деревьев и кустарнков</w:t>
            </w:r>
          </w:p>
        </w:tc>
        <w:tc>
          <w:tcPr>
            <w:tcW w:w="3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Heading1"/>
              <w:spacing w:lineRule="atLeast" w:line="468" w:before="150" w:after="0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7D7D7D"/>
                <w:sz w:val="39"/>
                <w:szCs w:val="39"/>
                <w:lang w:val="ru-RU"/>
              </w:rPr>
              <w:t>- Федеральный закон Российской Федерации от 10.01.2002 г. № 7 – ФЗ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7D7D7D"/>
                <w:sz w:val="39"/>
                <w:szCs w:val="39"/>
              </w:rPr>
              <w:t> 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7D7D7D"/>
                <w:sz w:val="39"/>
                <w:szCs w:val="39"/>
                <w:lang w:val="ru-RU"/>
              </w:rPr>
              <w:t xml:space="preserve"> «Об охране окружающей среды»</w:t>
            </w:r>
          </w:p>
        </w:tc>
        <w:tc>
          <w:tcPr>
            <w:tcW w:w="21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0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3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Семейный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й копий)</w:t>
            </w:r>
          </w:p>
        </w:tc>
        <w:tc>
          <w:tcPr>
            <w:tcW w:w="3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Федеральный закон Российской Федерации от 22.10.2004г. №125-ФЗ «Об архивном деле в Российской Федерации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Федеральным законом Российской Федерации от 02.05.2006 г. № 59-ФЗ «О порядке рассмотрения обращений граждан Российской Федерации»</w:t>
            </w:r>
          </w:p>
        </w:tc>
        <w:tc>
          <w:tcPr>
            <w:tcW w:w="21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0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3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9"/>
                <w:szCs w:val="39"/>
                <w:lang w:val="ru-RU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7D7D7D"/>
                <w:sz w:val="39"/>
                <w:szCs w:val="39"/>
                <w:lang w:val="ru-RU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0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начение и выплата пенсии за выслугу лет лицам, замещавшим должности муниципальной службы в Администрации Коммунаровского сельсовета Беловского района Курской области, и ежемесячной доплаты к пенсии выборным должностным лицам</w:t>
            </w:r>
          </w:p>
        </w:tc>
        <w:tc>
          <w:tcPr>
            <w:tcW w:w="3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Федеральный закон Российской Федерации от 02.03.2007 г. № 25 – ФЗ «О муниципальной службе в Российской Федерации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Курской области от 13.06.2007 г.                 № 60 – ЗКО «О муниципальной службе в Курской области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Курской области от 11.12.1998 г.              № 35 – ЗКО «О статусе глав муниципальных образований и других выборных должностных лиц местного самоуправления в Курской области»</w:t>
            </w:r>
          </w:p>
        </w:tc>
        <w:tc>
          <w:tcPr>
            <w:tcW w:w="21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0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3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0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Коммунаровский сельсовет» Беловского района Курской области, в собственность или аренду на торгах</w:t>
            </w:r>
          </w:p>
        </w:tc>
        <w:tc>
          <w:tcPr>
            <w:tcW w:w="3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ем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0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Коммунаровский сельсовет» Беловского района Курской области, в собственность или аренду без проведения торгов</w:t>
            </w:r>
          </w:p>
        </w:tc>
        <w:tc>
          <w:tcPr>
            <w:tcW w:w="3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ем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0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муниципального образования «Коммунаровский сельсовет» Беловского района Курской области, в постоянное (бессрочное) и безвозмездное пользование</w:t>
            </w:r>
          </w:p>
        </w:tc>
        <w:tc>
          <w:tcPr>
            <w:tcW w:w="3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ем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ий сельсовета Беловского района Курской области</w:t>
            </w:r>
          </w:p>
        </w:tc>
      </w:tr>
      <w:tr>
        <w:trPr/>
        <w:tc>
          <w:tcPr>
            <w:tcW w:w="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0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ем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Градостроит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0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ставление земельных участков, находящихся в муниципальной собственности на территории муниципального образования «Коммунаровский сельсовет» Белов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ем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0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ем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0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  в другую</w:t>
            </w:r>
          </w:p>
        </w:tc>
        <w:tc>
          <w:tcPr>
            <w:tcW w:w="3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ем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0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3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0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тановление сервитута в отношении земельных участков, находящихся в муниципальной собственности Коммунаровского сельсовета Беловского района Курской области</w:t>
            </w:r>
          </w:p>
        </w:tc>
        <w:tc>
          <w:tcPr>
            <w:tcW w:w="3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ем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Градостроит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0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      </w:r>
          </w:p>
        </w:tc>
        <w:tc>
          <w:tcPr>
            <w:tcW w:w="3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ем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Градостроит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0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</w:t>
            </w:r>
          </w:p>
        </w:tc>
        <w:tc>
          <w:tcPr>
            <w:tcW w:w="3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ем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Градостроительный  кодекс Российской Федер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Федеральный закон Российской Федерации от 06.10.2003 г. № 131 – ФЗ «Об общих принципах организации местного самоуправления в Российской Федерации»</w:t>
            </w:r>
          </w:p>
        </w:tc>
        <w:tc>
          <w:tcPr>
            <w:tcW w:w="21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0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3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ией Российской Федерации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Гражданским кодексом Российской Федерации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Налоговый кодекс Российской Федерации</w:t>
            </w:r>
          </w:p>
        </w:tc>
        <w:tc>
          <w:tcPr>
            <w:tcW w:w="21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 Беловского района Курской области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Административная реформа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administrativnaya-reforma/2462-postanovlenie-ot-20-04-2021-g-18-ob-utverzhdenii-perechnya-munitsipal-nykh-uslug-administratsii-kommunarovskogo-sel-soveta-belovskogo-rajona-kurskoj-oblasti" TargetMode="External"/><Relationship Id="rId3" Type="http://schemas.openxmlformats.org/officeDocument/2006/relationships/hyperlink" Target="https://admkoms.ru/munitsipalnye-i-pravovye-akty/administrativnaya-refor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59:00Z</dcterms:modified>
  <cp:revision>1303</cp:revision>
  <dc:subject/>
  <dc:title>                                                           </dc:title>
</cp:coreProperties>
</file>