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7.08.2020 г. «Об утверждении перечня муниципальных услуг Администрации Коммунаровского сельсовета Беловского района Курской области»  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79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 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7 августа 2020 г. № 3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«Об утверждении перечня муниципальных услуг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целях исполнения Федерального Закона от 27.07.2010 года № 210-ФЗ «Об организации предоставления государственных и муниципальных услуг»,  в соответствии с распоряжением Администрации Курской области  от 18.05.2015 г.          № 350 –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6.07.2015 г. № 521 – ра, от 15.03.2016 г.                № 85 – ра, 18.01.2017 г. № 16-ра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перечень муниципальных услуг предоставляемых Администрацией Коммунаровского сельсовета Беловского района Курской области (приложение 1)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Постановление № 32-П от 20.03.2017 г. «Об утверждении перечня муниципальных услуг Администрации Коммунаровского сельсовета Беловского района Курской области» (в редакции от 20.02.2019 № 08, от 05.08.2019 г. № 63), считать утратившим силу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. 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        О.В. Евтее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твержден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становлением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cs="Verdana" w:ascii="Verdana" w:hAnsi="Verdana"/>
          <w:color w:val="292D24"/>
          <w:sz w:val="20"/>
          <w:szCs w:val="20"/>
        </w:rPr>
        <w:t>«Об утверждении перечня муниципальных услуг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» от 17.08.2020 г. № 3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речень муниципальных услуг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и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3027"/>
        <w:gridCol w:w="3569"/>
        <w:gridCol w:w="2108"/>
      </w:tblGrid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управления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Heading1"/>
              <w:spacing w:lineRule="atLeast" w:line="468" w:before="150" w:after="0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  <w:lang w:val="ru-RU"/>
              </w:rPr>
              <w:t>Федеральный закон Российской Федерации от 10.01.2002 г. № 7 – ФЗ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 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  <w:lang w:val="ru-RU"/>
              </w:rPr>
              <w:t xml:space="preserve"> «Об охране окружающей среды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йный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  <w:lang w:val="ru-RU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  <w:lang w:val="ru-RU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в Администрации Коммунаров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 Курской области от 13.06.2007 г.                 № 60 – ЗКО «О муниципальной службе в Курской област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 Курской области от 11.12.1998 г.             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на торгах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ий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муниципального образования «Коммунаров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  в другую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овление сервитута в отношении земельных участков, находящихся в муниципальной собственности Коммунаровского сельсовета Беловского района Курской области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3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Административная реформа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2112-postanovlenie-ot-17-08-2020-g-ob-utverzhdenii-perechnya-munitsipal-nykh-uslug-administratsii-kommunarovskogo-sel-soveta-belovskogo-rajona-kurskoj-oblasti" TargetMode="External"/><Relationship Id="rId3" Type="http://schemas.openxmlformats.org/officeDocument/2006/relationships/hyperlink" Target="https://admkoms.ru/munitsipalnye-i-pravovye-akty/administrativnaya-refor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9:00Z</dcterms:modified>
  <cp:revision>1302</cp:revision>
  <dc:subject/>
  <dc:title>                                                           </dc:title>
</cp:coreProperties>
</file>