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остановление от 20.02.2019 г. № 08 «О внесении дополнений в Постановление № 32-П от 20.03.2017 г. «Об утверждении перечня муниципальных услуг Администрации Коммунаровского сельсовета Беловского района Курской области»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2044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КОММУНАРОВСКОГО  СЕЛЬСОВЕТА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БЕЛОВСКОГО РАЙОНА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т 20 февраля 2019 г. № 08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«О внесении дополнений в Постановление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№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292D24"/>
          <w:sz w:val="32"/>
          <w:szCs w:val="32"/>
        </w:rPr>
        <w:t>32-П от 20.03.2017 г.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«Об утверждении перечня муниципальных услуг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Беловского района Курской области»</w:t>
      </w:r>
    </w:p>
    <w:p>
      <w:pPr>
        <w:pStyle w:val="Style17"/>
        <w:shd w:fill="F8FAFB" w:val="clear"/>
        <w:spacing w:lineRule="atLeast" w:line="341" w:before="195" w:after="195"/>
        <w:ind w:firstLine="851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В целях исполнения Федерального Закона от 27.07.2010 года № 210-ФЗ «Об организации предоставления государственных и муниципальных услуг»,  в соответствии с распоряжением Администрации Курской области  от 18.05.2015 г.          № 350 – 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от 16.07.2015 г. № 521 – ра, от 15.03.2016 г.                № 85 – ра, 18.01.2017 г. № 16-ра), Уставом муниципального образования «Коммунаровский сельсовет» Беловского района Курской области, Администрация Коммунаровского сельсовета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</w:rPr>
        <w:t>ПОСТАНОВЛЯЕТ:</w:t>
      </w:r>
    </w:p>
    <w:p>
      <w:pPr>
        <w:pStyle w:val="Style17"/>
        <w:shd w:fill="F8FAFB" w:val="clear"/>
        <w:spacing w:lineRule="atLeast" w:line="341" w:before="195" w:after="195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1. Добавить в перечень муниципальных услуг Администрации Коммунаровского сельсовета Беловского района Курской области пункт 14 (приложение 1).</w:t>
      </w:r>
    </w:p>
    <w:p>
      <w:pPr>
        <w:pStyle w:val="Style17"/>
        <w:shd w:fill="F8FAFB" w:val="clear"/>
        <w:spacing w:lineRule="atLeast" w:line="341" w:before="195" w:after="195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2. Контроль за исполнением настоящего постановления за собой.</w:t>
      </w:r>
    </w:p>
    <w:p>
      <w:pPr>
        <w:pStyle w:val="Style17"/>
        <w:shd w:fill="F8FAFB" w:val="clear"/>
        <w:spacing w:lineRule="atLeast" w:line="341" w:before="195" w:after="195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3. Настоящее </w:t>
      </w:r>
      <w:r>
        <w:rPr>
          <w:rFonts w:cs="Arial" w:ascii="Arial" w:hAnsi="Arial"/>
          <w:color w:val="000000"/>
        </w:rPr>
        <w:t>Постановление вступает в силу со дня его подписания и подлежит официальному опубликованию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</w:rPr>
        <w:t>Глава Администрации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</w:rPr>
        <w:t>Беловского района                                                                Ченцов А.П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br w:type="textWrapping" w:clear="all"/>
      </w:r>
    </w:p>
    <w:p>
      <w:pPr>
        <w:pStyle w:val="Style17"/>
        <w:shd w:fill="F8FAFB" w:val="clear"/>
        <w:spacing w:lineRule="atLeast" w:line="341" w:before="195" w:after="195"/>
        <w:ind w:firstLine="8550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</w:rPr>
        <w:t>Приложение 1</w:t>
      </w:r>
    </w:p>
    <w:p>
      <w:pPr>
        <w:pStyle w:val="Style17"/>
        <w:shd w:fill="F8FAFB" w:val="clear"/>
        <w:spacing w:lineRule="atLeast" w:line="341" w:before="195" w:after="195"/>
        <w:ind w:firstLine="8550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Утвержден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постановлением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от «О внесение дополнений в Постановление № 32-П от 20.03.2017 г.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 </w:t>
      </w:r>
      <w:r>
        <w:rPr>
          <w:rFonts w:cs="Verdana" w:ascii="Verdana" w:hAnsi="Verdana"/>
          <w:color w:val="292D24"/>
        </w:rPr>
        <w:t>«Об утверждении перечня муниципальных услуг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</w:rPr>
        <w:t>Беловского района Курской области»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32"/>
          <w:szCs w:val="32"/>
        </w:rPr>
        <w:t>Перечень муниципальных услуг,</w:t>
      </w:r>
    </w:p>
    <w:p>
      <w:pPr>
        <w:pStyle w:val="Style17"/>
        <w:shd w:fill="F8FAFB" w:val="clear"/>
        <w:spacing w:lineRule="atLeast" w:line="341" w:before="195" w:after="195"/>
        <w:jc w:val="center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редоставляемых Администрацией Коммунаровского сельсовета Беловского района Курской области</w:t>
      </w:r>
    </w:p>
    <w:tbl>
      <w:tblPr>
        <w:tblW w:w="972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88"/>
        <w:gridCol w:w="2979"/>
        <w:gridCol w:w="2696"/>
      </w:tblGrid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№</w:t>
            </w:r>
            <w:r>
              <w:rPr>
                <w:rFonts w:eastAsia="Verdana"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п/п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Нормативный правовой акт, устанавливающий полномочие органов местного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самоуправления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6"/>
                <w:szCs w:val="26"/>
                <w:lang w:val="ru-RU"/>
              </w:rPr>
              <w:t>Орган местного самоуправления, предоставляющий (исполняющий) муниципальную услугу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6"/>
                <w:szCs w:val="26"/>
                <w:lang w:val="ru-RU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Heading1"/>
              <w:spacing w:lineRule="atLeast" w:line="468" w:before="15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7D7D7D"/>
                <w:sz w:val="39"/>
                <w:szCs w:val="39"/>
                <w:lang w:val="ru-RU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7D7D7D"/>
                <w:sz w:val="26"/>
                <w:szCs w:val="26"/>
                <w:lang w:val="ru-RU"/>
              </w:rPr>
              <w:t>Федеральный закон Российской Федерации от 10.01.2002 г. № 7 – ФЗ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7D7D7D"/>
                <w:sz w:val="26"/>
                <w:szCs w:val="26"/>
              </w:rPr>
              <w:t> 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7D7D7D"/>
                <w:sz w:val="26"/>
                <w:szCs w:val="26"/>
                <w:lang w:val="ru-RU"/>
              </w:rPr>
              <w:t xml:space="preserve"> «Об охране окружающей среды»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6"/>
                <w:szCs w:val="26"/>
                <w:lang w:val="ru-RU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6"/>
                <w:szCs w:val="26"/>
                <w:lang w:val="ru-RU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Семейный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й копий)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Style17"/>
              <w:spacing w:lineRule="atLeast" w:line="341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Федеральный закон Российской Федерации от 22.10.2004г. №125-ФЗ «Об архивном деле в Российской Федерации»</w:t>
            </w:r>
          </w:p>
          <w:p>
            <w:pPr>
              <w:pStyle w:val="Style17"/>
              <w:spacing w:lineRule="atLeast" w:line="341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Федеральным законом Российской Федерации от 02.05.2006 г. № 59-ФЗ «О порядке рассмотрения обращений граждан Российской Федерации»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4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lineRule="atLeast" w:line="468" w:before="150" w:after="0"/>
              <w:ind w:firstLine="34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7D7D7D"/>
                <w:sz w:val="39"/>
                <w:szCs w:val="39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7D7D7D"/>
                <w:sz w:val="26"/>
                <w:szCs w:val="26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Назначение и выплата пенсии за выслугу лет лицам, замещавшим должности муниципальной службы в Администрации Коммунаровского сельсовета Беловского района Курской области, и ежемесячной доплаты к пенсии выборным должностным лицам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Федеральный закон Российской Федерации от 02.03.2007 г. № 25 – ФЗ «О муниципальной службе в Российской Федерации»</w:t>
            </w:r>
          </w:p>
          <w:p>
            <w:pPr>
              <w:pStyle w:val="Style17"/>
              <w:spacing w:lineRule="atLeast" w:line="341" w:before="195" w:after="19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Закон Курской области от 13.06.2007 г.                 № 60 – ЗКО «О муниципальной службе в Курской области»</w:t>
            </w:r>
          </w:p>
          <w:p>
            <w:pPr>
              <w:pStyle w:val="Style17"/>
              <w:spacing w:lineRule="atLeast" w:line="341" w:before="195" w:after="19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Закон Курской области от 11.12.1998 г.              № 35 – ЗКО «О статусе глав муниципальных образований и других выборных должностных лиц местного самоуправления в Курской области»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6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7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редоставление земельных участков, находящихся в муниципальной собственности, расположенных на территории муниципального образования «Коммунаровский сельсовет» Беловского района Курской области, в собственность или аренду на торгах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Земельный 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редоставление земельных участков, находящихся в муниципальной собственности, расположенных на территории муниципального образования «Коммунаровский сельсовет» Беловского района Курской области, в собственность или аренду без проведения торгов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Земельный 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редоставление земельных участков, находящихся в муниципальной собственности, расположенных на территории муниципального образования «Коммунаровский сельсовет» Беловского района Курской области, в постоянное (бессрочное) и безвозмездное пользование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Земельный 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Администрация Коммунаровский сельсовета Беловского района Курской области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0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Земельный 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Градостроительный 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1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редоставление земельных участков, находящихся в муниципальной собственности на территории муниципального образования «Коммунаровский сельсовет» Беловского района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Земельный 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2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Земельный 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3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  в другую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Земельный 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4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«Предоставление сведений из реестра муниципального имущества»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6"/>
                <w:szCs w:val="26"/>
                <w:lang w:val="ru-RU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6"/>
                <w:szCs w:val="26"/>
                <w:lang w:val="ru-RU"/>
              </w:rPr>
              <w:t>Администрация Коммунаровского сельсовета Беловского района Курской области</w:t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Категория: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</w:rPr>
          <w:t>Административная реформа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</w:rPr>
      </w:pPr>
      <w:r>
        <w:rPr>
          <w:rFonts w:cs="Verdana" w:ascii="Verdana" w:hAnsi="Verdana"/>
          <w:color w:val="7C8A6F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administrativnaya-reforma/1349-postanovlenie-ot-20-02-2019-g-08-o-vnesenii-dopolnenij-v-postanovlenie-32-p-ot-20-03-2017-g-ob-utverzhdenii-perechnya-munitsipalnykh-uslug-administratsii-kommunarovskogo-selsoveta-belovskogo-rajona-kurskoj-oblasti" TargetMode="External"/><Relationship Id="rId3" Type="http://schemas.openxmlformats.org/officeDocument/2006/relationships/hyperlink" Target="https://admkoms.ru/munitsipalnye-i-pravovye-akty/administrativnaya-refor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59:00Z</dcterms:modified>
  <cp:revision>1301</cp:revision>
  <dc:subject/>
  <dc:title>                                                           </dc:title>
</cp:coreProperties>
</file>