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7.12.2020 года № 65 "О внесении изменений в Постановление администрации Коммунаровского сельсовета Беловского района от 15.10.2019 г. № 80 «Об утверждении новой редакции муниципальной программы «Формирование современной городской среды</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80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 О С Т А Н О В Л Е Н И 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т 17 декабря 2020 года № 6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 внесении изменений в Постановление администрации Коммунаровского сельсовета Беловского района от 15.10.2019 г. № 80 «Об</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утверждени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новой редакции муниципальной программы «Формирование современной городской среды на территории Коммунаровского сельсовета Беловского района в 2018-2024 гг.» (в редакции от 10.03.2020 г. № 14, от 11.11.2020 г. № 6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о статьей 179 Бюджетного кодекса Российской Федерации, приказом Минстрой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Представлением прокуратуры Беловского район Курской области от 20.11.2020 г. № 20-2020, Администрация Коммунаровского сельсовета Беловского района</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ПОСТАНОВЛЯЕТ</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Внести изменения в  Постановление администрации Коммунаровского сельсовета Беловского района от 15.10.2019 г. № 80 «Об утверждении новой редакции муниципальной программы «Формирование современной городской среды на территории Коммунаровского сельсовета Беловского района в 2018-2024 гг.» 9в редакции 10.03.2020 г. № 14, от 11.11.2020 г. № 6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добавить пункт 10 следующего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w:t>
      </w:r>
      <w:r>
        <w:rPr>
          <w:rFonts w:eastAsia="Times New Roman" w:cs="Times New Roman" w:ascii="Verdana" w:hAnsi="Verdana"/>
          <w:b/>
          <w:bCs/>
          <w:color w:val="292D24"/>
          <w:sz w:val="20"/>
          <w:lang w:val="ru-RU" w:eastAsia="ru-RU" w:bidi="ar-SA"/>
        </w:rPr>
        <w:t>10.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Коммунаровского сельсовета» Беловского района Курской области в рамках муниципальной программы «Формирование современной городской среды в муниципального образования «Коммунаровский сельсовет» Беловского района Курской области на 2018-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целях реализации настоящего Порядка используются следующие пон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финансовое участие – финансирование выполнения видов работ из дополнительного перечня работ по благоустройству дворовых территорий муниципального образования «Коммунаровский сельсовет» Беловского района Курской области за счет участия заинтересованных лиц в размере не менее 20 процентов от общей стоимости соответствующего вид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общественная комиссия – комиссия, создаваемая в соответствии с постановлением Администрации Коммунаровского сельсовета Беловского района для рассмотрения и оценки предложений заинтересованных лиц, а также контроль за реализацие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рядок и форма участия (трудовое и (или) финансов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интересованных лиц в выполнении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Коммунаровского сельсовета Беловского района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словия аккумулирования и расходования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муниципального образования «Коммунаровский сельсовет» Беловского района Курской области -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Администрацией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     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3.     Перечисление денежных средств заинтересованными лицами осуществляется в течение десяти дней с момента подписания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2021 года в порядке и на условиях, определенных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4.     Денежные средства считаются поступившими в доход бюджета муниципального образования «Коммунаровский сельсовет» Беловского района Курской области с момента их зачисления на лицевой счет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5.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6.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7.     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8.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9.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0.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астоящее постановление вступает в силу со дня его подписания и подлежит официальному опубликованию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О.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О.В. Евтеева</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rogrammy/sovremennaya-gorodskaya-sreda/2302-postanovlenie-ot-17-12-2020-goda-65-o-vnesenii-izmenenij-v-postanovlenie-administratsii-kommunarovskogo-sel-soveta-belovskogo-rajona-ot-15-10-2019-g-80-ob-utverzhdenii-novoj-redaktsii-munitsipal-noj-programmy-formirovanie-sovremennoj-gorodskoj-sredy-na-territorii-kommunarovskogo-sel-soveta-belovskogo-rajona-v-2018-2024-gg-v-redaktsii-ot-10-03-2020-g-14-ot-11-11-2020-g-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3:06:00Z</dcterms:modified>
  <cp:revision>1314</cp:revision>
  <dc:subject/>
  <dc:title>                                                           </dc:title>
</cp:coreProperties>
</file>