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61 "О внесении изменений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5.10.2019 г. № 80 «Об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твержден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овой редакции муниципальной программы «Формирование современной городской среды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2018-2024 гг.» (в редакции от 10.03.2020 г. № 14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изменения в 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 9в редакции 10.03.2020 г. № 14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пункт 6 «Ресурсное обеспечение Программы»,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6. Ресурсное обеспечени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оммунаров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за 2018-2024 годы составляет 2 910 525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2 762 57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47 94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 521 374,00 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866 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51 05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 88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 569 59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559 61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9 984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 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нежные средства направлены  на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сме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кспертиза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лагоустройство территории парка п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«Коммунаровский сельсовет»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ная оценка ресурсного обеспечения реализации Программы за счет всех источников финансирования приводится в Приложении 3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отметить, к безвозмездным поступлениям в рамках Программы относятся средства организаций и лиц, привлекаемых на добровольной и безвозмездной основе для финансирования мероприятий, способствующих благоустройству дворовых территорий, а также средства собственников помещений многоквартирных домов с долевым участием не менее 20 % от общего объема работ в рамках дополнительного перечня работ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иложение № 3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иложение № 6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  Настоящее постановление вступает в силу со дня его подписания и подлежи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 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1.11.2020 г. № 61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ная (справочная) оценка ресурсного обеспечения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Формирование современной городской среды 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  на 2018-2024 г.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20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892"/>
        <w:gridCol w:w="1892"/>
        <w:gridCol w:w="1094"/>
        <w:gridCol w:w="896"/>
        <w:gridCol w:w="896"/>
        <w:gridCol w:w="896"/>
        <w:gridCol w:w="896"/>
        <w:gridCol w:w="569"/>
        <w:gridCol w:w="569"/>
        <w:gridCol w:w="569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638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-2024г.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г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910,5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,3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,613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,94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,594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  и областной бюджеты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762,579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,42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2,48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, 05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,61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,94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,94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1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, 5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984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1.11.2020 г. № 61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Формирование современной городской среды на территории Коммунаровского сельсовета на 2018-2024 гг..» за счет средств бюджета муниципального образования «Коммунаровский сельсовет» Беловского района Курской области</w:t>
      </w:r>
    </w:p>
    <w:tbl>
      <w:tblPr>
        <w:tblW w:w="92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903"/>
        <w:gridCol w:w="1892"/>
        <w:gridCol w:w="571"/>
        <w:gridCol w:w="335"/>
        <w:gridCol w:w="696"/>
        <w:gridCol w:w="442"/>
        <w:gridCol w:w="1488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ь, участники</w:t>
            </w:r>
          </w:p>
        </w:tc>
        <w:tc>
          <w:tcPr>
            <w:tcW w:w="204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(тыс. руб.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з Пр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Администрации Коммунаровского сельсовета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984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984,0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4гг..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984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98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</w:t>
            </w:r>
          </w:p>
        </w:tc>
        <w:tc>
          <w:tcPr>
            <w:tcW w:w="19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984,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2227-postanovlenie-ot-11-11-2020-goda-61-o-vnesenii-izmenenij-v-postanovlenie-administratsii-kommunarovskogo-sel-soveta-belovskogo-rajona-ot-15-10-2019-g-80-ob-utverzhdenii-novoj-redaktsii-munitsipal-noj-programmy-formirovanie-sovremennoj-gorodskoj-sredy-na-territorii-kommunarovskogo-sel-soveta-belovskogo-rajona-v-2018-2024-gg-v-redaktsii-ot-10-03-2020-g-14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5:00Z</dcterms:modified>
  <cp:revision>1313</cp:revision>
  <dc:subject/>
  <dc:title>                                                           </dc:title>
</cp:coreProperties>
</file>