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.03.2020 № 14 "О внесении изменений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10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10 марта 2020 года 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5.10.2019 г. № 80 «Об утверждении новой редакции муниципальной программы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 Администрация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1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 Внести изменения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: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1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пункт 6 «Ресурсное обеспечение Программы»,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«6. Ресурсное обеспечени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оммунаров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за 2018-2024 годы составляет 2 340 931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2 202 96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37 962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 521 37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866 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851 05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 88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 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 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юджета Курской области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нежные средства направлены на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зготовление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зготовление сме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экспертиза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благоустройство территории парка п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«Коммунаровский сельсовет»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гнозная оценка ресурсного обеспечения реализации Программы за счет всех источников финансирования приводится в Приложении 3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еобходимо отметить, к безвозмездным поступлениям в рамках Программы относятся средства организаций и лиц, привлекаемых на добровольной и безвозмездной основе для финансирования мероприятий, способствующих благоустройству дворовых территорий, а также средства собственников помещений многоквартирных домов с долевым участием не менее 20 % от общего объема работ в рамках дополнительного перечня работ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риложение № 3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Приложение № 6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Настоящеепостановлениевступаетвсилусодняегоподписания и подлежи 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                                                                                  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0.03.2020 г. № 14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рогнозная (справочная) оценка ресурсного обеспечения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«Формирование современной городской среды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 на 2018-2024 г.г.»</w:t>
      </w:r>
    </w:p>
    <w:tbl>
      <w:tblPr>
        <w:tblW w:w="153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29"/>
        <w:gridCol w:w="2248"/>
        <w:gridCol w:w="1264"/>
        <w:gridCol w:w="1254"/>
        <w:gridCol w:w="1124"/>
        <w:gridCol w:w="845"/>
        <w:gridCol w:w="845"/>
        <w:gridCol w:w="845"/>
        <w:gridCol w:w="850"/>
        <w:gridCol w:w="980"/>
      </w:tblGrid>
      <w:tr>
        <w:trPr>
          <w:trHeight w:val="514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30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80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ценка расходов, тыс. руб.</w:t>
            </w:r>
          </w:p>
        </w:tc>
      </w:tr>
      <w:tr>
        <w:trPr>
          <w:trHeight w:val="1134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18 -2024г.г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18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19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0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1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2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3г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4г.</w:t>
            </w:r>
          </w:p>
        </w:tc>
      </w:tr>
      <w:tr>
        <w:trPr>
          <w:trHeight w:val="503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3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473,987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521,37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866,94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Федеральный   и областной бюджеты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351,91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469,42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851, 05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22,07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51,94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 57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8"/>
          <w:szCs w:val="18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0.03.2020 г. № 14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сурсное обеспечени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Формирование современной городской среды на территории Коммунаровского сельсовета на 2018-2024 гг..» за счет средств бюджета муниципального образования «Коммунаровский сельсовет» Беловского района Курской области</w:t>
      </w:r>
    </w:p>
    <w:tbl>
      <w:tblPr>
        <w:tblW w:w="1056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786"/>
        <w:gridCol w:w="706"/>
        <w:gridCol w:w="828"/>
        <w:gridCol w:w="584"/>
        <w:gridCol w:w="1612"/>
      </w:tblGrid>
      <w:tr>
        <w:trPr>
          <w:trHeight w:val="1575" w:hRule="atLeast"/>
        </w:trPr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Ответственный исполнитель, соисполнитель, участники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ГРБС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Рз Пр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ЦС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2020</w:t>
            </w:r>
          </w:p>
        </w:tc>
      </w:tr>
      <w:tr>
        <w:trPr>
          <w:trHeight w:val="517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Муниципальная Программа Администрации Коммунаровского сельсовета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5 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7 5 F2 555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889</w:t>
            </w:r>
          </w:p>
        </w:tc>
      </w:tr>
      <w:tr>
        <w:trPr>
          <w:trHeight w:val="310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5 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7 5 F2 555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889</w:t>
            </w:r>
          </w:p>
        </w:tc>
      </w:tr>
      <w:tr>
        <w:trPr>
          <w:trHeight w:val="906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Подпрограмма 1</w:t>
            </w:r>
          </w:p>
        </w:tc>
        <w:tc>
          <w:tcPr>
            <w:tcW w:w="20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4гг..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5 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7 5 F2 555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889</w:t>
            </w:r>
          </w:p>
        </w:tc>
      </w:tr>
      <w:tr>
        <w:trPr>
          <w:trHeight w:val="382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5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7 5 F2 555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889</w:t>
            </w:r>
          </w:p>
        </w:tc>
      </w:tr>
      <w:tr>
        <w:trPr>
          <w:trHeight w:val="19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Основное мероприятие 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5 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 w:bidi="ar-SA"/>
              </w:rPr>
              <w:t>07 5 F2 555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5,899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911-postanovlenie-ot-10-03-2020-14-o-vnesenii-izmenenij-v-postanovlenie-administratsii-kommunarovskogo-selsoveta-belovskogo-rajona-ot-15-10-2019-g-80-ob-utverzhdenii-novoj-redaktsii-munitsipalnoj-programmy-formirovanie-sovremennoj-gorodskoj-sredy-na-territorii-kommunarovskogo-selsoveta-belovskogo-rajona-v-2018-2024-gg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5:00Z</dcterms:modified>
  <cp:revision>1312</cp:revision>
  <dc:subject/>
  <dc:title>                                                           </dc:title>
</cp:coreProperties>
</file>